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вет депутатов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>от 02.04.2015</w:t>
        <w:tab/>
        <w:tab/>
        <w:tab/>
        <w:tab/>
        <w:tab/>
        <w:tab/>
        <w:tab/>
        <w:t>№ 33</w:t>
      </w:r>
      <w:r>
        <w:rPr>
          <w:rFonts w:cs="Times New Roman" w:ascii="Times New Roman" w:hAnsi="Times New Roman"/>
          <w:sz w:val="28"/>
          <w:szCs w:val="34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 отчете о результатах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онтрольно - счетной палаты горо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Фрязино за 2014 год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Рассмотрев отчет о результатах деятельности Контрольно-счетной палаты города Фрязино за 2014 год, руководствуясь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 Положения «О Контрольно-счетной палате города Фрязино», принятого решением Совета депутатов города Фрязино от 15.12.2011 № 1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Совет депутатов города Фрязино  </w:t>
      </w:r>
      <w:r>
        <w:rPr>
          <w:rFonts w:cs="Times New Roman" w:ascii="Times New Roman" w:hAnsi="Times New Roman"/>
          <w:b/>
          <w:bCs/>
          <w:sz w:val="28"/>
          <w:szCs w:val="3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Принять отчет о результатах деятельности Контрольно-счетной палаты города Фрязино за 2014 год (прилагаетс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чатном средстве массовой </w:t>
        <w:br/>
        <w:t>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3.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7284"/>
        <w:gridCol w:w="1701"/>
      </w:tblGrid>
      <w:tr>
        <w:trPr>
          <w:trHeight w:val="29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Форма № 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98" w:hRule="atLeast"/>
        </w:trPr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Основные показатели деятельности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Контрольно-счетной палаты города Фрязино за  2014 год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наименование муниципального образования)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начение показателя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дел I. Сведения о проведенных контрольн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роведенных контрольных мероприятий (ед.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1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 использованием принципов аудита эффекти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1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 Контрольно-счетной палатой Московской области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1.2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овместных контроль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1.2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араллельных контроль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1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 правоохранительными орга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1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 иными государственными органами, осуществляющими контрольно-надзорные фун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оведено контрольных мероприятий (ед.), в том числе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vertAlign w:val="superscript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2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о предложениям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2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о поручениям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2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соответствии с пл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роверенных объектов (органов и организаций) (ед.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6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3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проверенных объектов, у которых по результатам контрольных мероприятий выявлены финансовые нар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.4 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оличество контрольных мероприятий, по результатам которых выявлены финансовые нарушения (ед.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vertAlign w:val="superscript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ъем проверенных средств, всего (тыс. рублей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214 544,40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5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средств, выделенных в отчетном финансовом год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92 401,000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5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редств, выделенных в текущем финансовом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95 749,40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5.3.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других средств (указать):  МУП «Водоканал» г. Фряз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26 394,00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6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ъем расходов бюджета муниципального образования (тыс. рублей)                                                                                          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 текущий финансовый год (факт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605 902,4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6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 текущий финансовый год (уточненный пл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723 914,600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6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отчетном финансовом году (фак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476 722,100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6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 обслуживание муниципального долга, в том числе:                                                                                                       (на текущий финансовый год (факт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211,50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6.3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 текущий финансовый год (уточненный пл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240,000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1.6.3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отчетном финансовом году (фак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 005,9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.7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 договоров, соглашений с Контрольно-счетной палатой Московской области (е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Раздел II. Сведения о проведенных экспертно-аналитически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оличество проведенных экспертно-аналитических мероприятий (ед.)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2.1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количество подготовленных экспертных заключений на проекты муниципальных правовых а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2.1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количество подготовленных экспертных заключений на проекты муниципальных програм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7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2.1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подготовленных информационных материалов о ходе исполнения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нешняя проверка годового отчета об исполнении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нешняя проверка годовой отчетности главных администраторов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редложений по результатам экспертно-аналитических мероприятий (ед.), за исключением предложений и муниципальных правовых актов, обозначенных в п.п. 4.6 и 4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14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2.4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снятых с контроля предложений по результатам экспертно-аналитических мероприятий (ед.), за исключением предложений, указанных в п.п. 4.2.2, 4.3.2, 4.6.1, 4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1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2.5 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ыявлено финансовых нарушений и недостатков по результатам экспертно-аналитических мероприятий на сумму, всего (тыс. рублей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2 822,4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2.5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 формировании и исполнени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66,7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2.5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 составлени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103,0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2.5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очие виды нарушений и недоста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1 352,700</w:t>
            </w:r>
          </w:p>
        </w:tc>
      </w:tr>
      <w:tr>
        <w:trPr>
          <w:trHeight w:val="516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Раздел III. Сведения о результатах контрольных мероприятий, всего (тыс. рублей), в том числе: 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о законодательству, всего (тыс. рублей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vertAlign w:val="superscript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8 281,6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я бюджетного законодательства, всего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2 509,700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я законодательства о размещении заказов для государственных и муниципальных нужд, всего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9 435,300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я законодательства при распоряжении и управлении государственной и муниципальной собственностью, всего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997,60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я законодательства о бухгалтерском учете и финансовой отчетности, всего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 071,100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.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я иного законодательства, всего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267,900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По видам нарушений, всего (тыс. рублей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vertAlign w:val="superscript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8 281,600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2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инансовые нарушения, всего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4 138,4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.1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правомерное (незаконное) использование  бюджетных средств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 712,9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1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ецелевое использований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 624,3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1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евозврат либо несвоевременный возврат бюджетного креди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1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еперечисление либо несвоевременное перечисление платы за пользование бюджетным креди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1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условий предоставления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1.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я условий представления межбюджетных трансф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88,6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ые нарушения в области финансов, налогов и сборов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9 425,500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я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5,0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условий предоставления бюджетных инвести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запрета на предоставление бюджетных кредитов и (или)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условий предоставления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59,4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6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есоответствие бюджетной росписи сводной бюджетной роспи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,9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7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порядка принятия бюджетн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8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сроков доведения бюджетных ассигнований и (или) лимитов бюджетн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9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запрета на размещение бюджетных средств на банковских депозитах, либо на передачу их в доверитель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0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сроков обслуживания и погашения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порядка формирования муниципального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исполнения платежных документов и представления органов Федерального казначе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порядка составления, утверждения, ведения бюджетных с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порядка предоставления бюджетн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грубое нарушение правил ведения бухгалтерского учета и предоставления бухгалтерск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 071,8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6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рушение срока направления информации о результатах рассмотрения дела в су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7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евыполнение в установленный срок законного предписания органа государственно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8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2.1.2.19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иные нар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4 995,370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2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еэффективное использование бюджетных средств, всего (тыс. рублей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109,3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.2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эффективные затраты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109,3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.2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влечение, неиспользование бюджетных средств 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2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Ущерб муниципальному образованию и (или) Московской области, всего (тыс. рублей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 033,9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.3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допоступление бюджетных средст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vertAlign w:val="superscript"/>
                <w:lang w:eastAsia="ru-RU" w:bidi="ar-SA"/>
              </w:rPr>
              <w:t xml:space="preserve">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387,000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.3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збыточные затраты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109,9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.3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езрезультатные затраты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537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.3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Утрата бюджетных средст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vertAlign w:val="superscript"/>
                <w:lang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Раздел IV. Реализация результатов  контрольных и экспертно-аналитически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одготовленных материалов контрольных и экспертно-аналитических мероприятий (е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88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оличество направленных предписаний (ед.)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2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предложений в предпис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2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снятых с контроля предложений в предпис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оличество направленных представлений (ед.), в том числе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3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предложений в представ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3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снятых с контроля предложений в представ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материалов, переданных в прокуратуру (суд) для возбуждения административного производства (ед.), в том числ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vertAlign w:val="superscript"/>
                <w:lang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4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нятых к производству  прокуратурой (суд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4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влечено к административной ответственности (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информационных писем, направленных по результатам контрольных и экспертно-аналитических мероприятий, всего (ед.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5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главе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5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совет депутатов муниципального образова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5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другие органы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5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органы государственной власти Моск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6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 предложений  в  информационных  письмах по результатам контрольных мероприятий (ед.)                                                                 (за  исключением  предложений, указанных  в п.п. 2.4 и 4.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6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 снятых с контроля предложений  по  информационным  письмам (е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8</w:t>
            </w:r>
          </w:p>
        </w:tc>
      </w:tr>
      <w:tr>
        <w:trPr>
          <w:trHeight w:val="93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7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нормативно-правовых актов субъекта и муниципальных правовых актов органов местного самоуправления, в которые по результатам контрольных и экспертно-аналитических мероприятий муниципального КСО предложено внести изменения или принять (ед.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vertAlign w:val="superscript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8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нормативно-правовых актов субъекта и муниципальных правовых актов, принятых по предложениям муниципального КСО (ед.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vertAlign w:val="superscript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9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одготовленных методических материалов (ед.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vertAlign w:val="superscript"/>
                <w:lang w:eastAsia="ru-RU" w:bidi="ar-SA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0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 переданных в правоохранительные органы материалов контрольных мероприятий (е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оличество возбужденных уголовных дел (ед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ивлечено к дисциплинарной ответственности (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ивлечено к материальной ответственности (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ранено нарушений, недостатков, а также выполнено предложений по контрольным мероприятиям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7 010,000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4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возмещено денежными средствами в бюджет, в том числе по видам нарушени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7 965,8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4.1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еправомерного (незаконного) использования 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4.1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ецелевого использование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4.1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ущерб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406,1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4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возмещено денежными средствами в бюджет, в том числе по уровням бюджетов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7 965,8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4.2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4.2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в бюджет Москов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4.2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бюджет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7 965,8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4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возмещено путем выполнения работ и (или) оказания услуг в соответствии с заключенными контракт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193,300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4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дополнительные доходы и (или) сэкономленные средства объекта контроля, полученные по результатам контрольного мероприятия (за исключением подлежащих перечислению в бюдже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vertAlign w:val="superscript"/>
                <w:lang w:eastAsia="ru-RU" w:bidi="ar-SA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66,5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4.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едотвращено (устранено), в том числе неэффективного расходования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584,400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направленных в финансовый орган муниципального образования уведомлений о применении бюджетных мер принуждения (ед.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5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едложения муниципального КСО о применении бюджетных мер принуждения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5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менено финансовым органом муниципального образования бюджетных мер принуждения в соответствии с уведомлениями муниципального КСО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6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оличество направленных предложений по результатам контрольных и экспертно-аналитических мероприятий, всего (ед.), из них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vertAlign w:val="superscript"/>
                <w:lang w:eastAsia="ru-RU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76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6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фактически выполнено предложений муниципального К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6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ходится предложений на контроле муниципального К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Раздел V. Освещение деятельности контрольно-счетного орг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 деятельности контрольно-счетного органа  в средствах массовой информации (количество материалов) (ед.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5.1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 официальном сайте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5.1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 официальном сайте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5.1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печатных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5.1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электронных (телевидение)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Раздел VI. Сведения о мерах принятых по обращен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.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оступивших обращений граждан, организаций (е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.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направленных ответов заявителям (е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.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ереданных обращений на исполнение в соответствии с полномочиями других органов власти (е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.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выездов на места по обращениям граждан, организаций (е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редседатель Контрольно-счетной палаты                                                                          Панченко Л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4:00Z</dcterms:created>
  <dc:creator>Антонина</dc:creator>
  <dc:description/>
  <cp:keywords/>
  <dc:language>en-US</dc:language>
  <cp:lastModifiedBy>Зинченко</cp:lastModifiedBy>
  <cp:lastPrinted>2015-04-03T11:54:00Z</cp:lastPrinted>
  <dcterms:modified xsi:type="dcterms:W3CDTF">2015-04-03T11:12:00Z</dcterms:modified>
  <cp:revision>4</cp:revision>
  <dc:subject/>
  <dc:title>Об отчете о результатах деятельности</dc:title>
</cp:coreProperties>
</file>