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9.03.2015</w:t>
        <w:tab/>
        <w:tab/>
        <w:tab/>
        <w:tab/>
        <w:tab/>
        <w:tab/>
        <w:tab/>
        <w:t>№ 336</w:t>
      </w:r>
    </w:p>
    <w:p>
      <w:pPr>
        <w:pStyle w:val="Heading3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5243" w:hanging="0"/>
        <w:rPr/>
      </w:pPr>
      <w:r>
        <w:rPr/>
      </w:r>
    </w:p>
    <w:p>
      <w:pPr>
        <w:pStyle w:val="Heading3"/>
        <w:ind w:right="4985" w:hanging="0"/>
        <w:rPr/>
      </w:pPr>
      <w:r>
        <w:rPr/>
        <w:t>О принятии имущества в муниципальную собственность городского округа Фряз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4.02.2009  №153-р  «О передаче в 2009-2011 годах в библиотеки субъектов Российской Федерации с возможностью последующей передачи в библиотеки муниципальных образований изданий, приобретаемых Минкультуры России за счет бюджетных ассигнований на соответствующий год», письмом Министерства образования Московской области от 17.12.2014 №3828, рассмотрев обращение временно исполняющего обязанности Руководителя  администрации  города Фрязино о принятии имущества из государственной собственности Московской области в муниципальную собственность городского округа  Фрязино, предназначенного для учреждений образования город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Совет депутатов города Фрязино   </w:t>
      </w:r>
      <w:r>
        <w:rPr>
          <w:b/>
          <w:bCs/>
        </w:rPr>
        <w:t>р е ш и л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both"/>
        <w:rPr/>
      </w:pPr>
      <w:r>
        <w:rPr/>
        <w:t>1. Утвердить перечень имущества, принимаемого из государственной собственности Московской области в муниципальную собственность городского округа Фрязино Московской области согласно приложению.</w:t>
      </w:r>
    </w:p>
    <w:p>
      <w:pPr>
        <w:pStyle w:val="TextBody"/>
        <w:ind w:firstLine="900"/>
        <w:jc w:val="both"/>
        <w:rPr/>
      </w:pPr>
      <w:r>
        <w:rPr/>
        <w:t>2.  Принять имущество из государственной собственности Московской области в муниципальную собственность городского округа Фрязино согласно приложению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ab/>
        <w:t>3.  Комитету по управлению имуществом и жилищным вопросам администрации города Фрязино направить утвержденный перечень в Министерство образования Московской области.</w:t>
      </w:r>
    </w:p>
    <w:p>
      <w:pPr>
        <w:pStyle w:val="TextBody"/>
        <w:ind w:firstLine="900"/>
        <w:jc w:val="both"/>
        <w:rPr/>
      </w:pPr>
      <w:r>
        <w:rPr/>
        <w:t>4.  Контроль за выполнением настоящего решения возложить на депутата Абакумову Н.В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решением Совета депутатов г.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от 19.03.2015 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собственности Моск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ую собственность городского округа Фрязино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20"/>
        <w:gridCol w:w="2513"/>
        <w:gridCol w:w="2923"/>
        <w:gridCol w:w="3070"/>
      </w:tblGrid>
      <w:tr>
        <w:trPr>
          <w:trHeight w:val="1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 (инвентарный номер имуществ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 обла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расногорск-7, бульвар  Строителей, дом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Российская энциклопедия </w:t>
            </w:r>
          </w:p>
          <w:p>
            <w:pPr>
              <w:pStyle w:val="Normal"/>
              <w:rPr/>
            </w:pPr>
            <w:r>
              <w:rPr/>
              <w:t>Том 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Фрязино, </w:t>
            </w:r>
          </w:p>
          <w:p>
            <w:pPr>
              <w:pStyle w:val="Normal"/>
              <w:rPr/>
            </w:pPr>
            <w:r>
              <w:rPr/>
              <w:t>ул. Октябрьск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8 ш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 обла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расногорск-7, бульвар  Строителей, дом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Российская энциклопедия </w:t>
            </w:r>
          </w:p>
          <w:p>
            <w:pPr>
              <w:pStyle w:val="Normal"/>
              <w:rPr/>
            </w:pPr>
            <w:r>
              <w:rPr/>
              <w:t>Том 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Фрязино, </w:t>
            </w:r>
          </w:p>
          <w:p>
            <w:pPr>
              <w:pStyle w:val="Normal"/>
              <w:rPr/>
            </w:pPr>
            <w:r>
              <w:rPr/>
              <w:t>ул. Октябрьск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8 ш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 обла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расногорск-7, бульвар  Строителей, дом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Российская Энциклопедия </w:t>
            </w:r>
          </w:p>
          <w:p>
            <w:pPr>
              <w:pStyle w:val="Normal"/>
              <w:rPr/>
            </w:pPr>
            <w:r>
              <w:rPr/>
              <w:t>Том 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Фрязино, </w:t>
            </w:r>
          </w:p>
          <w:p>
            <w:pPr>
              <w:pStyle w:val="Normal"/>
              <w:rPr/>
            </w:pPr>
            <w:r>
              <w:rPr/>
              <w:t>ул. Октябрьск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8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2:00Z</dcterms:created>
  <dc:creator>Бальман</dc:creator>
  <dc:description/>
  <cp:keywords/>
  <dc:language>en-US</dc:language>
  <cp:lastModifiedBy>Зинченко</cp:lastModifiedBy>
  <cp:lastPrinted>2015-03-20T09:11:00Z</cp:lastPrinted>
  <dcterms:modified xsi:type="dcterms:W3CDTF">2015-03-20T14:00:00Z</dcterms:modified>
  <cp:revision>1</cp:revision>
  <dc:subject/>
  <dc:title>О принятии имущества в муниципальную собственность городского округа Фрязино</dc:title>
</cp:coreProperties>
</file>