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Московская область</w:t>
      </w:r>
    </w:p>
    <w:p>
      <w:pPr>
        <w:pStyle w:val="Normal"/>
        <w:ind w:firstLine="709"/>
        <w:jc w:val="center"/>
        <w:rPr/>
      </w:pPr>
      <w:r>
        <w:rPr/>
        <w:t>Совет депутатов города Фрязино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07" w:firstLine="709"/>
        <w:jc w:val="center"/>
        <w:rPr/>
      </w:pPr>
      <w:r>
        <w:rPr/>
        <w:t>от 05.02.2015</w:t>
        <w:tab/>
        <w:tab/>
        <w:tab/>
        <w:tab/>
        <w:tab/>
        <w:tab/>
        <w:tab/>
        <w:t>№ 334</w:t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Совета депутатов города </w:t>
      </w:r>
    </w:p>
    <w:p>
      <w:pPr>
        <w:pStyle w:val="Style15"/>
        <w:ind w:right="4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язино на I полугодие 2015  года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right="-58" w:firstLine="696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58" w:firstLine="648"/>
        <w:jc w:val="both"/>
        <w:rPr/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Совета депутатов города Фрязино на I полугодие 2015 года (прилагается).</w:t>
      </w:r>
    </w:p>
    <w:p>
      <w:pPr>
        <w:pStyle w:val="Style15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ением Совета депутатов города Фрязи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5.02.2015 № 3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/>
        <w:t xml:space="preserve">работы Совета депутатов города Фрязино </w:t>
      </w:r>
    </w:p>
    <w:p>
      <w:pPr>
        <w:pStyle w:val="Normal"/>
        <w:jc w:val="center"/>
        <w:rPr/>
      </w:pPr>
      <w:r>
        <w:rPr/>
        <w:t xml:space="preserve">на  </w:t>
      </w:r>
      <w:r>
        <w:rPr>
          <w:lang w:val="en-US"/>
        </w:rPr>
        <w:t>I</w:t>
      </w:r>
      <w:r>
        <w:rPr/>
        <w:t>-ое полугодие 2015 года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56"/>
        <w:gridCol w:w="1896"/>
        <w:gridCol w:w="225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постоянных депутатских комисс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>1. О внесении изменений в решение Совета депутатов города Фрязино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 xml:space="preserve">от 28.11.2013 №233 «О бюджете города Фрязино на 2014 год». </w:t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>2. О внесении изменений в решение Совета депутатов города Фрязино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 xml:space="preserve">от 04.12.2014 №315 «О бюджете города Фрязино на 2015 год и плановый период 2016 и 2017 годов». </w:t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внесении изменений в решение Совета депутатов города Фрязино от 04.12.2014 №316 «О перечне мероприятий по наказам избирателей на 2015 год».</w:t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ринятии Положения «О распоряжении жилыми помещениями муниципального жилищного фонда в городском округе Фрязино Москов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Об условиях приватизации объекта муниципальной собственности, расположенного по адресу: г.Фрязино, ул.Барские пруды, д.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б утверждении  Перспективного плана работы Совета депутатов города Фрязино на I полугодие 2015 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7. Работа постоянных депутатских комиссий.</w:t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йлова В.А. 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/>
            </w:pPr>
            <w:r>
              <w:rPr>
                <w:sz w:val="26"/>
                <w:szCs w:val="26"/>
              </w:rPr>
              <w:t>1. Об отчете Главы города о результатах его деятельности за 2014 год.</w:t>
            </w:r>
          </w:p>
          <w:p>
            <w:pPr>
              <w:pStyle w:val="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согласовании условий приватизации объектов муниципальной собственности.</w:t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ас администрации: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3.1. Об итогах проведения дополнительной диспансеризации в 2014 году и планах на 2015 год.</w:t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4. Работа постоянных депутатски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лкин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/>
            </w:pPr>
            <w:r>
              <w:rPr>
                <w:sz w:val="26"/>
                <w:szCs w:val="26"/>
              </w:rPr>
              <w:t>1. Об отчете ВРИО руководителя администрации города Фрязино о результатах его деятельности и деятельности администрации города Фрязино в 2014 году.</w:t>
            </w:r>
          </w:p>
          <w:p>
            <w:pPr>
              <w:pStyle w:val="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б утверждении  схемы избирательных округов для проведения выборов депутатов Совета депутатов города Фрязи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3. О согласовании условий приватизации объектов муниципальной собств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Час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1. Об исполнении бюджета города Фрязино за 1 квартал 2015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О Плане благоустройства и озеленения  городского округа Фрязино на 2015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стоянных депутатских комисс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И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 И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вских В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1. Об исполнении бюджета города Фрязино за 2014 год.</w:t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>2. Отчет о выполнении мероприятий по наказам избирателей на 2014 год».</w:t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3. О согласовании условий приватизации объектов муниципальной собственности.</w:t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Час администрации </w:t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sz w:val="26"/>
                <w:szCs w:val="26"/>
              </w:rPr>
              <w:t>4.1. Об итогах отопительного сезона 2014-2015 годов и задачах по подготовке жилищно-коммунального хозяйства г. Фрязино к зиме 2015-2016 г.г.</w:t>
            </w:r>
          </w:p>
          <w:p>
            <w:pPr>
              <w:pStyle w:val="Normal"/>
              <w:ind w:lef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sz w:val="26"/>
                <w:szCs w:val="26"/>
              </w:rPr>
              <w:t>4.2. О подготовке к летней оздоровительной кампании 2015 года.</w:t>
            </w:r>
          </w:p>
          <w:p>
            <w:pPr>
              <w:pStyle w:val="Normal"/>
              <w:ind w:lef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sz w:val="26"/>
                <w:szCs w:val="26"/>
              </w:rPr>
              <w:t>4.3. О порядке оказания высокотехнологичной медицинской помощи жителям города Фрязино в 2015 году и итогах ее предоставления в 2014 году.</w:t>
            </w:r>
          </w:p>
          <w:p>
            <w:pPr>
              <w:pStyle w:val="Normal"/>
              <w:ind w:lef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стоянных депутатских комисс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а В.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вских В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>1. Об утверждении Порядка проведения осмотра зданий и сооружений.</w:t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>2. О внесении изменений в решение Совета депутатов города Фрязино от 04.12.2014 №315 «О бюджете города Фрязино на 2015 год и плановый период 2016 и 2017 годов».</w:t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>3. О согласовании условий приватизации объектов муниципальной собственности.</w:t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4. Работа постоянных депутатски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4:00Z</dcterms:created>
  <dc:creator>Антонина</dc:creator>
  <dc:description/>
  <cp:keywords/>
  <dc:language>en-US</dc:language>
  <cp:lastModifiedBy>Зинченко</cp:lastModifiedBy>
  <cp:lastPrinted>2015-01-29T09:36:00Z</cp:lastPrinted>
  <dcterms:modified xsi:type="dcterms:W3CDTF">2015-02-09T08:01:00Z</dcterms:modified>
  <cp:revision>4</cp:revision>
  <dc:subject/>
  <dc:title/>
</cp:coreProperties>
</file>