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5.02.2015</w:t>
        <w:tab/>
        <w:tab/>
        <w:tab/>
        <w:tab/>
        <w:tab/>
        <w:tab/>
        <w:tab/>
        <w:t>№ 33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478" w:firstLine="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ловиях  приватизации объекта муниципальной собственности – нежилого помещения, расположенного по адресу: Московская область, г. Фрязино, ул.Барские пруды, д.5, пом.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расположенного по адресу: Московская область, г. Фрязино, ул. Барские пруды, д.5, пом.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6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6633"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056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 города Фрязино</w:t>
      </w:r>
    </w:p>
    <w:p>
      <w:pPr>
        <w:pStyle w:val="Style16"/>
        <w:ind w:left="3096" w:hanging="6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5 № 332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 – нежилого помещения, расположенного по адресу: Московская область, г. Фрязино, ул.Барские пруды, д.5, пом.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</w:p>
    <w:p>
      <w:pPr>
        <w:pStyle w:val="Style16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927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, общая площадь 17,1 кв. м, этаж 1, адрес объекта: Московская область, г. Фрязино, ул.Барские пруды, д.5, пом. магазина с №1 по №4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Кадастровый (или условный) номер: 50-50-44/001/2008-302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этаже жилого 9-этажного панельного дома в зоне жилой застройки. Год постройки – 1999. Отдельный вход с улицы, все коммуникации центральные. В настоящее время объект не использу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ременение объекта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ИП Астафьевой О.И. №826/2014 от 12.11.2014, составляет  679 916 (Шестьсот семьдесят девять тысяч девятьсот шестнадцать) рублей с учетом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говор купли-продажи с победителем аукциона заключается не ранее 10 рабочих дней и не позднее 15 рабочих дней со дня подведения итогов аукциона. 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3:00Z</dcterms:created>
  <dc:creator>Антонина</dc:creator>
  <dc:description/>
  <cp:keywords/>
  <dc:language>en-US</dc:language>
  <cp:lastModifiedBy>Зинченко</cp:lastModifiedBy>
  <cp:lastPrinted>2015-02-05T16:22:00Z</cp:lastPrinted>
  <dcterms:modified xsi:type="dcterms:W3CDTF">2015-02-09T08:03:00Z</dcterms:modified>
  <cp:revision>4</cp:revision>
  <dc:subject/>
  <dc:title>Проект</dc:title>
</cp:coreProperties>
</file>