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5.12.2014</w:t>
        <w:tab/>
        <w:tab/>
        <w:tab/>
        <w:tab/>
        <w:tab/>
        <w:tab/>
        <w:tab/>
        <w:t>№ 326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предоставлении   в    безвозмезд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униципального имущ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.1 Федерального закона от 26.07.2006 № 135-ФЗ «О защите конкуренции», рассмотрев обращение (вх. адм. от 05.12.2014 </w:t>
        <w:br/>
        <w:t xml:space="preserve">№ 1698) Московского областного благотворительного фонда «Милосердие», далее Благотворительный фонд «Милосердие», о предоставлении на неопределённый срок в безвозмездное пользование муниципального имущества - нежилых помещений первого этажа, номер на поэтажном плане 22, общей площадью 32,8 кв.м., расположенных по адресу: Московская область, </w:t>
        <w:br/>
        <w:t>г. Фрязино, ул. Ленина, д. 4а, пом.22,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едоставление Благотворительному фонду «Милосердие» на неопределенный срок в безвозмездное пользование муниципального имущества – нежилых помещений первого этажа, номер на поэтажном плане 22, общей площадью 32,8 кв.м., расположенных по адресу: Московская область, г. Фрязино, ул. Ленина, д. 4а, пом.22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депутата Абакумову Н.В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В.В. Ухалкин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4:00Z</dcterms:created>
  <dc:creator>Вера</dc:creator>
  <dc:description/>
  <cp:keywords/>
  <dc:language>en-US</dc:language>
  <cp:lastModifiedBy>Зинченко</cp:lastModifiedBy>
  <cp:lastPrinted>2014-12-26T11:43:00Z</cp:lastPrinted>
  <dcterms:modified xsi:type="dcterms:W3CDTF">2014-12-26T09:15:00Z</dcterms:modified>
  <cp:revision>3</cp:revision>
  <dc:subject/>
  <dc:title>Проект</dc:title>
</cp:coreProperties>
</file>