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u w:val="none"/>
          <w:lang w:val="ru-RU" w:eastAsia="ru-RU" w:bidi="ar-SA"/>
        </w:rPr>
        <w:t xml:space="preserve">от  31.01.2019 </w:t>
        <w:tab/>
        <w:t xml:space="preserve"> № 323</w:t>
      </w:r>
    </w:p>
    <w:p>
      <w:pPr>
        <w:pStyle w:val="Style21"/>
        <w:tabs>
          <w:tab w:val="clear" w:pos="708"/>
          <w:tab w:val="left" w:pos="4962" w:leader="none"/>
        </w:tabs>
        <w:ind w:left="0" w:right="46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ероприятий по наказам избирателей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едложения по наказам избирателей, поступившие от депутатов Совета депутатов городского округа Фрязино, в соответствии с решением Совета депутатов от 22.08.2013 №224 «Об утверждении Положения об организации работы с наказами избирателей в городском округе Фрязин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ского округ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ероприятий по наказам избирателей на 2019 год согласно приложению.</w:t>
      </w:r>
    </w:p>
    <w:p>
      <w:pPr>
        <w:pStyle w:val="LONormal"/>
        <w:bidi w:val="0"/>
        <w:ind w:left="0" w:right="67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депутата Морозова О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/>
        <w:bidi w:val="0"/>
        <w:spacing w:before="6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  <w:br/>
        <w:t xml:space="preserve">     </w:t>
        <w:tab/>
        <w:tab/>
        <w:tab/>
        <w:tab/>
        <w:tab/>
        <w:tab/>
        <w:tab/>
        <w:tab/>
        <w:t xml:space="preserve">решением Совета депутатов городского округа Фрязино 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от 31.01.2019   № 3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ЕРОПРИЯТИЙ ПО НАКАЗАМ ИЗБИРАТЕЛЕЙ НА 2019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4"/>
        <w:gridCol w:w="2220"/>
        <w:gridCol w:w="1980"/>
        <w:gridCol w:w="1356"/>
        <w:gridCol w:w="98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каза избира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ые рабо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, услуг (тыс.руб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тротуарные дорожки для выхода на ул. Ленина с улиц Горького, Попова, Нахим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ротуара вдоль улиц-904,6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монт дороги на внутридворовой территор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ой территории 2452,5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езинового покрытия, ремонт ограждений и благоустройство территории у Лицея г. Фрязино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Мира, д.1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езинового покрытия 470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ы по освещению города: на улицах, во дворах домов, на пешеходных зон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ститутская, ул. Школьна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Мира, д.20, пр-кт Мир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электросетевого хозяйства систем наружного осве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спортивной площадк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Десантников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езинового покрытия на детской площадк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нака «Дети» и ограничение скорост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Мира, д.1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зна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около хоккейных площад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д.3;      ул. Полевая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9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eastAsia="zh-CN" w:bidi="ar-SA"/>
    </w:rPr>
  </w:style>
  <w:style w:type="paragraph" w:styleId="Style18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9:00Z</dcterms:created>
  <dc:creator>Роман</dc:creator>
  <dc:description/>
  <dc:language>en-US</dc:language>
  <cp:lastModifiedBy/>
  <cp:lastPrinted>2018-09-21T12:08:00Z</cp:lastPrinted>
  <dcterms:modified xsi:type="dcterms:W3CDTF">2019-02-01T06:29:09Z</dcterms:modified>
  <cp:revision>8</cp:revision>
  <dc:subject/>
  <dc:title>Российская Федерация</dc:title>
</cp:coreProperties>
</file>