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u w:val="none"/>
          <w:lang w:val="ru-RU" w:eastAsia="ru-RU" w:bidi="ar-SA"/>
        </w:rPr>
        <w:t xml:space="preserve">от  31.01.2019 </w:t>
        <w:tab/>
        <w:t xml:space="preserve"> № 322</w:t>
      </w:r>
    </w:p>
    <w:p>
      <w:pPr>
        <w:pStyle w:val="Style21"/>
        <w:tabs>
          <w:tab w:val="clear" w:pos="708"/>
          <w:tab w:val="left" w:pos="4962" w:leader="none"/>
        </w:tabs>
        <w:ind w:left="0" w:right="46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-170" w:right="5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городского округа Фрязино от 20.09.2018 № 295</w:t>
        <w:br/>
        <w:t>«Об утверждении сводного перечня наказов избирателей»</w:t>
      </w:r>
    </w:p>
    <w:p>
      <w:pPr>
        <w:pStyle w:val="Normal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организации работы с наказами избирателей в городском округе Фрязино Московской области, утвержденным решением Совета депутатов города Фрязино от 22.08.2013 № 224</w:t>
        <w:br/>
        <w:t>(с изменениями от 20.11.2014 № 314)</w:t>
      </w:r>
    </w:p>
    <w:p>
      <w:pPr>
        <w:pStyle w:val="Normal"/>
        <w:ind w:left="-180" w:right="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180" w:right="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водный перечень  наказов избирателей, утвержденный решением Совета депутатов города Фрязино от 20.09.2018 № 295 «Об утверждении сводного перечня наказов избирателей»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31 и 32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6486"/>
        <w:gridCol w:w="1020"/>
        <w:gridCol w:w="1030"/>
      </w:tblGrid>
      <w:tr>
        <w:trPr>
          <w:trHeight w:val="11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резинового покрытия, ремонт ограждения и благоустройство территории  спортивной площадки лицея г. Фрязин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портивной площадки по адресу: г. Фрязино, проезд Десантников, д.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>К. Р. Тихонов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9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;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1">
    <w:name w:val="Текст1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eastAsia="zh-CN" w:bidi="ar-SA"/>
    </w:rPr>
  </w:style>
  <w:style w:type="paragraph" w:styleId="Style18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9:00Z</dcterms:created>
  <dc:creator>Роман</dc:creator>
  <dc:description/>
  <dc:language>en-US</dc:language>
  <cp:lastModifiedBy/>
  <cp:lastPrinted>2018-09-21T12:08:00Z</cp:lastPrinted>
  <dcterms:modified xsi:type="dcterms:W3CDTF">2019-02-01T06:28:16Z</dcterms:modified>
  <cp:revision>6</cp:revision>
  <dc:subject/>
  <dc:title>Российская Федерация</dc:title>
</cp:coreProperties>
</file>