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1"/>
        <w:ind w:right="-1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ая область</w:t>
      </w:r>
    </w:p>
    <w:p>
      <w:pPr>
        <w:pStyle w:val="1"/>
        <w:ind w:right="-1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города Фрязино</w:t>
      </w:r>
    </w:p>
    <w:p>
      <w:pPr>
        <w:pStyle w:val="1"/>
        <w:ind w:right="-1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1"/>
        <w:ind w:right="-1" w:firstLine="85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1"/>
        <w:ind w:right="-1" w:firstLine="85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1"/>
        <w:ind w:right="-1" w:firstLine="85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 04.12.2014</w:t>
        <w:tab/>
        <w:tab/>
        <w:tab/>
        <w:tab/>
        <w:tab/>
        <w:tab/>
        <w:tab/>
        <w:t>№ 320</w:t>
      </w:r>
    </w:p>
    <w:p>
      <w:pPr>
        <w:pStyle w:val="1"/>
        <w:ind w:right="-1" w:firstLine="85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1"/>
        <w:ind w:right="45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right="4519" w:hanging="0"/>
        <w:jc w:val="both"/>
        <w:rPr/>
      </w:pPr>
      <w:r>
        <w:rPr>
          <w:rFonts w:cs="Times New Roman" w:ascii="Times New Roman" w:hAnsi="Times New Roman"/>
          <w:sz w:val="28"/>
        </w:rPr>
        <w:t>О внесении изменений в пункт 1 решения Совета депутатов г.Фрязино от 27.02.2014 №253 «Об утверждении расчетных показателей обеспечения территории части квартала № 9 в г. Фрязино объектами  социального и коммунально-бытового назначения, объектами инженерной инфраструктуры»</w:t>
      </w:r>
    </w:p>
    <w:p>
      <w:pPr>
        <w:pStyle w:val="1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обращение администрации города Фрязино о внесении изменений в  решение Совета депутатов г.Фрязино от 27.02.2014 №253 «Об утверждении расчетных показателей обеспечения территории части квартала № 9 в г. Фрязино  объектами  социального и  коммунально-бытового назначения, объектами инженерной инфраструктуры», на основании Устава городского округа Фрязино </w:t>
      </w:r>
    </w:p>
    <w:p>
      <w:pPr>
        <w:pStyle w:val="1"/>
        <w:ind w:right="-1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1"/>
        <w:ind w:right="-1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изменения в пункт 1 решения Совета депутатов г.Фрязино от 27.02.2014 №253 «Об утверждении расчетных показателей обеспечения территории части квартала № 9 в г. Фрязино  объектами  социального и  коммунально-бытового назначения, объектами инженерной инфраструктуры» согласно приложению. </w:t>
      </w:r>
    </w:p>
    <w:p>
      <w:pPr>
        <w:pStyle w:val="1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решение в печатном средстве массовой информации, распространяемом на территории городского округа Фрязино, и разместить на официальном сайте г.Фрязино в сети Интернет.</w:t>
      </w:r>
    </w:p>
    <w:p>
      <w:pPr>
        <w:pStyle w:val="1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                 председателя комиссии Совета по строительству, транспорту, связи и правопорядку депутата Крестьянинова А.В.</w:t>
      </w:r>
    </w:p>
    <w:p>
      <w:pPr>
        <w:pStyle w:val="1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right="-483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ab/>
        <w:tab/>
        <w:tab/>
        <w:tab/>
        <w:t xml:space="preserve"> В.В. Ухалкин</w:t>
      </w:r>
    </w:p>
    <w:p>
      <w:pPr>
        <w:pStyle w:val="1"/>
        <w:tabs>
          <w:tab w:val="clear" w:pos="708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10065" w:leader="none"/>
        </w:tabs>
        <w:ind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4248"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1"/>
        <w:ind w:left="3397" w:right="-1" w:firstLine="1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 города Фрязино</w:t>
      </w:r>
    </w:p>
    <w:p>
      <w:pPr>
        <w:pStyle w:val="1"/>
        <w:ind w:left="3397"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04</w:t>
      </w:r>
      <w:r>
        <w:rPr>
          <w:rFonts w:cs="Times New Roman" w:ascii="Times New Roman" w:hAnsi="Times New Roman"/>
          <w:sz w:val="28"/>
        </w:rPr>
        <w:t>.12.2014 № 320</w:t>
      </w:r>
    </w:p>
    <w:p>
      <w:pPr>
        <w:pStyle w:val="1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right="-1" w:firstLine="851"/>
        <w:jc w:val="center"/>
        <w:rPr/>
      </w:pPr>
      <w:r>
        <w:rPr>
          <w:rFonts w:cs="Times New Roman" w:ascii="Times New Roman" w:hAnsi="Times New Roman"/>
          <w:sz w:val="28"/>
        </w:rPr>
        <w:t>Изменения в пункт 1 решения Совета депутатов г.Фрязино от 27.02.2014 №253 «Об утверждении расчетных показателей обеспечения территории части квартала № 9 в г. Фрязино  объектами  социального и  коммунально-бытового назначения, объектами инженерной инфраструктуры»</w:t>
      </w:r>
    </w:p>
    <w:p>
      <w:pPr>
        <w:pStyle w:val="1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</w:rPr>
        <w:t>Внести изменения в раздел 3  Расчетных показателей обеспечения территории части квартала № 9 в г. Фрязино  объектами  социального и  коммунально-бытового назначения, объектами инженерной инфраструктуры, утвержденных решением Совета депутатов г.Фрязино от 27.02.2014 №253, изложив абзацы 2, 3 в следующей редакции:</w:t>
      </w:r>
    </w:p>
    <w:p>
      <w:pPr>
        <w:pStyle w:val="21"/>
        <w:ind w:firstLine="851"/>
        <w:rPr>
          <w:szCs w:val="28"/>
        </w:rPr>
      </w:pPr>
      <w:r>
        <w:rPr/>
        <w:t>«</w:t>
      </w:r>
      <w:r>
        <w:rPr>
          <w:szCs w:val="28"/>
        </w:rPr>
        <w:t>Площадь территории части квартала № 9, подлежащей развитию, в красных линиях застройки ориентировочно составляет 1,92 га, ситуационный план территории указан в приложении.</w:t>
      </w:r>
    </w:p>
    <w:p>
      <w:pPr>
        <w:pStyle w:val="21"/>
        <w:ind w:firstLine="851"/>
        <w:rPr/>
      </w:pPr>
      <w:r>
        <w:rPr/>
        <w:t>Существующая застройка в основном представлена аварийными                 шлакоблочными жилыми домами по адресам: ул.</w:t>
      </w:r>
      <w:r>
        <w:rPr>
          <w:szCs w:val="28"/>
        </w:rPr>
        <w:t>Советская, д. 8, ул.Советская, д. 10, ул.Советская, д. 12, ул.Центральная, д. 3, ул.Центральная, д. 5, ул.Центральная, д.7, ул.Октябрьская, д. 1, ул.Октябрьская, д. 3, ул.Октябрьская, д. 5, ул.Пионерская, д. 4, ул.Пионерская, д. 6, ул.Пионерская, д. 8, ул.Пионерская, д. 10</w:t>
      </w:r>
      <w:r>
        <w:rPr/>
        <w:t xml:space="preserve">, подлежащими сносу с учётом установленного срока расселения до 28.02.2019 года.». 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 xml:space="preserve">Таблицу № 1, приведенную в </w:t>
      </w:r>
      <w:r>
        <w:rPr/>
        <w:t>разделе 3  Расчетных показателей обеспечения территории части квартала № 9 в г. Фрязино  объектами  социального и  коммунально-бытового назначения, объектами инженерной инфраструктуры, утвержденных решением Совета депутатов г.Фрязино от 27.02.2014 №253</w:t>
      </w:r>
      <w:r>
        <w:rPr>
          <w:szCs w:val="28"/>
        </w:rPr>
        <w:t xml:space="preserve"> изложить в следующей редакции:</w:t>
      </w:r>
    </w:p>
    <w:p>
      <w:pPr>
        <w:pStyle w:val="21"/>
        <w:tabs>
          <w:tab w:val="clear" w:pos="708"/>
          <w:tab w:val="left" w:pos="1134" w:leader="none"/>
        </w:tabs>
        <w:rPr/>
      </w:pPr>
      <w:r>
        <w:rPr/>
        <w:t>«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1560"/>
        <w:gridCol w:w="2144"/>
        <w:gridCol w:w="2108"/>
      </w:tblGrid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ме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ме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 нару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 внутре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2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ме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с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отребление 380/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электр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требле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точ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застройки </w:t>
            </w:r>
          </w:p>
          <w:p>
            <w:pPr>
              <w:pStyle w:val="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/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в проектируем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роживает в аварийных домах 394 чел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бщая площадь квартир проектируемых 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ме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ме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оличество машиномест на автостоянках для временного хранения легковых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21"/>
        <w:jc w:val="right"/>
        <w:rPr/>
      </w:pPr>
      <w:r>
        <w:rPr/>
        <w:t>».</w:t>
      </w:r>
      <w:r>
        <w:br w:type="page"/>
      </w:r>
    </w:p>
    <w:p>
      <w:pPr>
        <w:pStyle w:val="21"/>
        <w:rPr/>
      </w:pPr>
      <w:r>
        <w:rPr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rFonts w:cs="Times New Roman" w:ascii="Times New Roman" w:hAnsi="Times New Roman"/>
          <w:sz w:val="18"/>
          <w:szCs w:val="18"/>
        </w:rPr>
        <w:t>Расчетным показателям обеспечения территории части квартала № 9 в г. Фрязино  объектами  социального и  коммунально-бытового назначения, объектами инженерной инфраструктуры</w:t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15075" cy="810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">
    <w:name w:val="text"/>
    <w:basedOn w:val="Normal"/>
    <w:qFormat/>
    <w:pPr>
      <w:spacing w:lineRule="auto" w:line="240" w:before="100" w:after="100"/>
      <w:ind w:firstLine="150"/>
      <w:jc w:val="both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3:00Z</dcterms:created>
  <dc:creator>Бурцева</dc:creator>
  <dc:description/>
  <cp:keywords/>
  <dc:language>en-US</dc:language>
  <cp:lastModifiedBy>Зинченко</cp:lastModifiedBy>
  <cp:lastPrinted>2014-12-05T10:12:00Z</cp:lastPrinted>
  <dcterms:modified xsi:type="dcterms:W3CDTF">2014-12-08T08:12:00Z</dcterms:modified>
  <cp:revision>6</cp:revision>
  <dc:subject/>
  <dc:title>О внесении изменений в пункт 1 решения Совета депутатов г</dc:title>
</cp:coreProperties>
</file>