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т 26.11.2015</w:t>
        <w:tab/>
        <w:tab/>
        <w:tab/>
        <w:tab/>
        <w:tab/>
        <w:t xml:space="preserve">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графике приема населения  депута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города Фряз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ставом городского округа Фрязи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вет депутатов города Фрязино 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график приема населения депутатами Совета депутатов города Фрязино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печатном средстве массовой информации, распространяемом на территории 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 выполнением настоящего решения возложить на заместителя председателя Совета депутатов Сотникову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>К.Р. Тих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95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95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депутатов г. Фрязино</w:t>
      </w:r>
    </w:p>
    <w:p>
      <w:pPr>
        <w:pStyle w:val="Normal"/>
        <w:shd w:fill="FFFFFF" w:val="clear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11.2015 № 31</w:t>
      </w:r>
    </w:p>
    <w:p>
      <w:pPr>
        <w:pStyle w:val="Normal"/>
        <w:shd w:fill="FFFFFF" w:val="clear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 Р А Ф И К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 населения депутатами Совета депутатов города Фрязин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бирательный округ №1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szCs w:val="28"/>
        </w:rPr>
        <w:t>Дома площади Зеленая, проезда Введенского, улиц Горького, Дачная</w:t>
      </w:r>
      <w:r>
        <w:rPr>
          <w:sz w:val="28"/>
          <w:szCs w:val="28"/>
        </w:rPr>
        <w:t>, Дудкина, Клубная, Котельная, Лесная, Матросова, Нахимова, Озерная, Октябрьская, Пионерская, Попова, Пушкина, Рабочая, Станционная, Чехова, Чкалова, войсковая часть № 4279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6, 17, 17А, 19, 21, 21А, 23, 25, 27, 29, 31, 31А, 33, 33А, 35, 37, 39, 41, 43 ул. Вокзальная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дома №№ 17, 19 ул. Институтская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 18, 20, 20А ул. Комсомольская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дома №№ 9, 11, 13, 15, 19, 21, 23, 24, 26, 31, 33, 37, 39, 45, 47 ул. Ленина;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3А, 8, 10, 10а, 12, 12А ул. Советская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дома №№ 3, 3А, 5, 7, 7А, 10, 10А, 12, 14, 15, 15А, 19, 20 ул. Централь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 7, 7А, 9, 11 ул. Школьна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ы избирательного округа №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реева Александра Александров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стьянинов Алексей Васильеви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арова Людмила Александров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озов Олег Александрови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офимов Дмитрий Сергееви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депутатами проводится каждый вторник с 17.00 до 18.00 в МУ «Дворец культуры «Исток» г. Фрязино по адресу: ул. Комсомольская, д. 17, каб. № 2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на приём осуществляется в общественной приемной Главы города по адресу: ул. Октябрьская, д.7, по тел. (8-496) 255-53-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ием депутатами – членами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 постоянных депутатских комиссий</w:t>
      </w:r>
    </w:p>
    <w:p>
      <w:pPr>
        <w:pStyle w:val="Normal"/>
        <w:ind w:firstLine="709"/>
        <w:jc w:val="center"/>
        <w:rPr/>
      </w:pPr>
      <w:r>
        <w:rPr/>
        <w:t>Совета депутатов города Фрязино</w:t>
      </w:r>
    </w:p>
    <w:tbl>
      <w:tblPr>
        <w:tblW w:w="992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633"/>
        <w:gridCol w:w="1531"/>
        <w:gridCol w:w="1349"/>
        <w:gridCol w:w="2369"/>
      </w:tblGrid>
      <w:tr>
        <w:trPr/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b/>
                <w:bCs/>
                <w:color w:val="000000"/>
              </w:rPr>
              <w:t>Фамилия, имя, отчество, должность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b/>
                <w:bCs/>
                <w:color w:val="000000"/>
              </w:rPr>
              <w:t>Постоянная депутатская комиссия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b/>
                <w:bCs/>
                <w:color w:val="000000"/>
              </w:rPr>
              <w:t>День приема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b/>
                <w:bCs/>
                <w:color w:val="000000"/>
              </w:rPr>
              <w:t>Врем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b/>
                <w:bCs/>
                <w:color w:val="000000"/>
              </w:rPr>
              <w:t>приема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b/>
                <w:bCs/>
                <w:color w:val="000000"/>
              </w:rPr>
              <w:t>Место приема</w:t>
            </w:r>
          </w:p>
        </w:tc>
      </w:tr>
      <w:tr>
        <w:trPr/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еева Александра Александро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утат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иссия по коммунальному хозяйству, благоустройству, природопользованию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ая среда каждого месяца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0-19.00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 «Дворец культуры «Исток», каб. 304</w:t>
            </w:r>
          </w:p>
        </w:tc>
      </w:tr>
      <w:tr>
        <w:trPr/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стьянинов Алексей Васильевич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утат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Комиссия по строительству, транспорту, связи и правопорядку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ждый понедельник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-18.00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кола №5, ул. Нахимова, д. 23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564-04-60</w:t>
            </w:r>
          </w:p>
        </w:tc>
      </w:tr>
      <w:tr>
        <w:trPr>
          <w:trHeight w:val="992" w:hRule="atLeas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карова Людмила Александровн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утат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Комиссия по социальным вопросам, занятости, торговле и бытовому обслуживанию населения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ая среда каждого месяца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-18.00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 «Дворец культуры «Исток», каб. 216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-926-360-07-49</w:t>
            </w:r>
          </w:p>
        </w:tc>
      </w:tr>
      <w:tr>
        <w:trPr/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 Олег Александрович, депутат, председатель  комиссии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Комиссия по бюджету, налогам и финансам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ая среда каждого месяца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-18.00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 «Дворец культуры «Исток», каб. 216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565-11-06</w:t>
            </w:r>
          </w:p>
        </w:tc>
      </w:tr>
      <w:tr>
        <w:trPr/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офимов Дмитрий Сергеевич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ута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Комиссия по экономическому развитию, муниципальной собственности, землепользованию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ая среда каждого месяца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-18.00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 «Дворец культуры «Исток», каб. 216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565-13-55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бирательный округ № 2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Дома Нового проезда, Окружного проезда, Спортивного проезда, улиц Заводская, Ленинская Слобода, Новая, Первомайская, Северная, д. Чижово;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дом № 3 проезда Десантников;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 xml:space="preserve">дома № 8, 10, 11, 12, 13, 14, 15, 16, 17 , 19, 19 корп.1, 20, 20А, 21, 23, 25, 27, 29, 31 проспекта Мира; 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ома №№ 1, 7, 9, 15 ул. Вокзальная; 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дома №№ 4, 6, 6А, 8, 8Б, 10, 12, 21, 23, 25, 27, 29 ул. Институтская;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дома №№ 26, 28 ул. Комсомольская;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дома №№ 4, 6, 12, 14, 14А, 14Б, 16, 18 ул. Ленина;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дома №№ 1, 1А, 2, 2А, 3, 4, 5, 6 ул. Московская;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дома №№ 21, 22, 23, 24, 25, 26, 27, 28, 30 ул. Центральная;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дома №№ 1А, 2, 4, 6, 8 ул. Школьна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ы избирательного округа № 2: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Борисов Александр Анатольевич;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Бухарин Алексей Николаевич;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 xml:space="preserve">Вялов Александр Александрович; 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Галина Наталья Михайловна;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Захаркин Борис Иванович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рием депутатами проводится каждый вторник с 17.00 до 18.00 в МУ «Центр культуры и досуга «Факел» г. Фрязино по адресу: ул. Вокзальная, д. 2, каб. № 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на приём осуществляется в общественной приемной Главы города по адресу: ул. Октябрьская, д.7, по тел. (8-496) 255-53-25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ием депутатами – членами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 постоянных депутатских комисс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города Фрязин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633"/>
        <w:gridCol w:w="1531"/>
        <w:gridCol w:w="1349"/>
        <w:gridCol w:w="2520"/>
      </w:tblGrid>
      <w:tr>
        <w:trPr/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b/>
                <w:bCs/>
                <w:color w:val="000000"/>
              </w:rPr>
              <w:t>Фамилия, имя, отчество, должность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b/>
                <w:bCs/>
                <w:color w:val="000000"/>
              </w:rPr>
              <w:t>Постоянная депутатская комиссия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b/>
                <w:bCs/>
                <w:color w:val="000000"/>
              </w:rPr>
              <w:t>День приема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b/>
                <w:bCs/>
                <w:color w:val="000000"/>
              </w:rPr>
              <w:t>Врем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b/>
                <w:bCs/>
                <w:color w:val="000000"/>
              </w:rPr>
              <w:t>прием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b/>
                <w:bCs/>
                <w:color w:val="000000"/>
              </w:rPr>
              <w:t>Место приема</w:t>
            </w:r>
          </w:p>
        </w:tc>
      </w:tr>
      <w:tr>
        <w:trPr/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 Александр Анатольевич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утат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Комиссия по бюджету, налогам и финансам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ая среда каждого месяца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-18.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«Центр культуры и досуга «Факел», каб. № 8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-926-310-90-25</w:t>
            </w:r>
          </w:p>
        </w:tc>
      </w:tr>
      <w:tr>
        <w:trPr/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арин Алексей Николаевич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утат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Комиссия по экономическому развитию, муниципальной собственности, землепользованию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ый понедельник каждого месяца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-18.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овый зал административного корпуса МУЗ «ЦГБ и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В. Гольца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564-93-63</w:t>
            </w:r>
          </w:p>
        </w:tc>
      </w:tr>
      <w:tr>
        <w:trPr/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лов Александр Александрович, депута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 комиссии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Комиссия по строительству, транспорту, связи и правопорядку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ая среда каждого месяца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-18.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«Центр культуры и досуга «Факел», каб. № 8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565-13-38</w:t>
            </w:r>
          </w:p>
        </w:tc>
      </w:tr>
      <w:tr>
        <w:trPr/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кин Борис Иванович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утат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Комиссия по экономическому развитию, муниципальной собственности, землепользованию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ая среда каждого месяца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-18.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«Центр культуры и досуга «Факел», каб. № 8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565-16-73</w:t>
            </w:r>
          </w:p>
        </w:tc>
      </w:tr>
      <w:tr>
        <w:trPr/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на Наталья Михайловна, депутат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Комиссия по строительству, транспорту, связи и правопорядку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ая среда каждого месяца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-18.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«Центр культуры и досуга «Факел», каб. № 8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-926-829-53-44</w:t>
            </w:r>
          </w:p>
        </w:tc>
      </w:tr>
    </w:tbl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бирательный округ № 3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Дома проезда Павла Блинова, улицы Барские пруды, Котельный проезд;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дома №№ 22, 24 корп.1, 24 корп.2, 24 корп.3 проспекта Мира;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дома №№ 5, 7, 9, 11 проезда Десантников;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дома №№ 1, 4, 5, 6, 7, 9 ул. 60 лет СССР;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дома №№ 13А, 15, 19, 21, 23, 23А 25, 25А, 27А, 27Б, 27В, 27Г, 29 ул. Полевая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ы избирательного округа № 3: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Желудков Николай Иванович;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Коновалова Ирина Николаевна;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ливникова Ольга Валентиновна;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Смирнова Александра Константиновна;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Тихонов Константин Романович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рием депутатами проводится каждый вторник с 17.00 до 18.00 в МУ «Станция юных техников» по адресу: ул. Полевая, д. 2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на приём осуществляется в общественной приемной Главы города по адресу: ул. Октябрьская, д.7, по тел. (8-496) 255-53-25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ием депутатами – членами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 постоянных депутатских комисс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города Фрязин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633"/>
        <w:gridCol w:w="1531"/>
        <w:gridCol w:w="1260"/>
        <w:gridCol w:w="2458"/>
      </w:tblGrid>
      <w:tr>
        <w:trPr/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b/>
                <w:bCs/>
                <w:color w:val="000000"/>
              </w:rPr>
              <w:t>Фамилия, имя, отчество, должность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b/>
                <w:bCs/>
                <w:color w:val="000000"/>
              </w:rPr>
              <w:t>Постоянная депутатская комиссия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b/>
                <w:bCs/>
                <w:color w:val="000000"/>
              </w:rPr>
              <w:t>День прием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b/>
                <w:bCs/>
                <w:color w:val="000000"/>
              </w:rPr>
              <w:t>Врем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b/>
                <w:bCs/>
                <w:color w:val="000000"/>
              </w:rPr>
              <w:t>приема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b/>
                <w:bCs/>
                <w:color w:val="000000"/>
              </w:rPr>
              <w:t>Место приема</w:t>
            </w:r>
          </w:p>
        </w:tc>
      </w:tr>
      <w:tr>
        <w:trPr/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удков Николай Иванович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утат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Комиссия по бюджету, налогам и финансам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ая среда каждого месяц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-18.00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 «Станция юных техников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левая, д. 2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565-13-13</w:t>
            </w:r>
          </w:p>
        </w:tc>
      </w:tr>
      <w:tr>
        <w:trPr/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валова Ирина Николае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ута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 комиссии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Комиссия по социальным вопросам, занятости, торговле и бытовому обслуживанию населения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ый понедельни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-18.00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 г. Фрязин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Мира, д. 18Б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564-40-55</w:t>
            </w:r>
          </w:p>
        </w:tc>
      </w:tr>
      <w:tr>
        <w:trPr/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вникова Ольга Валентиновна, депутат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Комиссия по экономическому развитию, муниципальной собственности, землепользованию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ая среда каждого месяц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-18.00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 «Станция юных техников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олевая, д. 29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565-16-89</w:t>
            </w:r>
          </w:p>
        </w:tc>
      </w:tr>
      <w:tr>
        <w:trPr/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Александра Константино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утат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Комиссия по строительству, транспорту, связи и правопорядку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ая среда каждого месяц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-18.00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 «Станция юных техников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левая, д. 2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565-16-36</w:t>
            </w:r>
          </w:p>
        </w:tc>
      </w:tr>
      <w:tr>
        <w:trPr/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онов Константин Романович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утат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иссия по коммунальному хозяйству, благоустройству, природопользованию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ждый понедельни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-18.00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о-общественный центр наукограда Фрязино, пр. Мира, д. 15А, каб. 215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564-44-55</w:t>
            </w:r>
          </w:p>
        </w:tc>
      </w:tr>
    </w:tbl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бирательный округ № 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Дома улиц Иванова, Луговая, Садовая;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дома № 1, 2, 3, 4 корп.1, 4 корп.2, 5, 6,7, 9, 18А проспекта Мира;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дома №№ 1Б, 2Б ул. Московская;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дома №№  1А, 2, 2А, 3Б, 4, 5А, 7А, 8А  11А, 13А, 15А ул. Советская;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дома №№ 1, 2, 3, 4,5, 7, 8, 9, 10, 11, 12, 13 14, 16 ул. Полевая;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дома №№  1Б, 2А, 3А ул. Школьная;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дома №  2А, 4А, 6А, 8, 8А ул. Центральная;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дом № 11 ул. 60 лет СССР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ы избирательного округа № 4: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Колпак Виктор Федорович;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Мотов Владимир Николаевич;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Романова Елена Владимировна;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Сотникова Любовь Николаевна;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Трегубов Вячеслав Борисович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рием депутатами проводится каждый вторник с 17.00 до 18.00 в МУ «Досуговый центр «Ретро» г. Фрязино по адресу: ул. Полевая, д. 6, тел. 255-70-7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на приём осуществляется в общественной приемной Главы города по адресу: ул. Октябрьская, д.7, по тел. (8-496) 255-53-25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ием депутатами – членами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 постоянных депутатских комисс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города Фрязин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633"/>
        <w:gridCol w:w="1531"/>
        <w:gridCol w:w="1260"/>
        <w:gridCol w:w="2458"/>
      </w:tblGrid>
      <w:tr>
        <w:trPr/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b/>
                <w:bCs/>
                <w:color w:val="000000"/>
              </w:rPr>
              <w:t>Фамилия, имя, отчество, должность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b/>
                <w:bCs/>
                <w:color w:val="000000"/>
              </w:rPr>
              <w:t>Постоянная депутатская комиссия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b/>
                <w:bCs/>
                <w:color w:val="000000"/>
              </w:rPr>
              <w:t>День прием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b/>
                <w:bCs/>
                <w:color w:val="000000"/>
              </w:rPr>
              <w:t>Врем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b/>
                <w:bCs/>
                <w:color w:val="000000"/>
              </w:rPr>
              <w:t>приема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b/>
                <w:bCs/>
                <w:color w:val="000000"/>
              </w:rPr>
              <w:t>Место приема</w:t>
            </w:r>
          </w:p>
        </w:tc>
      </w:tr>
      <w:tr>
        <w:trPr/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пак Виктор Федорович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утат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миссия по коммунальному хозяйству, благоустройству, природопользованию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ый понедельни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-17.00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УК «ГЖУ», сантехнический участок, ул. Вокзальная, д. 4Б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564-40-30</w:t>
            </w:r>
          </w:p>
        </w:tc>
      </w:tr>
      <w:tr>
        <w:trPr/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в Владимир Николаевич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ута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 комиссии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миссия по коммунальному хозяйству, благоустройству, природопользованию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ждая сред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-18.00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«ЖЭУ 567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255-68-31</w:t>
            </w:r>
          </w:p>
        </w:tc>
      </w:tr>
      <w:tr>
        <w:trPr/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а Елена Владимировна, депутат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социальным вопросам, занятости, торговле и бытовому обслуживанию населения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едний четверг месяц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-18.00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ная фрязинского отделения КПРФ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Институтская, д.21</w:t>
            </w:r>
          </w:p>
        </w:tc>
      </w:tr>
      <w:tr>
        <w:trPr/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тникова Любовь Николае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утат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бюджету, налогам и финанс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ждый понедельни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-17.00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о-общественный центр наукограда Фрязино, пр. Мира, д. 15А, каб. 22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564-12-85</w:t>
            </w:r>
          </w:p>
        </w:tc>
      </w:tr>
      <w:tr>
        <w:trPr/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губов Вячеслав Борисович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утат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социальным вопросам, занятости, торговле и бытовому обслуживанию населения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ая среда каждого месяц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0-19.00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«Досуговый центр «Ретро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левая, д. 6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565-18-86</w:t>
            </w:r>
          </w:p>
        </w:tc>
      </w:tr>
    </w:tbl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34:00Z</dcterms:created>
  <dc:creator>Зинченко</dc:creator>
  <dc:description/>
  <cp:keywords/>
  <dc:language>en-US</dc:language>
  <cp:lastModifiedBy>Зинченко</cp:lastModifiedBy>
  <cp:lastPrinted>2015-11-27T12:33:00Z</cp:lastPrinted>
  <dcterms:modified xsi:type="dcterms:W3CDTF">2015-11-30T07:09:00Z</dcterms:modified>
  <cp:revision>5</cp:revision>
  <dc:subject/>
  <dc:title>Приложение</dc:title>
</cp:coreProperties>
</file>