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4</w:t>
        <w:tab/>
        <w:tab/>
        <w:tab/>
        <w:tab/>
        <w:tab/>
        <w:tab/>
        <w:tab/>
        <w:t>№ 3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адрес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развития застроенной территории части квартала 9 в г. Фрязино Московской области, принятую решением Совета депутатов г. Фрязино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2.2014 № 254 «О принятии Муниципальной адрес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звития застроенной территории части  квартала 9 г. Фрязино 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Жилищным кодексом Российской Федерации, подпунктом 4 пункта 1 статьи 23 Устава городского округа Фрязино Москов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а Фрязино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адрес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развития застроенной территории части квартала 9 в г. Фрязино Московской области, принятую решением Совета депутатов г. Фрязино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2.2014 № 254 «О принятии Муниципальной адрес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звития застроенной территории части  квартала 9 г. Фрязино Московской области», изложив приложение №1 к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адрес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развития застроенной территории части квартала 9 в г. Фрязино Московской области,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депутата Крестьянин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</w:t>
        <w:tab/>
        <w:tab/>
        <w:tab/>
        <w:t xml:space="preserve">                                                В.В. Ух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00"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адрес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00"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застроенной территории части </w:t>
      </w:r>
    </w:p>
    <w:p>
      <w:pPr>
        <w:pStyle w:val="Normal"/>
        <w:spacing w:lineRule="auto" w:line="240" w:before="0" w:after="0"/>
        <w:ind w:left="432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ртала № 9 в г. Фрязино Московской </w:t>
      </w:r>
    </w:p>
    <w:p>
      <w:pPr>
        <w:pStyle w:val="Normal"/>
        <w:spacing w:lineRule="auto" w:line="240" w:before="0" w:after="0"/>
        <w:ind w:left="432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  <w:br/>
        <w:t xml:space="preserve">многоквартирных аварийных жилых домов, подлежащих сносу,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 территории 9 квартал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120"/>
        <w:gridCol w:w="865"/>
        <w:gridCol w:w="1134"/>
        <w:gridCol w:w="1276"/>
        <w:gridCol w:w="1275"/>
        <w:gridCol w:w="12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варийного стро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жива-щих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(кв. 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жилых помещен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,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,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варталу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1:00Z</dcterms:created>
  <dc:creator>user</dc:creator>
  <dc:description/>
  <cp:keywords/>
  <dc:language>en-US</dc:language>
  <cp:lastModifiedBy>Зинченко</cp:lastModifiedBy>
  <cp:lastPrinted>2014-12-05T09:53:00Z</cp:lastPrinted>
  <dcterms:modified xsi:type="dcterms:W3CDTF">2014-12-08T08:09:00Z</dcterms:modified>
  <cp:revision>4</cp:revision>
  <dc:subject/>
  <dc:title>О внесении изменений в решение Совета депутатов города Фрязино от 27</dc:title>
</cp:coreProperties>
</file>