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4.12.2018</w:t>
        <w:tab/>
        <w:t>№ 316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ind w:left="0"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</w:t>
        <w:br/>
        <w:t xml:space="preserve">работы Совета депутатов городского округ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 года</w:t>
      </w:r>
    </w:p>
    <w:p>
      <w:pPr>
        <w:pStyle w:val="129"/>
        <w:ind w:left="0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9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9"/>
        <w:ind w:left="0"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Фрязино Московской </w:t>
        <w:br/>
        <w:t>области, Регламентом Совета депутатов городского округа Фрязино</w:t>
      </w:r>
    </w:p>
    <w:p>
      <w:pPr>
        <w:pStyle w:val="129"/>
        <w:ind w:left="0"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9"/>
        <w:ind w:left="0"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129"/>
        <w:ind w:left="0"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9"/>
        <w:ind w:left="0"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спективный план работы Совета депутатов городского округ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19 года (прилагается).</w:t>
      </w:r>
    </w:p>
    <w:p>
      <w:pPr>
        <w:pStyle w:val="129"/>
        <w:ind w:left="0" w:right="-5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129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9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9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9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9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129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113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113" w:right="0" w:firstLine="499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113" w:right="0" w:firstLine="499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  <w:t>от 24.12.2018 № 316</w:t>
      </w:r>
    </w:p>
    <w:p>
      <w:pPr>
        <w:pStyle w:val="Normal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городского округа Фрязино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на Ι полугодие 2019</w:t>
      </w:r>
      <w:bookmarkStart w:id="0" w:name="_GoBack"/>
      <w:bookmarkEnd w:id="0"/>
      <w:r>
        <w:rPr>
          <w:sz w:val="28"/>
          <w:szCs w:val="28"/>
        </w:rPr>
        <w:t xml:space="preserve"> года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5"/>
        <w:gridCol w:w="4877"/>
        <w:gridCol w:w="4057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482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5"/>
        <w:gridCol w:w="4853"/>
        <w:gridCol w:w="1997"/>
        <w:gridCol w:w="2084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«Об утверждении местных нормативов градостроительного проектирования</w:t>
            </w:r>
            <w:r>
              <w:rPr>
                <w:sz w:val="24"/>
                <w:szCs w:val="24"/>
              </w:rPr>
              <w:t xml:space="preserve"> городского округа Фрязино Москов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н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О внесении изменений в решение Совета депутатов города Фрязино от 28.04.2015 № 343 «</w:t>
            </w: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Style w:val="ListLabel17"/>
                <w:sz w:val="24"/>
                <w:szCs w:val="24"/>
              </w:rPr>
              <w:t>Положени</w:t>
            </w:r>
            <w:r>
              <w:rPr>
                <w:sz w:val="24"/>
                <w:szCs w:val="24"/>
              </w:rPr>
              <w:t xml:space="preserve">я о порядке списания муниципального имущества, находящегося в собственности городского округа Фрязи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 условиях приватизации объекта муниципальной собственности – нежилого помещения, расположенного по адресу:</w:t>
            </w:r>
            <w:r>
              <w:rPr>
                <w:sz w:val="24"/>
                <w:szCs w:val="24"/>
              </w:rPr>
              <w:t xml:space="preserve"> Московская область, г. Фрязино, ул. Советская, д.2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 администрации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 работе администрации  </w:t>
            </w:r>
            <w:r>
              <w:rPr>
                <w:sz w:val="24"/>
                <w:szCs w:val="24"/>
              </w:rPr>
              <w:t xml:space="preserve">городского округа Фрязино по перечню вопросов, поставленных </w:t>
            </w:r>
            <w:r>
              <w:rPr>
                <w:spacing w:val="-5"/>
                <w:sz w:val="24"/>
                <w:szCs w:val="24"/>
              </w:rPr>
              <w:t>Советом депутатов городского округа Фрязино к отчёту Главы города  Фрязино о результатах его деятельности и  результатах деятельности администрации  города  Фрязино за 2017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внесении изменений в решение Совета депутатов городского округа Фрязино от 13.12.2018 № 310 «О бюджете городского округа Фрязино на 2019 год и на плановый период 2020и 2021годо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 отчете о результатах деятельности Контрольно-счетной палаты городского округа Фрязи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 администрации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 О капитальном ремонте и приобретении оборудования для плоскостных спортивных сооружений в муниципальных образованиях Московской области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 О подготовке образовательных учреждений к новому 2018-2019 учебному год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Ю.М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 администрац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реализации  МУ «ЦБС г. Фрязино» дизайн-проект библио-холл при МУЧ «ДК «Исток» г. Фрязин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Ю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реорганизации учреждений сферы культуры и 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Ю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 администрации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городского округа Фрязино за Ι квартал 2019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2. О достигнутых значениях показателей оценки эффективности деятельности органов местного самоуправления </w:t>
            </w:r>
            <w:r>
              <w:rPr>
                <w:spacing w:val="-5"/>
                <w:sz w:val="24"/>
                <w:szCs w:val="24"/>
              </w:rPr>
              <w:t xml:space="preserve">городского округа Фрязино по итогам 2018 года в рамках выполнения мероприятий по реализации Указов Президента Российской Федерации от 28.04.2008 № 607 «Об оценке эффективности деятельности </w:t>
            </w:r>
            <w:r>
              <w:rPr>
                <w:sz w:val="24"/>
                <w:szCs w:val="24"/>
              </w:rPr>
              <w:t>органов местного самоуправления городских округов и муниципальных районо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С.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абота постоянных депутатских комисс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б исполнении бюджета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spacing w:val="-5"/>
                <w:sz w:val="24"/>
                <w:szCs w:val="24"/>
              </w:rPr>
              <w:t xml:space="preserve"> Фрязино за 2018 г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тчет о выполнении мероприятий по наказам избирателей за 2018 год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 админист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Культура города Фрязино» на 2017 – 2021 годы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Ю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Физическая культура и спорт города Фрязино» на 2017 – 2021 годы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Ю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 итогах отопительного сезона 2018-2019 года и задачах по подготовке жилищно-коммунального хозяйства городского округа Фрязино к зиме 20219-2020 годов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дус Г.Л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 А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12" w:leader="none"/>
                <w:tab w:val="left" w:pos="479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подготовке к летней оздоровительной кампании 2018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овалова И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Н.Г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Л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а Фрязино от 27.08.2009 № 435 «Об учетной норме и норме предоставления площади жилого помещения в городе Фрязино»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овалова И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округа Фрязино от 13.12.2018 №310 «О бюджете городского округа Фрязино на 2019 год и на плановый период 2020 и 2021 годо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 администрации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ходе реализации муниципальной программы городского округа Фрязино Московской области «Развитие системы информирования населения о деятельности органов местного самоуправления Московской области» на 2019-2022 годы в 2019 год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Р.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постоянных депутатских комисс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426" w:top="482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1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" w:cs=""/>
      <w:color w:val="365F91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DefaultParagraphFont"/>
    <w:qFormat/>
    <w:rPr/>
  </w:style>
  <w:style w:type="character" w:styleId="110">
    <w:name w:val="Подпись Знак1"/>
    <w:basedOn w:val="DefaultParagraphFont"/>
    <w:qFormat/>
    <w:rPr/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" w:cs="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Верхний колонтитул Знак1"/>
    <w:qFormat/>
    <w:rPr>
      <w:sz w:val="20"/>
      <w:szCs w:val="20"/>
    </w:rPr>
  </w:style>
  <w:style w:type="character" w:styleId="118">
    <w:name w:val="Нижний колонтитул Знак1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ind w:left="720" w:right="0" w:hanging="0"/>
      <w:jc w:val="center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left="0" w:right="0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6">
    <w:name w:val="Основной текст 21"/>
    <w:basedOn w:val="Normal"/>
    <w:qFormat/>
    <w:pPr>
      <w:spacing w:lineRule="auto" w:line="216"/>
      <w:ind w:left="113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8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40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42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113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113" w:right="0" w:firstLine="210"/>
    </w:pPr>
    <w:rPr>
      <w:sz w:val="24"/>
      <w:szCs w:val="24"/>
    </w:rPr>
  </w:style>
  <w:style w:type="paragraph" w:styleId="125">
    <w:name w:val="Стиль1"/>
    <w:basedOn w:val="TextBodyIndent"/>
    <w:qFormat/>
    <w:pPr>
      <w:spacing w:before="0" w:after="60"/>
      <w:ind w:left="113" w:right="0" w:firstLine="709"/>
      <w:jc w:val="both"/>
    </w:pPr>
    <w:rPr>
      <w:rFonts w:eastAsia="Calibri"/>
      <w:sz w:val="28"/>
      <w:szCs w:val="28"/>
    </w:rPr>
  </w:style>
  <w:style w:type="paragraph" w:styleId="126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44">
    <w:name w:val="......."/>
    <w:basedOn w:val="Normal"/>
    <w:qFormat/>
    <w:pPr>
      <w:jc w:val="center"/>
    </w:pPr>
    <w:rPr>
      <w:rFonts w:eastAsia="Calibri"/>
      <w:sz w:val="24"/>
      <w:szCs w:val="24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113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Annotationtext">
    <w:name w:val="annotation text"/>
    <w:basedOn w:val="Normal"/>
    <w:qFormat/>
    <w:pPr/>
    <w:rPr>
      <w:rFonts w:ascii="Calibri" w:hAnsi="Calibri" w:eastAsia="Calibri" w:cs="Calibri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Cambria" w:hAnsi="Cambria" w:eastAsia="" w:cs=""/>
      <w:color w:val="365F91"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ind w:left="113" w:right="0" w:hanging="0"/>
      <w:jc w:val="left"/>
      <w:outlineLvl w:val="9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8">
    <w:name w:val="Текст2"/>
    <w:basedOn w:val="Normal"/>
    <w:qFormat/>
    <w:pPr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129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2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6:00Z</dcterms:created>
  <dc:creator>Галина</dc:creator>
  <dc:description/>
  <dc:language>en-US</dc:language>
  <cp:lastModifiedBy/>
  <cp:lastPrinted>2018-12-25T10:43:00Z</cp:lastPrinted>
  <dcterms:modified xsi:type="dcterms:W3CDTF">2018-12-25T09:1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