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от 24.12.2018</w:t>
        <w:tab/>
        <w:t xml:space="preserve">№ 314  </w:t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spacing w:val="70"/>
        </w:rPr>
      </w:pPr>
      <w:r>
        <w:rPr>
          <w:rFonts w:eastAsia="Times New Roman" w:cs="Times New Roman" w:ascii="Times New Roman" w:hAnsi="Times New Roman"/>
          <w:b/>
          <w:bCs/>
          <w:spacing w:val="70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42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рассмотрении заявления Главы городского округа Фрязино Сергеева И.М. о досрочном прекращении полномочий и возложении исполнения полномочий Главы городского округа Фрязино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6 статьи 36 Федерального  закона </w:t>
        <w:br/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подпунктом 2 пункта 8 и подпунктом 1 пункта 12 статьи 26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Устав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ородского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округа Фрязино Московской области, рассмотрев заявление Главы городского округа Фрязино Сергеева Игоря Михайловича об отставке по собственному желанию, зарегистрированное 20.12.2018 входящий № ВХСД-03,</w:t>
      </w:r>
      <w:r>
        <w:rPr>
          <w:rFonts w:cs="Times New Roman" w:ascii="Times New Roman" w:hAnsi="Times New Roman"/>
          <w:sz w:val="28"/>
          <w:szCs w:val="28"/>
        </w:rPr>
        <w:t xml:space="preserve"> принимая во внимание заявление от 20.12.2018 временно исполняющего обязанности Главы городского округа Фрязино Лобкова Александра Анатольевича об убытии с 25.12.2018 в ежегодный оплачиваемый отпуск с последующим увольнением по собственному желанию,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городского округа Фрязи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кратить досрочно полномочия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Главы городского округа Фрязино Сергеева Игоря Михайловича 20 декабря 2018 года в связи с отставкой по собственному желанию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ложить на период с 25 </w:t>
      </w:r>
      <w:r>
        <w:rPr>
          <w:rFonts w:cs="Times New Roman" w:ascii="Times New Roman" w:hAnsi="Times New Roman"/>
          <w:sz w:val="28"/>
          <w:szCs w:val="28"/>
          <w:u w:val="non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18 года до дня вступления в установленном законодательством порядке в должность Главы городского округа Фрязино временное исполнение полномочий Главы городского округа Фрязино на заместителя главы администрации - начальника управления архитектуры и строительства администрации городского округа Фрязино Бочарова Константина Васильевич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 момента его подписа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Совета депутатов городского округа Фрязино   К.Р. Тихонов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К.Р. Тих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56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alibri" w:hAnsi="Calibri" w:eastAsia="Calibri" w:cs=";Times New Roman"/>
      <w:sz w:val="22"/>
      <w:szCs w:val="22"/>
    </w:rPr>
  </w:style>
  <w:style w:type="character" w:styleId="Style12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3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;Times New Roman"/>
      <w:kern w:val="0"/>
      <w:sz w:val="22"/>
      <w:szCs w:val="22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1">
    <w:name w:val="Текст1"/>
    <w:basedOn w:val="Normal"/>
    <w:qFormat/>
    <w:pPr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09:00Z</dcterms:created>
  <dc:creator>Роман</dc:creator>
  <dc:description/>
  <dc:language>en-US</dc:language>
  <cp:lastModifiedBy/>
  <cp:lastPrinted>2018-09-21T12:08:00Z</cp:lastPrinted>
  <dcterms:modified xsi:type="dcterms:W3CDTF">2018-12-25T09:12:11Z</dcterms:modified>
  <cp:revision>4</cp:revision>
  <dc:subject/>
  <dc:title>Российская Федерация</dc:title>
</cp:coreProperties>
</file>