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т 20.11.2014</w:t>
        <w:tab/>
        <w:tab/>
        <w:tab/>
        <w:tab/>
        <w:tab/>
        <w:tab/>
        <w:tab/>
        <w:t>№ 31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внесении   изменений   в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 депутатов   города  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8.2013 № 224 «Об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Положения об  организации  работы  с </w:t>
      </w:r>
    </w:p>
    <w:p>
      <w:pPr>
        <w:pStyle w:val="Normal"/>
        <w:rPr/>
      </w:pPr>
      <w:r>
        <w:rPr>
          <w:sz w:val="28"/>
          <w:szCs w:val="28"/>
        </w:rPr>
        <w:t xml:space="preserve">наказами  избирателей   в   город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е Фрязино Моск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городского округа Фрязино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города Фрязино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города Фрязино от 22.08.2013 № 224 «Об утверждении Положения об организации работы с наказами избирателей в городском округе Фрязино Московской области», изложив пункт 3.4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4. Совет депутатов по мере необходимости вносит изменения в решение Совета депутатов о перечне мероприятий по наказам избирателей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я по внесению изменений в перечень мероприятий по наказам избирателей могут вноситься депутатами Совета депутатов города Фрязино, администрацией города Фряз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ия по внесению изменений в перечень мероприятий по наказам избирателей предварительно подлежат рассмотрению на комиссии Совета депутатов по бюджету, налогам и финансам для подготовки заключения.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печатном средстве массовой информации, распространяемом на территории городского округа Фрязино Московской обла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а Мороз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</w:t>
        <w:tab/>
        <w:t xml:space="preserve">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52:00Z</dcterms:created>
  <dc:creator>Matveychuk</dc:creator>
  <dc:description/>
  <cp:keywords/>
  <dc:language>en-US</dc:language>
  <cp:lastModifiedBy>Зинченко</cp:lastModifiedBy>
  <cp:lastPrinted>2014-11-21T09:55:00Z</cp:lastPrinted>
  <dcterms:modified xsi:type="dcterms:W3CDTF">2014-11-21T09:52:00Z</dcterms:modified>
  <cp:revision>4</cp:revision>
  <dc:subject/>
  <dc:title>ПРОЕКТ</dc:title>
</cp:coreProperties>
</file>