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11.2014</w:t>
        <w:tab/>
        <w:tab/>
        <w:tab/>
        <w:tab/>
        <w:tab/>
        <w:tab/>
        <w:tab/>
        <w:t>№ 31</w:t>
      </w:r>
      <w:r>
        <w:rPr>
          <w:sz w:val="28"/>
          <w:szCs w:val="28"/>
          <w:lang w:val="en-US"/>
        </w:rPr>
        <w:t>2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редоставления в </w:t>
        <w:br/>
        <w:t>безвозмездное пользование муниципального      имуществ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ое пользование МГТУ МИРЭА муниципального имущества -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жилого помещения первого этажа (средний игровой зал) площадью </w:t>
        <w:br/>
        <w:t>504,6 кв. м, расположенного в Муниципальном учреждении «Физкультурно-оздоровительный центр «Олимп» города Фрязино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Фрязино, </w:t>
        <w:br/>
        <w:t xml:space="preserve">ул. Комсомольская, д. 19, предоставленного ему в оперативное управление, в соответствии со ст. 17.1 Федерального закона от 26.07.2006 № 135-ФЗ «О защите конкуренции» и п.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го решением Совета депутатов города Фрязино от 25.10.2012 № 1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МГТУ МИРЭА сроком на 5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 графиком, согласованным с Управлением культуры, физической культуры и спорта администрации г. Фрязино, из расчета 8 часов в месяц, в безвозмездное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муниципальное имущество - нежилое помещение первого этажа (средний игровой зал)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504,6</w:t>
      </w:r>
      <w:r>
        <w:rPr>
          <w:rFonts w:cs="Times New Roman" w:ascii="Times New Roman" w:hAnsi="Times New Roman"/>
          <w:sz w:val="28"/>
          <w:szCs w:val="28"/>
        </w:rPr>
        <w:t xml:space="preserve"> кв. м, расположенное в Муниципа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культурно-оздоровительный центр «Олимп» города Фрязино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Фрязино, ул. Комсомольская, д. 19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депутата Абакумову Н.В.  </w:t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5:00Z</dcterms:created>
  <dc:creator>Вера</dc:creator>
  <dc:description/>
  <cp:keywords/>
  <dc:language>en-US</dc:language>
  <cp:lastModifiedBy>Зинченко</cp:lastModifiedBy>
  <cp:lastPrinted>2014-11-21T11:16:00Z</cp:lastPrinted>
  <dcterms:modified xsi:type="dcterms:W3CDTF">2014-11-21T09:47:00Z</dcterms:modified>
  <cp:revision>4</cp:revision>
  <dc:subject/>
  <dc:title>Проект</dc:title>
</cp:coreProperties>
</file>