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1.2018</w:t>
        <w:tab/>
        <w:tab/>
        <w:tab/>
        <w:t xml:space="preserve">  №  309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eastAsia="SimSun" w:cs="Times New Roman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ind w:left="0" w:right="47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городской трехсторонней комиссии по регулированию социально-трудовых отношений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sz w:val="28"/>
          <w:szCs w:val="28"/>
          <w:lang w:bidi="ar-SA"/>
        </w:rPr>
        <w:tab/>
        <w:t xml:space="preserve">В соответствии с Трудовым кодексом Российской Федерации, </w:t>
        <w:br/>
        <w:t xml:space="preserve">Законом Московской области  от 31.03.1999 № 15/99-ОЗ «О социальном партнерстве в Московской области», с пунктом 2.4 Положения о городской трехсторонней комиссии по регулированию социально-трудовых отношений, утвержденного решением Совета депутатов города Фрязино от 17.11.2005 № 28 «Об утверждении Положения о городской трехсторонней комиссии по регулированию социально-трудовых отношений», в целях регулирования социально-трудовых отношений и развития социального партнерства в городском округе Фрязино Московской области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</w:t>
      </w:r>
      <w:r>
        <w:rPr>
          <w:rFonts w:cs="Times New Roman" w:ascii="Times New Roman" w:hAnsi="Times New Roman"/>
          <w:spacing w:val="1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городской трехсторонней комиссии по регулированию социально-трудовых отношений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депутатов города Фрязи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0 № 45 «Об утверждении Состава городской трехсторонней комиссии по регулированию социально-трудовых отнош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2 № 135 «О внесении изменений в решение Совета депутатов города Фрязино от 30.12.2010 № 45 «Об утверждении Состава городской трехсторонней комиссии по регулированию социально-трудовых отнош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 № 82 «О внесении изменений в решение Совета депутатов города Фрязино от 30.12.2010 № 45 «Об утверждении Состава городской трехсторонней комиссии по регулированию социально-трудовых отнош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К.Р. Тихон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шением Совета депутатов</w:t>
      </w:r>
    </w:p>
    <w:p>
      <w:pPr>
        <w:pStyle w:val="Normal"/>
        <w:ind w:left="5387" w:right="0" w:hanging="0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ородского округа Фрязино</w:t>
      </w:r>
    </w:p>
    <w:p>
      <w:pPr>
        <w:pStyle w:val="Normal"/>
        <w:ind w:left="5387" w:right="0" w:hanging="0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 29.11.2018 № 309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трехсторонней комиссии </w:t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uppressAutoHyphens w:val="false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 админист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матко Сергей Дмитриевич — заместитель главы администрации городского округа Фрязино — начальник управления финансово-экономического развит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урцева Татьяна Константиновна – заместитель главы администрации городского округа Фрязи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уприянова Наталья Геннадьевна – начальник Управления образования администрации городского округа Фрязино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Шувалова Юлия Михайловна — начальник управления </w:t>
      </w:r>
      <w:r>
        <w:rPr>
          <w:rFonts w:eastAsia="Tahoma" w:cs="Times New Roman" w:ascii="Times New Roman" w:hAnsi="Times New Roman"/>
          <w:sz w:val="28"/>
          <w:szCs w:val="28"/>
          <w:lang w:bidi="ar-SA"/>
        </w:rPr>
        <w:t>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Фрязи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трова Вера Александровна — начальник отдела организационного и кадрового обеспечения администрации городского округа Фрязи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работодателей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1. Колесников Андрей Викторович — главный врач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ГАУЗ МО «ЦГБ им. М. В. Гольца»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2.2. Рубцова Наталья Александровна - заместитель генерального директора - директор по персоналу АО «НПП «Исток» им. Шокина» (по согласованию)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2.3. Пучкова Татьяна Ивановна – генеральный директор Союза «ТПП» г. Фрязино (по согласованию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ор Геннадий Владимирович – директор ООО «УК «ГЖУ г.Фрязино» (по согласованию)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2.5. Киреева Александра Александровна – директор МУЧ «Дворец культуры «Исток» г.Фрязино»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3. От профсоюзов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3.1. Желудков Николай Иванович - председатель Первичной профсоюзной организации АО «НПП «Исток» им. Шокина»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манова Ольга Александровна – председатель Совета Фрязинской городской организации профсоюза работников народного образования и науки РФ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3.3. Козеева Елена Анатольевна – председатель Фрязинской городской профсоюзной организации работников здравоохранения РФ (по согласованию)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3.4.  Данилов Сергей Павлович -  председатель Координационного совета профсоюзов городского округа Фрязино (по согласованию).</w:t>
      </w:r>
    </w:p>
    <w:p>
      <w:pPr>
        <w:pStyle w:val="Normal"/>
        <w:spacing w:before="60" w:after="0"/>
        <w:ind w:left="0" w:right="0" w:firstLine="7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>3.5. Васильева Татьяна Ивановна – председатель первичной профсоюзной организации администрации городского округа Фрязи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14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9" w:hanging="14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9" w:hanging="141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41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9" w:hanging="141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0:00Z</dcterms:created>
  <dc:creator>Роман</dc:creator>
  <dc:description/>
  <dc:language>en-US</dc:language>
  <cp:lastModifiedBy/>
  <cp:lastPrinted>2018-03-29T17:14:00Z</cp:lastPrinted>
  <dcterms:modified xsi:type="dcterms:W3CDTF">2018-12-03T06:33:05Z</dcterms:modified>
  <cp:revision>4</cp:revision>
  <dc:subject/>
  <dc:title>Российская Федерация</dc:title>
</cp:coreProperties>
</file>