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4</w:t>
        <w:tab/>
        <w:tab/>
        <w:tab/>
        <w:tab/>
        <w:tab/>
        <w:tab/>
        <w:tab/>
        <w:t>№ 3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5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</w:t>
        <w:br/>
        <w:t>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15 год базовый размер арендной платы за земельные участки, находящиеся в собственности городского округа Фрязино Московской области, в размере, равном 53,31 руб./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становить на 2015 год базовый размер арендной платы за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нятые жилищным фондом (государственным, муниципальным, частны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всей площади земельного участка в размере пяти процентов от базового размера арендной платы за земли населенных пунктов в гран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Установить на 2015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 (прилагается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</w:t>
        <w:br/>
        <w:t>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11.2014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вид разрешенного использования земельного участка (Кд), корректирующие коэффициенты (Пкд), коэффици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ющие местоположение земельного участка на территории городского округа Фрязино (Км)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17"/>
        <w:gridCol w:w="1636"/>
        <w:gridCol w:w="872"/>
        <w:gridCol w:w="7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эффициент К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>Симачкова</dc:creator>
  <dc:description/>
  <cp:keywords/>
  <dc:language>en-US</dc:language>
  <cp:lastModifiedBy>Зинченко</cp:lastModifiedBy>
  <cp:lastPrinted>2014-11-21T11:11:00Z</cp:lastPrinted>
  <dcterms:modified xsi:type="dcterms:W3CDTF">2014-11-21T09:41:00Z</dcterms:modified>
  <cp:revision>3</cp:revision>
  <dc:subject/>
  <dc:title>Проект</dc:title>
</cp:coreProperties>
</file>