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11.2018</w:t>
        <w:tab/>
        <w:tab/>
        <w:tab/>
        <w:t xml:space="preserve">  №  306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ascii="Times New Roman" w:hAnsi="Times New Roman" w:eastAsia="SimSun" w:cs="Times New Roman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lineRule="atLeast" w:line="100"/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округа Фрязино Московской област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поступившими в Комиссию по провед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бличных слушаний предложений и замечаний, </w:t>
      </w:r>
      <w:r>
        <w:rPr>
          <w:rFonts w:cs="Times New Roman" w:ascii="Times New Roman" w:hAnsi="Times New Roman"/>
          <w:sz w:val="28"/>
          <w:szCs w:val="28"/>
        </w:rPr>
        <w:t xml:space="preserve">Заключ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результатах публичных слушаний по проекту муниципального правового акта «О внесении изменений и дополнений в Устав городского округа Фрязино Московской области» от 23 октября 2018 года </w:t>
      </w:r>
    </w:p>
    <w:p>
      <w:pPr>
        <w:pStyle w:val="Normal"/>
        <w:tabs>
          <w:tab w:val="clear" w:pos="708"/>
          <w:tab w:val="left" w:pos="5970" w:leader="none"/>
          <w:tab w:val="left" w:pos="8130" w:leader="none"/>
        </w:tabs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Устав городского округа Фрязино Московской области (прилагаю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зменения и дополнения в Устав городского округа Фрязино Московской области Главе городского округа дл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зменения и дополнения в Устав городского округа Фрязино Московской области на государственную регистр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городского округа Фрязино от 01.11.2018 № 303 «О внесении изменений и дополнений в Устав городского округа Фрязино Моск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К.Р. Тихон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tLeast" w:line="10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tLeast" w:line="100"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округа Фрязино</w:t>
      </w:r>
    </w:p>
    <w:p>
      <w:pPr>
        <w:pStyle w:val="Normal"/>
        <w:spacing w:lineRule="atLeast" w:line="10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№ 306</w:t>
      </w:r>
    </w:p>
    <w:p>
      <w:pPr>
        <w:pStyle w:val="Normal"/>
        <w:spacing w:lineRule="atLeast" w:line="100"/>
        <w:ind w:left="5103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И ДОПОЛН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городского округа Фрязино Моск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 статье 6 в пункте 2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5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4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5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 26 дополнить словами «,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34 дополнить словом «(волонтерству);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 статье 6.1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11 пункта 1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 дополнить подпунктом 16 следующего содержан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) осуществление мероприятий по защите прав потребителей, предусмотренных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т 7 февраля 1992 года № 2300-1 «О защите прав потребителей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статье 17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вание статьи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бличные слушания, общественные обсуждения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ункте 3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 исключить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5 считать подпунктом 4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атью дополнить пунктом 5 следующего содержан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городского округа Фрязино и (или) нормативным правовым актом Совета депутатов городского округа Фрязино с учетом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 статье 25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одпункте 1 пункта 7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</w:t>
        <w:br/>
        <w:t>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 статье 26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одпункте 1 пункта 4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 статье 29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пункт 4 пункта 1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за сохранностью автомобильных дорог местного значения в границах городского округа,» дополнить словами «организация дорожного движения,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пункт 23 пункта 1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пункт 24 пункта 1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«24) осуществление контроля за соблюдением правил благоустройства территории городского округа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дпункт 25 пункта 1 дополнить словами «,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дпункт 33 пункта 1 дополнить словом «(волонтерству);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дпункт 11 пункта 2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ункт 2 дополнить подпунктом 16 следующего содержан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) осуществление мероприятий по защите прав потребителей, предусмотренных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т 7 февраля 1992 года № 2300-1 «О защите прав потребителей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 статье 37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ункт 4 дополнить абзацами следующего содержан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городского округа Фрязино 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(еженедельная общественно-политическая газета города Фрязино «Ключъ»).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городского округа вправе также использовать сетевое издание: официальный портал Министерства юстиции Российской Федерации «Нормативные правовые акты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право-минюст.рф, регистрация в качестве сетевого издания: Эл № ФС77-72471 от 05.03.2018).</w:t>
      </w:r>
      <w:r>
        <w:rPr>
          <w:rFonts w:cs="Times New Roman" w:ascii="Times New Roman" w:hAnsi="Times New Roman"/>
          <w:sz w:val="28"/>
          <w:szCs w:val="28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ункт 5 изложить в следующей редакции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 xml:space="preserve">. Муниципальные правовые акты и соглашения, заключаемые между органами местного самоуправления, в течение пяти дней с момента их подписания направляются для официального опубликования (обнародования)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В статье 4 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8.1. В пункте 3 слова «рекреационные земли» заменить словами «земли рекреационного назначения»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spacing w:val="5"/>
          <w:sz w:val="28"/>
          <w:szCs w:val="28"/>
        </w:rPr>
        <w:t xml:space="preserve">9. 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Устав дополнить статьей 14.1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«14.1. Сход гражда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 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ход граждан может проводить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, входящем в состав городского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3)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spacing w:val="5"/>
          <w:sz w:val="28"/>
          <w:szCs w:val="28"/>
        </w:rPr>
        <w:t xml:space="preserve">10. 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 xml:space="preserve">Устав дополнить статьей 16.1 следующего содержания: 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«16.1. Староста сельского населенного пункта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одском округе Фрязино (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>деревня Чижово)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, может назначаться староста сельского населенного пункта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роста 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 xml:space="preserve">деревни Чижово (далее - Староста) </w:t>
      </w:r>
      <w:r>
        <w:rPr>
          <w:rFonts w:cs="Times New Roman" w:ascii="Times New Roman" w:hAnsi="Times New Roman"/>
          <w:sz w:val="28"/>
          <w:szCs w:val="28"/>
        </w:rPr>
        <w:t>назначается Советом депутатов городского округа Фрязино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роста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не может быть назначено лиц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нное судом недееспособным или ограниченно дееспособным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олномочий Старосты 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 xml:space="preserve">деревни Чижово </w:t>
      </w:r>
      <w:r>
        <w:rPr>
          <w:rFonts w:cs="Times New Roman" w:ascii="Times New Roman" w:hAnsi="Times New Roman"/>
          <w:sz w:val="28"/>
          <w:szCs w:val="28"/>
        </w:rPr>
        <w:t>- пять ле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Старосты прекращаются досрочно по решению Совета депутатов городского округа Фрязино, по представлению схода граждан 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>деревни Чижово</w:t>
      </w:r>
      <w:r>
        <w:rPr>
          <w:rFonts w:cs="Times New Roman" w:ascii="Times New Roman" w:hAnsi="Times New Roman"/>
          <w:sz w:val="28"/>
          <w:szCs w:val="28"/>
        </w:rPr>
        <w:t xml:space="preserve">, а также в случаях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1-7 части 10 статьи 4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для решения возложенных на него задач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сельском населенном пунк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ирует жителей </w:t>
      </w:r>
      <w:r>
        <w:rPr>
          <w:rFonts w:eastAsia="Arial" w:cs="Times New Roman" w:ascii="Times New Roman" w:hAnsi="Times New Roman"/>
          <w:color w:val="000000"/>
          <w:spacing w:val="5"/>
          <w:sz w:val="28"/>
          <w:szCs w:val="28"/>
        </w:rPr>
        <w:t xml:space="preserve">деревни Чижово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 и права, предусмотренные нормативным правовым актом Совета депутатов городского округа Фрязино в соответствии с законом Москов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арантии деятельности и иные вопросы статуса Старосты могут устанавливаться нормативным правовым актом Совета депутатов городского округа Фрязино в соответствии с законом Московской области.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spacing w:val="5"/>
          <w:sz w:val="28"/>
          <w:szCs w:val="28"/>
        </w:rPr>
        <w:t xml:space="preserve">11. 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В статье 23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11.1. Пункт 1 дополнить подпунктом 11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«11) утверждение правил благоустройства территории городского округа.»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spacing w:val="5"/>
          <w:sz w:val="28"/>
          <w:szCs w:val="28"/>
        </w:rPr>
        <w:t xml:space="preserve">12. </w:t>
      </w:r>
      <w:r>
        <w:rPr>
          <w:rFonts w:eastAsia="Arial" w:cs="Times New Roman" w:ascii="Times New Roman" w:hAnsi="Times New Roman"/>
          <w:spacing w:val="5"/>
          <w:sz w:val="28"/>
          <w:szCs w:val="28"/>
        </w:rPr>
        <w:t>Устав дополнить статьей 42.1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«42.1. Средства самообложения граждан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городского округа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городского округа) и для которых размер платежей может быть уменьше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1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разовых платежей граждан решаются на местном референдуме, а в случае, предусмотренном п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 пункта 1 статьи 14.1 </w:t>
      </w:r>
      <w:r>
        <w:rPr>
          <w:rFonts w:cs="Times New Roman" w:ascii="Times New Roman" w:hAnsi="Times New Roman"/>
          <w:sz w:val="28"/>
          <w:szCs w:val="28"/>
        </w:rPr>
        <w:t>настоящего Устава, на сходе граждан.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ого правового акта «О внесении изменений и дополнений в Устав городского округа Фрязино Московской области»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униципальный правовой акт «О внесении изменений и дополнений в Устав городского округа Фрязино Московской области»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одпункт 1.1 пункта 1, подпункт 6.1 пункта 6 вступают в силу с 30.12.2018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Подпункт 1.2 пункта 1, абзац 1 подпункта 4.1 пункта 4, абзац 1 подпункта 5.1 пункта 5, подпункт 6.2 пункта 6 вступают в силу с 01.01.2019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Фрязино                                                  А.А. Лобков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18" w:hanging="100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7:00Z</dcterms:created>
  <dc:creator>Роман</dc:creator>
  <dc:description/>
  <dc:language>en-US</dc:language>
  <cp:lastModifiedBy/>
  <cp:lastPrinted>2018-11-30T11:00:00Z</cp:lastPrinted>
  <dcterms:modified xsi:type="dcterms:W3CDTF">2018-12-03T06:31:26Z</dcterms:modified>
  <cp:revision>10</cp:revision>
  <dc:subject/>
  <dc:title>Российская Федерация</dc:title>
</cp:coreProperties>
</file>