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11.2018</w:t>
        <w:tab/>
        <w:tab/>
        <w:tab/>
        <w:t xml:space="preserve">  №  304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eastAsia="SimSun" w:cs="Times New Roman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1"/>
        <w:bidi w:val="0"/>
        <w:spacing w:lineRule="atLeast" w:line="100"/>
        <w:ind w:left="0" w:right="5613" w:hanging="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 xml:space="preserve">О бюджете городского округа Фрязино на 2019 год и на плановый период 2020 и 2021 годов </w:t>
      </w:r>
    </w:p>
    <w:p>
      <w:pPr>
        <w:pStyle w:val="Normal"/>
        <w:spacing w:lineRule="atLeast" w:line="100"/>
        <w:ind w:left="0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решения о бюджете городского округа Фрязино, внесенный Главой городского округа Фрязино,  в соответствии с Бюджетным кодексом РФ, Уставом  городского округа Фрязино Московской области, Положением «О бюджетном процессе в  городском округе Фрязино Московской области», принятым решением Совета депутатов города Фрязино от 30.10.2014 № 304, учитывая заключение Контрольно-счетной палаты  городского округа Фрязино от 14.11.2018, заключение комиссии Совета депутатов по бюджету, налогам и финансам от 27.11.2018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проект бюджета городского округа Фрязино на 2019 год и на плановый период 2020 и 2021 годов  за основу.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Главе городского округа Фрязино подготовить проект бюджета  городского округа Фрязино на 2019 год и на плановый период 2020 и 2021 ко второму чтению с учетом замечаний и предложений, поступивших от комиссии  Совета депутатов по бюджету, налогам и финансам, Контрольно-счетной палаты городского округа Фрязино и изменений законодательства Московской области о бюджете, налогах и сборах. 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депутата Морозова О.А.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>К.Р. Тихонов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1:00Z</dcterms:created>
  <dc:creator>Роман</dc:creator>
  <dc:description/>
  <dc:language>en-US</dc:language>
  <cp:lastModifiedBy/>
  <cp:lastPrinted>2018-03-29T17:14:00Z</cp:lastPrinted>
  <dcterms:modified xsi:type="dcterms:W3CDTF">2018-12-03T06:30:49Z</dcterms:modified>
  <cp:revision>6</cp:revision>
  <dc:subject/>
  <dc:title>Российская Федерация</dc:title>
</cp:coreProperties>
</file>