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>от 01.11.2018</w:t>
        <w:tab/>
        <w:tab/>
        <w:tab/>
        <w:tab/>
        <w:tab/>
        <w:t>№ 30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 внесении изменений и дополнений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  Устав  городского  округа Фрязи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осковской 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ородск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круга  Фрязино Московской области, поступившими в Комиссию по провед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убличных слушаний предложений и замечаний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Заключение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 результатах публичных слушаний по проекту муниципального правового акта «О внесении изменений и дополнений в Устав городского округа  Фрязино Московской области»  от 23 октября 2018 года </w:t>
      </w:r>
    </w:p>
    <w:p>
      <w:pPr>
        <w:pStyle w:val="Normal"/>
        <w:tabs>
          <w:tab w:val="clear" w:pos="720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 е ш и л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 1.  Внести изменения и дополнения в Устав городского округа Фрязино Московской области согласно приложению.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2. Направить   изменения  и  дополнения в  Устав  городского  округа Фрязино Московской области Главе городского округа для подписания.</w:t>
      </w:r>
    </w:p>
    <w:p>
      <w:pPr>
        <w:pStyle w:val="Normal"/>
        <w:spacing w:lineRule="atLeast" w:line="100"/>
        <w:ind w:left="0" w:right="0" w:firstLine="79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. 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spacing w:lineRule="atLeast" w:line="100"/>
        <w:ind w:left="0" w:righ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</w:rPr>
        <w:t>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spacing w:lineRule="atLeast" w:line="100"/>
        <w:ind w:left="0" w:right="0" w:firstLine="79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седатель Совета депутатов                                                 К.Р. Тихон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 xml:space="preserve">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5953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lineRule="atLeast" w:line="100"/>
        <w:ind w:left="595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  решению Совета депутат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город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ого   округ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Фрязино от 01.11.2018     № 303 </w:t>
      </w:r>
    </w:p>
    <w:p>
      <w:pPr>
        <w:pStyle w:val="Normal"/>
        <w:spacing w:lineRule="atLeast" w:line="100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зменения и дополн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 Устав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 статье 6 в пункте 2 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1.1.  Подпункт 5 после слов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 сохранностью автомобильных дорог местного значения в границах городского округа,» дополнить словами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рганизация дорожного движения,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1.2.  Подпункт 24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«24)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1.3. Подпункт 25 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1.4. Подпункт 26  дополнить словами 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;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1.5. Подпункт 34 дополнить словом «(волонтерству);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.  В статье 6.1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1</w:t>
      </w:r>
      <w:r>
        <w:rPr>
          <w:rFonts w:cs="Times New Roman" w:ascii="Times New Roman" w:hAnsi="Times New Roman"/>
          <w:sz w:val="28"/>
          <w:szCs w:val="28"/>
          <w:u w:val="none"/>
        </w:rPr>
        <w:t>.  Подпункт 11 пункта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«1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2.2. Пункт 1 дополнить подпунктом 16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«16) осуществление мероприятий по защите прав потребителей, предусмотренных Зако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ции от 7 февраля 1992 года       № 2300-1 «О защите прав потребителей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3.  В статье 17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3.1. Название статьи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«Публичные слушания, общественные обсужден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2. В пункте 3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-  подпункт 4 исключит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    -  подпункт 5 считать подпунктом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3.3. Статью дополнить пунктом 5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«5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городского округа Фрязино и (или) нормативным правовым актом Совета депутатов городского округа Фрязино с учетом положе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дательст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градостроительной деятельности.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Первый абзац пункта 4 после слов «публичных слушаний» дополнить словами «по проектам и вопросам, указанным в пункте 3 настоящей статьи,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В статье 25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4.1. В подпункте 1 пункта 7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- слова «садоводческого, огороднического, дачного потребительских кооперативов,»  исключит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- 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  заменить   словами   «участия  на  безвозмездной  основе   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5.  В статье 26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5.1.  В подпункте 1 пункта 4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   - слова «садоводческого, огороднического, дачного потребительских кооперативов,»  исключит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  - слова  «случаев, предусмотренных  федеральными 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  заменить   словами   «участия  на  безвозмездной основе  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ab/>
        <w:t>6.  В статье 29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6.1. Подпункт 4 пункта 1 после слов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6.2.  Подпункт 23 пункта 1 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«23)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                                                        </w:t>
        <w:tab/>
        <w:t>6.3.  Подпункт 24  пункта 1 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«24) 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, а также  организация использования, охраны, защиты, воспроизводства городских лесов, лесов особо охраняемых природных территорий, расположенных в границах  городского округа;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6.4.  Подпункт  25  пункта 1  дополнить  словами  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   с    нарушением    законодательства   Российской  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;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6.5.  Подпункт 33 пункта 1  дополнить словом «(волонтерству);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6.6.  Подпункт 11 пункта 2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 6.7. Пункт 2 дополнить подпунктом 16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«16) осуществление мероприятий по защите прав потребителей, предусмотренных Законом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Федерации от 7 февраля 1992 года      № 2300-1 «О защите прав потребителей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7.  В статье 37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7.1. Пункт 4 дополнить абзацами следующего содержания: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городского округа Фрязи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(Еженедельная общественно-политическая газета города Фрязино «Ключъ»).»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        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ля официального опубликования (обнародования) муниципальных правовых актов  и  соглашений органы местного самоуправления городского округа вправе также использовать сетевое издание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: официальный портал Министерства юстиции Российской Федерации «Нормативные правовые акты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(http://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pravo-minjust.ru, http://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аво-минюст.рф, регистрация  в  качестве  сетевого издания: Эл № ФС77-72471 от 05.03.2018)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2. Пункт 5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«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. Муниципальные правовые акты и соглашения, заключаемые между органами местного самоуправления, в течение пяти дней с момента их подписания направляются для официального опубликования (обнародования)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м.»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ab/>
        <w:t xml:space="preserve">8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статье 4 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8.1. В пункте 3 слова «рекреационные земли» заменить словами «земли рекреационного назначения»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9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Устав дополнить статьей 14.1 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«14.1. Сход граждан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В случаях, предусмотренных Федеральным зако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06.10.2003    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сход граждан может проводить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)  в населенном пункте, входящем в состав  городского округа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3)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 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10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Устав дополнить статьей 16.1  следующего содержания:</w:t>
        <w:tab/>
        <w:t xml:space="preserve">  </w:t>
        <w:tab/>
        <w:t xml:space="preserve">«16.1. Староста сельского населенного пункта.                               </w:t>
        <w:tab/>
        <w:t xml:space="preserve">1. Для  организации  взаимодействия  органов  местного самоуправления и жителей сельского населенного пунк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при решении вопросов местного значения в сельском населенном пункте, расположенном в  городском округе Фрязино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деревня Чижово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может назначаться староста сельского населенного пункт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2. Старос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деревни Чижово (далее - Староста)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назначается Советом депутатов городского округа Фрязино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ab/>
        <w:t>3. Старос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не является лицом,  замещающим 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4. Старостой не может быть назначено лиц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) замещающее  государственную  должность, 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2) признанное судом недееспособным или ограниченно дееспособным;          </w:t>
        <w:tab/>
        <w:t>3) имеющее непогашенную или неснятую судимость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5. Срок полномочий Старосты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деревни Чижов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пять  лет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Полномочия Старосты прекращаются досрочно по решению Совета депутатов городского округа Фрязино, по представлению схода граждан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деревни Чижов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 а также в случаях, установл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ами 1-7 части 10 статьи 4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6. Староста для решения возложенных на него задач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1) взаимодействует с органами местного самоуправления, муниципальными предприятиями и учреждениями и иными организациями по решению вопросов местного значения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деревне Чижов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) информирует жител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деревни Чижов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5) осуществляет иные полномочия и права, предусмотренные нормативным правовым актом Совета депутатов городского округа Фрязино в соответствии с законом Москов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7. Гарантии деятельности и иные вопросы статуса Старосты могут устанавливаться  нормативным правовым актом  Совета депутатов городского округа Фрязино в соответствии с законом  Московской области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»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статье 23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11.1. Пункт 1 дополнить подпунктом 11 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«11) утверждение правил благоустройства территории городского округа.».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Устав дополнить статьей 42.1 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«42.1. Средства самообложения граждан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 городского округа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 городского округа) и для которых размер платежей может быть уменьшен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2. Вопросы введения и использования указанных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е 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й статьи разовых платежей граждан решаются на местном референдуме, а в случ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предусмотренном  по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унктом 1 пункта 1 статьи 14.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стоящего Устава, на сходе граждан.»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ступление в силу муниципального правового акта «О внесении и</w:t>
      </w:r>
      <w:r>
        <w:rPr>
          <w:rFonts w:cs="Times New Roman" w:ascii="Times New Roman" w:hAnsi="Times New Roman"/>
          <w:sz w:val="28"/>
          <w:szCs w:val="28"/>
          <w:u w:val="none"/>
        </w:rPr>
        <w:t>зменений и дополнений в Устав городского округа Фрязино Московской области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>13.1.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ниципальный правовой акт «О внесении и</w:t>
      </w:r>
      <w:r>
        <w:rPr>
          <w:rFonts w:cs="Times New Roman" w:ascii="Times New Roman" w:hAnsi="Times New Roman"/>
          <w:sz w:val="28"/>
          <w:szCs w:val="28"/>
          <w:u w:val="none"/>
        </w:rPr>
        <w:t>зменений и дополнений в Устав городского округа Фрязино Московской области»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13.2.  Подпункт 1.1 пункта 1, подпункт  6.1 пункта 6  вступают в силу с 30.12.2018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13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одпункт 1.2 пункта 1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абзац 1 подпункта 4.1 пункта 4,  абзац 1 подпункта  5.1 пункта 5,  подпункт 6.2  пункта 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ступают в силу с 01.01.201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Временно исполняющ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бязанност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лавы городского округа  Фрязино                                                       А.А. Лобков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0:00Z</dcterms:created>
  <dc:creator/>
  <dc:description/>
  <dc:language>en-US</dc:language>
  <cp:lastModifiedBy/>
  <cp:lastPrinted>2018-08-28T17:33:00Z</cp:lastPrinted>
  <dcterms:modified xsi:type="dcterms:W3CDTF">2018-11-01T14:06:55Z</dcterms:modified>
  <cp:revision>402</cp:revision>
  <dc:subject/>
  <dc:title>Федеральный закон от 06.10.2003 N 131-ФЗ(ред. от 03.08.2018)"Об общих принципах организации местного самоуправления в Российской Федерации"(с изм. и доп., вступ. в силу с 19.08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