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ind w:left="0" w:right="0"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numPr>
          <w:ilvl w:val="0"/>
          <w:numId w:val="0"/>
        </w:numPr>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01.11.2018</w:t>
        <w:tab/>
        <w:tab/>
        <w:tab/>
        <w:t xml:space="preserve">  №  302</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О    принятии    Положения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о Молодежном  парламенте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      Совете      депутатов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01.12.2003 № 155/2003-ОЗ «О государственной молодежной политике в Московской области», Уставом городского округа Фрязино Московской области, в целях привлечения молодежи к участию в общественно-политической жизни городского округа Фрязино</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pPr>
      <w:r>
        <w:rPr>
          <w:rFonts w:cs="Times New Roman" w:ascii="Times New Roman" w:hAnsi="Times New Roman"/>
          <w:sz w:val="28"/>
          <w:szCs w:val="28"/>
        </w:rPr>
        <w:t xml:space="preserve">Совет депутатов городского округа Фрязино  </w:t>
      </w:r>
      <w:r>
        <w:rPr>
          <w:rFonts w:cs="Times New Roman" w:ascii="Times New Roman" w:hAnsi="Times New Roman"/>
          <w:b/>
          <w:sz w:val="28"/>
          <w:szCs w:val="28"/>
        </w:rPr>
        <w:t>р е ш и л:</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left="0" w:right="0" w:firstLine="709"/>
        <w:jc w:val="both"/>
        <w:rPr/>
      </w:pPr>
      <w:r>
        <w:rPr>
          <w:rFonts w:cs="Times New Roman" w:ascii="Times New Roman" w:hAnsi="Times New Roman"/>
          <w:sz w:val="28"/>
          <w:szCs w:val="28"/>
        </w:rPr>
        <w:t xml:space="preserve">1. Принять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Молодежном парламенте при Совете депутатов городского округа  Фрязино  (прилага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городского округа Фрязино для подписания и опублик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города Фрязино  от 10.12.2015  № 36  «О    принятии    Положения  о  Молодежном  парламенте при  Совете  депутатов города Фрязино».</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заместителя председателя Совета депутатов Сотникову Л.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48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К.Р. Тих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tab/>
        <w:tab/>
        <w:tab/>
        <w:tab/>
      </w:r>
    </w:p>
    <w:p>
      <w:pPr>
        <w:pStyle w:val="Normal"/>
        <w:ind w:left="0" w:right="0" w:hanging="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w:t>
      </w:r>
    </w:p>
    <w:p>
      <w:pPr>
        <w:pStyle w:val="Normal"/>
        <w:ind w:left="0" w:right="0" w:hanging="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решению Совета  депутатов</w:t>
        <w:tab/>
        <w:tab/>
        <w:tab/>
        <w:tab/>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родского   округа   Фрязино</w:t>
      </w:r>
      <w:r>
        <w:rPr>
          <w:rFonts w:eastAsia="Times New Roman" w:cs="Times New Roman" w:ascii="Times New Roman" w:hAnsi="Times New Roman"/>
          <w:color w:val="000000"/>
          <w:sz w:val="28"/>
          <w:szCs w:val="28"/>
          <w:lang w:eastAsia="ru-RU"/>
        </w:rPr>
        <w:t xml:space="preserve">                                            </w:t>
        <w:tab/>
        <w:tab/>
        <w:t xml:space="preserve">                                                               </w:t>
      </w:r>
      <w:r>
        <w:rPr>
          <w:rFonts w:eastAsia="Times New Roman" w:cs="Times New Roman" w:ascii="Times New Roman" w:hAnsi="Times New Roman"/>
          <w:color w:val="000000"/>
          <w:sz w:val="28"/>
          <w:szCs w:val="28"/>
          <w:lang w:eastAsia="ru-RU"/>
        </w:rPr>
        <w:t>от  01.11.2018  № 302</w:t>
      </w:r>
    </w:p>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 xml:space="preserve">  Положение о  Молодежном парламенте </w:t>
      </w:r>
    </w:p>
    <w:p>
      <w:pPr>
        <w:pStyle w:val="Normal"/>
        <w:jc w:val="both"/>
        <w:rPr/>
      </w:pP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и  Совете депутатов  городского округа Фрязи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55/2003-ОЗ «О государственной молодежной политике в Московской области», Законом Московской области № 40/2010-ОЗ «О Московском областном молодежном парламенте», Уставом городского округа Фрязино Московской области в целях привлечения молодежи к участию в общественно-политической жизни городского округа Фрязино Московской обла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firstLine="709"/>
        <w:jc w:val="both"/>
        <w:rPr/>
      </w:pPr>
      <w:r>
        <w:rPr>
          <w:rFonts w:eastAsia="Times New Roman" w:cs="Times New Roman" w:ascii="Times New Roman" w:hAnsi="Times New Roman"/>
          <w:b/>
          <w:bCs/>
          <w:color w:val="000000"/>
          <w:sz w:val="28"/>
          <w:szCs w:val="28"/>
          <w:lang w:eastAsia="ru-RU"/>
        </w:rPr>
        <w:t xml:space="preserve">Статья 1. Цели формирования Молодежного парламента при Совете </w:t>
        <w:tab/>
      </w:r>
      <w:r>
        <w:rPr>
          <w:rFonts w:eastAsia="Times New Roman" w:cs="Times New Roman" w:ascii="Times New Roman" w:hAnsi="Times New Roman"/>
          <w:b w:val="false"/>
          <w:bCs w:val="false"/>
          <w:color w:val="000000"/>
          <w:sz w:val="28"/>
          <w:szCs w:val="28"/>
          <w:lang w:eastAsia="ru-RU"/>
        </w:rPr>
        <w:t xml:space="preserve">                  </w:t>
      </w:r>
      <w:r>
        <w:rPr>
          <w:rFonts w:eastAsia="Times New Roman" w:cs="Times New Roman" w:ascii="Times New Roman" w:hAnsi="Times New Roman"/>
          <w:b/>
          <w:bCs/>
          <w:color w:val="000000"/>
          <w:sz w:val="28"/>
          <w:szCs w:val="28"/>
          <w:lang w:eastAsia="ru-RU"/>
        </w:rPr>
        <w:t>депутатов городского округа Фрязи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ежный парламент при Совете депутатов городского округа Фрязино (далее - Молодежный парламент) формируется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городского округа Фрязино Московской области (далее - городской округ Фрязи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2. Правовая основа деятельности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color w:val="000000"/>
          <w:sz w:val="28"/>
          <w:szCs w:val="28"/>
          <w:lang w:eastAsia="ru-RU"/>
        </w:rPr>
        <w:tab/>
        <w:t xml:space="preserve">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органов местного самоуправления городского округа Фрязино, настоящим Положением и Регламентом Молодежного парламента </w:t>
      </w:r>
      <w:r>
        <w:rPr>
          <w:rFonts w:cs="Times New Roman" w:ascii="Times New Roman" w:hAnsi="Times New Roman"/>
          <w:sz w:val="28"/>
          <w:szCs w:val="28"/>
        </w:rPr>
        <w:t>при Совете депутатов</w:t>
      </w:r>
      <w:r>
        <w:rPr>
          <w:rFonts w:cs="Times New Roman" w:ascii="Times New Roman" w:hAnsi="Times New Roman"/>
          <w:i/>
          <w:sz w:val="28"/>
          <w:szCs w:val="28"/>
        </w:rPr>
        <w:t xml:space="preserve"> </w:t>
      </w:r>
      <w:r>
        <w:rPr>
          <w:rFonts w:eastAsia="Times New Roman" w:cs="Times New Roman" w:ascii="Times New Roman" w:hAnsi="Times New Roman"/>
          <w:i w:val="false"/>
          <w:iCs w:val="false"/>
          <w:color w:val="000000"/>
          <w:sz w:val="28"/>
          <w:szCs w:val="28"/>
          <w:lang w:eastAsia="ru-RU"/>
        </w:rPr>
        <w:t>городского округа Фрязи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3. Статус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10" w:right="731" w:gutter="0" w:header="0" w:top="1134" w:footer="0" w:bottom="1134"/>
          <w:pgNumType w:fmt="decimal"/>
          <w:formProt w:val="false"/>
          <w:textDirection w:val="lrTb"/>
          <w:docGrid w:type="default" w:linePitch="360" w:charSpace="0"/>
        </w:sectPr>
        <w:pStyle w:val="Normal"/>
        <w:ind w:left="0" w:right="0" w:firstLine="709"/>
        <w:jc w:val="both"/>
        <w:rPr/>
      </w:pPr>
      <w:r>
        <w:rPr>
          <w:rFonts w:eastAsia="Times New Roman" w:cs="Times New Roman" w:ascii="Times New Roman" w:hAnsi="Times New Roman"/>
          <w:color w:val="000000"/>
          <w:sz w:val="28"/>
          <w:szCs w:val="28"/>
          <w:lang w:eastAsia="ru-RU"/>
        </w:rPr>
        <w:t xml:space="preserve">1. Молодежный парламент не является юридическим лицом и действует при Совете депутатов </w:t>
      </w:r>
      <w:r>
        <w:rPr>
          <w:rFonts w:eastAsia="Times New Roman" w:cs="Times New Roman" w:ascii="Times New Roman" w:hAnsi="Times New Roman"/>
          <w:i w:val="false"/>
          <w:iCs w:val="false"/>
          <w:color w:val="000000"/>
          <w:sz w:val="28"/>
          <w:szCs w:val="28"/>
          <w:lang w:eastAsia="ru-RU"/>
        </w:rPr>
        <w:t>городского округа Фрязино</w:t>
      </w:r>
      <w:r>
        <w:rPr>
          <w:rFonts w:eastAsia="Times New Roman" w:cs="Times New Roman" w:ascii="Times New Roman" w:hAnsi="Times New Roman"/>
          <w:color w:val="000000"/>
          <w:sz w:val="28"/>
          <w:szCs w:val="28"/>
          <w:lang w:eastAsia="ru-RU"/>
        </w:rPr>
        <w:t xml:space="preserve"> как постоянный общественный совещательный и консультативный орган представителей молодежи  городского округа Фрязино Московской област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фициальное полное наименование Молодежного парламента – «Молодежный парламент при Совете депутатов городского округа Фрязино». </w:t>
        <w:tab/>
        <w:t>Официальное сокращенное наименование Молодежного парламента - «Молодежный парламент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олодежный парламент вправе устанавливать свою символи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4. Задачи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ами Молодежного парламента являются:</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молодыми гражданами навыков парламентской деятельности и законопроектной работы;</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интересов молодежи в органах местного самоуправления  городского округа Фрязино;</w:t>
      </w:r>
    </w:p>
    <w:p>
      <w:pPr>
        <w:pStyle w:val="Normal"/>
        <w:ind w:left="0" w:right="0" w:firstLine="709"/>
        <w:jc w:val="both"/>
        <w:rPr/>
      </w:pPr>
      <w:r>
        <w:rPr>
          <w:rFonts w:cs="Times New Roman" w:ascii="Times New Roman" w:hAnsi="Times New Roman"/>
          <w:sz w:val="28"/>
          <w:szCs w:val="28"/>
        </w:rPr>
        <w:t xml:space="preserve">- содействие органам местного самоуправления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val="false"/>
          <w:iCs w:val="false"/>
          <w:color w:val="000000"/>
          <w:sz w:val="28"/>
          <w:szCs w:val="28"/>
          <w:lang w:eastAsia="ru-RU"/>
        </w:rPr>
        <w:t>городского округа Фрязино</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sz w:val="28"/>
          <w:szCs w:val="28"/>
        </w:rPr>
        <w:t>в осуществлении государственной молодежной политик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правовой и политической культуры молодеж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редложений по совершенствованию муниципальных правовых актов городского округа Фрязино, законодательства Московской области и законодательства Российской Федераци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кадрового резерва органов местного самоуправления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интересов молодежи городского округа Фрязино в Московском областном молодежном парламенте при Московской областной Дум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 Полномочия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номочиям Молодежного парламента относятся:</w:t>
      </w:r>
    </w:p>
    <w:p>
      <w:pPr>
        <w:pStyle w:val="Normal"/>
        <w:ind w:left="0" w:right="0" w:firstLine="709"/>
        <w:jc w:val="both"/>
        <w:rPr/>
      </w:pPr>
      <w:r>
        <w:rPr>
          <w:rFonts w:cs="Times New Roman" w:ascii="Times New Roman" w:hAnsi="Times New Roman"/>
          <w:sz w:val="28"/>
          <w:szCs w:val="28"/>
        </w:rPr>
        <w:t xml:space="preserve">- участие в формировании концепции молодежной политики </w:t>
      </w:r>
      <w:r>
        <w:rPr>
          <w:rFonts w:eastAsia="Times New Roman" w:cs="Times New Roman" w:ascii="Times New Roman" w:hAnsi="Times New Roman"/>
          <w:color w:val="000000"/>
          <w:sz w:val="28"/>
          <w:szCs w:val="28"/>
          <w:lang w:eastAsia="ru-RU"/>
        </w:rPr>
        <w:t>городского округа Фрязино</w:t>
      </w:r>
      <w:r>
        <w:rPr>
          <w:rFonts w:cs="Times New Roman" w:ascii="Times New Roman" w:hAnsi="Times New Roman"/>
          <w:sz w:val="28"/>
          <w:szCs w:val="28"/>
        </w:rPr>
        <w:t>;</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анализа работы с молодежью в городском округе Фрязино и проблем, существующих в молодежной среде;</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анализа проектов муниципальных правовых актов, рассматриваемых Советом депутатов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в Совет депутатов городского округа Фрязино предложений по внесению изменений в муниципальные правовые акты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ставление в органы местного самоуправления городского округа Фрязино предложений о проведении мероприятий в сфере муниципальной молодежной политики; </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методических и информационных материалов, содействующих выработке у молодежи активной гражданской позици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ие взаимодействия с Московским областным молодежным парламентом, молодежными парламентами иных муниципальных образований;</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ение к своей работе консультантов из числа граждан Российской Федерации в возрасте от 14 до 35 лет, проживающих на территории городского округа Фрязино и не являющихся членами Молодежного парламента.</w:t>
      </w:r>
    </w:p>
    <w:p>
      <w:pPr>
        <w:pStyle w:val="Normal"/>
        <w:ind w:left="0" w:right="0" w:firstLine="709"/>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6. Член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ом Молодежного парламента может быть гражданин Российской Федерации в возрасте от 16 до 35 лет включительно, зарегистрированный по месту жительства в  городском округе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ами и кандидатами в члены Молодежного парламента не могут быть:</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а, признанные судом недееспособными или ограниченно дееспособным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а, имеющие неснятую или непогашенную судимость;</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а, имеющие двойное гражданств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ндидатами в члены Молодежного парламента и членами Молодежного парламента не могут быть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 Формирование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лодежный парламент городского округа Фрязино состоит из пяти представителей, делегированных молодежными общественными организациями и объединениями, и десяти членов Молодежного парламента, избранных на основе всеобщего равного прямого избирательного права при тайном голосовании по единому многомандатному избирательному округу.</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Делегирование  представителя  в Молодежный  парламент осуществляется молодежными общественными организациями и объединениями, а также их отделениями, ведущими деятельность в городском округе Фрязино, на основании решения, принятого высшим органом управления организацией в порядке и форме, предусмотренной уставом организации. Одна молодежная организация вправе выдвинуть только одного представителя.</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сять членов Молодежного парламента избираются по единому многомандатному избирательному округу, устанавливаемому в границах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ом избирать членов Молодежного парламента обладают граждане Российской Федерации в возрасте от 14 до 35 лет включительно, проживающие на территории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роки проведения формирования Молодежного парламента устанавливаются решением Совета депутатов  городского округа Фрязино. </w:t>
        <w:tab/>
        <w:t>Формирование Молодежного парламента осуществляется Молодежной территориальной избирательной комиссией городского округа Фрязино на основании утвержденного ею Положения о порядке формирования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рок полномочий членов Молодежного парламента составляет           2 года и исчисляется со дня проведения первого заседания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8. Права и обязанности члена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лен Молодежного парламента осуществляет свою деятельность на общественных началах.</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 Молодежного парламента имеет прав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вовать в подготовке решений по всем вопросам, касающимся деятельности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вигать кандидатов, избирать и быть избранным в руководящие органы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доступ к информационным ресурсам органов местного самоуправления городского округа Фрязино в порядке, установленном органами местного самоуправления;</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риглашению органов местного самоуправления городского округа Фрязино принимать участие в их заседаниях;</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лен Молодежного парламента обязан:</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участие в заседаниях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требования Регламента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ять решения Молодежного парламента, его руководящих органов;</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этические нормы,  принятые  в  органах местного самоуправления  городского округа Фрязи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hanging="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татья 9. Прекращение полномочий члена Молодежного  парламента          </w:t>
        <w:tab/>
        <w:tab/>
        <w:tab/>
        <w:t xml:space="preserve">     </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членов Молодежного парламента предыдущего состава прекращаются со дня первого заседания Молодежного парламента нового состав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два месяца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месяца после получения обращения Совет депутатов рассматривает вопрос о формировании нового состава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ленство в Молодежном парламенте прекращается досрочно решением Молодежного парламента по следующим основаниям:</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а членом Молодежного парламента заявления о выходе из состава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явка в течение года на два заседания Молодежного парламента подряд без уважительной причины;</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довлетворительная оценка деятельности члена Молодежного парламента в течение двух кварталов подряд, осуществляемая в порядке, установленном настоящим Положением и Регламентом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тупление в законную силу обвинительного приговора суда в отношении гражданина, являющегося членом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никновение обстоятельств, при которых соблюдение условий, изложенных в частях 2 и 3 статьи 6 настоящего Положения, становится невозможным.</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прекращения полномочий члена Молодежного парламента, делегированного молодежной общественной организацией, соответствующая организация делегирует другого представителя в Молодежный парламент в порядке, указанном в статье 7 настоящего Положения. В случае прекращения полномочий члена Молодежного парламента, избранного по единому многомандатному округу, Молодежный парламент в течение месяца проводит замещение должности члена Молодежного парламента из числа консультантов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0. Консультанты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Консультанты Молодежного парламента (далее – Консультанты).</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сультантами могут быть граждане Российской Федерации, проживающие на территории  городского округа Фрязино, не являющиеся членами Молодежного парламента, но обладающие необходимым практическим опытом, полезным для деятельности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сультанты обладают правом совещательного голоса и могут присутствовать на заседаниях Молодежного парламента и на заседаниях рабочих органов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анты информируются о деятельности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Число Консультантов не ограничено.</w:t>
      </w:r>
    </w:p>
    <w:p>
      <w:pPr>
        <w:pStyle w:val="Normal"/>
        <w:ind w:left="0" w:right="0" w:firstLine="709"/>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1. Первое заседание Молодежного парламента </w:t>
      </w:r>
    </w:p>
    <w:p>
      <w:pPr>
        <w:pStyle w:val="Normal"/>
        <w:numPr>
          <w:ilvl w:val="0"/>
          <w:numId w:val="0"/>
        </w:numPr>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лодежный парламент собирается на свое первое заседание не ранее чем через 15 и не позднее чем через 60 календарных дней со дня формирования нового состава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вое заседание Молодежного парламента созывает Председатель Совета депутатов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вое заседание Молодежного парламента открывает и ведет до избрания Председателя Молодежного парламента Председатель Совета депутатов  городского округа Фрязино или по его поручению иной депутат Совета депутатов.</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своем первом заседании Молодежный парламент:</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Регламент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Председателя Молодежного парламента и его заместителей;</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ирает секретаря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тверждает перечень постоянных органов Молодежного парламента и избирает их руководителей.</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едателем Молодежного парламента может избрано лицо, обладающее активным избирательным правом в соответствии с законодательством Российской Федераци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ом выдвижения кандидатов на должность Председателя Молодежного парламента обладают:</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лава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едатель Совета депутатов  городского округа Фрязи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лен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2. Регламент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ламентом Молодежного парламента устанавливаются:</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участия членов Молодежного парламента в его деятельност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и и порядок проведения заседаний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мочия, порядок избрания и освобождения от должности Председателя Молодежного парламента и его заместителей;</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мочия, порядок избрания и освобождения от должности секретаря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мочия,  порядок  формирования и деятельности Совета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мочия, порядок формирования и деятельности комиссий и рабочих групп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одготовки ежегодного отчета Молодежного парламента о его деятельност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и критерии оценки деятельности членов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ядок прекращения полномочий членов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е вопросы организации и порядка деятельности Молодежного парламента в соответствии с настоящим Положением.</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ламент Молодежного парламента и изменения в Регламент утверждаются Молодежным парламент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3. Органы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обеспечения установленных настоящим Положением полномочий Молодежный парламент образует и формирует постоянные и временные органы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 постоянным органам Молодежного парламента относятся:</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т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иссии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ременным органам Молодежного парламента относятся рабочие группы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4. Формы деятельности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ами деятельности Молодежного парламента являются заседания Молодежного парламента, заседания Совета Молодежного парламента, комиссий и рабочих групп Молодежного парламента, а также круглые столы, форумы, семинары и иные мероприятия, направленные на решение задач и реализацию полномочий, перечисленных в статьях 4, 5 настоящего Положения.</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ламентом Молодежного парламента могут быть предусмотрены иные формы деятельности, не противоречащие законодательству.</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седания Молодежного парламента проводятся не реже одного раза в квартал.</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еочередное заседание Молодежного парламента может быть созвано по решению Главы  городского округа Фрязино, Совета депутатов, городского округа Фрязино, Совета Молодежного парламента или по инициативе не менее одной трети от общего числа членов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седание Молодежного парламента считается правомочным, если на нем присутствует не менее двух третей от общего числа членов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5. Решения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ешения Молодежного парламента принимаются простым большинством голосов от числа присутствующих на заседани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равенства голосов решающим является голос Председателя Молодежного парламента, а в его отсутствие - заместителя Председателя Молодежного парламента, ведущего заседание в соответствии с Регламентом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6. Оценка деятельности члена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далее - оценка деятельност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итерии и порядок проведения оценки деятельности устанавливаются Регламентом Молодежного парламента.</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полнение обязанностей члена Молодежного парламента может быть оценено «отлично», «хорошо», «удовлетворительно» и «неудовлетворительно».</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неудовлетворительной оценки деятельности члена Молодежного парламента в течение двух кварталов подряд, Молодежный парламент вправе принять решение о досрочном прекращении полномочий соответствующего члена Молодежного парлам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7. Ежегодный отчет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олодежный парламент ежегодно готовит отчет о своей деятельности.</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й отчет Молодежного парламента направляется Главе городского округа Фрязино, в Совет депутатов городского округа Фрязино, в Московский областной молодежный парламент.</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жегодный отчет Молодежного парламента заслушивается на заседании Совета депутатов  городского округа Фрязино.</w:t>
      </w:r>
    </w:p>
    <w:p>
      <w:pPr>
        <w:pStyle w:val="Normal"/>
        <w:ind w:left="0" w:right="0" w:firstLine="709"/>
        <w:jc w:val="both"/>
        <w:rPr/>
      </w:pPr>
      <w:r>
        <w:rPr>
          <w:rFonts w:eastAsia="Times New Roman" w:cs="Times New Roman" w:ascii="Times New Roman" w:hAnsi="Times New Roman"/>
          <w:color w:val="000000"/>
          <w:sz w:val="28"/>
          <w:szCs w:val="28"/>
          <w:lang w:eastAsia="ru-RU"/>
        </w:rPr>
        <w:t xml:space="preserve">4. Публикация ежегодного отчета Молодежного парламента в средствах массовой информации и размещение на официальном сайте городского округа Фрязино в информационно-телекоммуникационной сети «Интернет» обеспечивается  </w:t>
      </w:r>
      <w:r>
        <w:rPr>
          <w:rFonts w:eastAsia="Times New Roman" w:cs="Times New Roman" w:ascii="Times New Roman" w:hAnsi="Times New Roman"/>
          <w:i w:val="false"/>
          <w:iCs w:val="false"/>
          <w:color w:val="000000"/>
          <w:sz w:val="28"/>
          <w:szCs w:val="28"/>
          <w:lang w:eastAsia="ru-RU"/>
        </w:rPr>
        <w:t xml:space="preserve">Администрацией </w:t>
      </w:r>
      <w:r>
        <w:rPr>
          <w:rFonts w:eastAsia="Times New Roman" w:cs="Times New Roman" w:ascii="Times New Roman" w:hAnsi="Times New Roman"/>
          <w:color w:val="000000"/>
          <w:sz w:val="28"/>
          <w:szCs w:val="28"/>
          <w:lang w:eastAsia="ru-RU"/>
        </w:rPr>
        <w:t>городского округа Фрязи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left="0" w:right="0"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18. Обеспечение деятельности Молодежного парламент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у Молодежного парламента координирует депутат Совета депутатов городского округа Фрязино на основании решения Совета депутатов.</w:t>
      </w:r>
    </w:p>
    <w:p>
      <w:pPr>
        <w:pStyle w:val="Normal"/>
        <w:jc w:val="both"/>
        <w:rPr/>
      </w:pPr>
      <w:r>
        <w:rPr>
          <w:rFonts w:eastAsia="Times New Roman" w:cs="Times New Roman" w:ascii="Times New Roman" w:hAnsi="Times New Roman"/>
          <w:color w:val="000000"/>
          <w:sz w:val="28"/>
          <w:szCs w:val="28"/>
          <w:lang w:eastAsia="ru-RU"/>
        </w:rPr>
        <w:tab/>
        <w:t xml:space="preserve">2. Методическое обеспечение деятельности Молодежного парламента осуществляет Совет депутатов городского округа Фрязино и структурное подразделение </w:t>
      </w:r>
      <w:r>
        <w:rPr>
          <w:rFonts w:eastAsia="Times New Roman" w:cs="Times New Roman" w:ascii="Times New Roman" w:hAnsi="Times New Roman"/>
          <w:i w:val="false"/>
          <w:iCs w:val="false"/>
          <w:color w:val="000000"/>
          <w:sz w:val="28"/>
          <w:szCs w:val="28"/>
          <w:lang w:eastAsia="ru-RU"/>
        </w:rPr>
        <w:t>Администрации городского округа Фрязино</w:t>
      </w:r>
      <w:r>
        <w:rPr>
          <w:rFonts w:eastAsia="Times New Roman" w:cs="Times New Roman" w:ascii="Times New Roman" w:hAnsi="Times New Roman"/>
          <w:color w:val="000000"/>
          <w:sz w:val="28"/>
          <w:szCs w:val="28"/>
          <w:lang w:eastAsia="ru-RU"/>
        </w:rPr>
        <w:t>, в ведении которого находятся вопросы молодежной политики.</w:t>
      </w:r>
    </w:p>
    <w:p>
      <w:pPr>
        <w:pStyle w:val="Normal"/>
        <w:ind w:left="0" w:right="0" w:firstLine="709"/>
        <w:jc w:val="both"/>
        <w:rPr/>
      </w:pPr>
      <w:r>
        <w:rPr>
          <w:rFonts w:eastAsia="Times New Roman" w:cs="Times New Roman" w:ascii="Times New Roman" w:hAnsi="Times New Roman"/>
          <w:color w:val="000000"/>
          <w:sz w:val="28"/>
          <w:szCs w:val="28"/>
          <w:lang w:eastAsia="ru-RU"/>
        </w:rPr>
        <w:t xml:space="preserve">3. По поручению Главы  городского округа Фрязино организационное, информационное и иное обеспечение деятельности Молодежного парламента осуществляется </w:t>
      </w:r>
      <w:r>
        <w:rPr>
          <w:rFonts w:eastAsia="Times New Roman" w:cs="Times New Roman" w:ascii="Times New Roman" w:hAnsi="Times New Roman"/>
          <w:i w:val="false"/>
          <w:iCs w:val="false"/>
          <w:color w:val="000000"/>
          <w:sz w:val="28"/>
          <w:szCs w:val="28"/>
          <w:lang w:eastAsia="ru-RU"/>
        </w:rPr>
        <w:t>Администрацией городского округа</w:t>
      </w:r>
      <w:r>
        <w:rPr>
          <w:rFonts w:eastAsia="Times New Roman" w:cs="Times New Roman" w:ascii="Times New Roman" w:hAnsi="Times New Roman"/>
          <w:color w:val="000000"/>
          <w:sz w:val="28"/>
          <w:szCs w:val="28"/>
          <w:lang w:eastAsia="ru-RU"/>
        </w:rPr>
        <w:t>.</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ind w:left="0" w:right="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Статья 19. 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ее Положение вступает в силу со дня опубликования.</w:t>
      </w:r>
    </w:p>
    <w:p>
      <w:pPr>
        <w:pStyle w:val="Normal"/>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Молодежный парламент может вынести на рассмотрение Совета депутатов  городского округа Фрязино предложения о внесении изменений в настоящее Положение. Предложение о внесении изменений в настоящее Положение выносится Совету депутатов  городского округа, если за данное предложение проголосовало более 2/3 от всех членов Молодежного парламента.</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А.А. Лобков</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Главы городского округа Фрязино</w:t>
      </w:r>
    </w:p>
    <w:sectPr>
      <w:headerReference w:type="default" r:id="rId3"/>
      <w:type w:val="nextPage"/>
      <w:pgSz w:w="11906" w:h="16838"/>
      <w:pgMar w:left="1701" w:right="680" w:gutter="0" w:header="708" w:top="1418" w:footer="0" w:bottom="1134"/>
      <w:pgNumType w:fmt="decimal"/>
      <w:formProt w:val="false"/>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сновной текс"/>
    <w:basedOn w:val="Normal"/>
    <w:qFormat/>
    <w:pPr>
      <w:suppressAutoHyphens w:val="false"/>
      <w:autoSpaceDE w:val="false"/>
      <w:ind w:left="0" w:right="0" w:firstLine="720"/>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F0F9A0E11C158234E6883D21CA5DB478543B633A541F0636E78762B428240FAD19ED4F225FA9A03AP2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2:54Z</dcterms:created>
  <dc:creator/>
  <dc:description/>
  <dc:language>en-US</dc:language>
  <cp:lastModifiedBy/>
  <dcterms:modified xsi:type="dcterms:W3CDTF">2018-12-17T06:16:50Z</dcterms:modified>
  <cp:revision>47</cp:revision>
  <dc:subject/>
  <dc:title/>
</cp:coreProperties>
</file>