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Московская область</w:t>
        <w:br/>
        <w:t>Совет депутатов городского округа Фрязино</w:t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от 01.11.2018</w:t>
        <w:tab/>
        <w:t>№ 2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на 2019 год базового размера арендной платы, значений корректирующего коэффициента (Пкд) и коэффициента (Км), учитывающего местоположение земельного участка на территории городского округа Фрязино, на земельные участки, находящихся в собственност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6 ст. 14 Закона Московской области от 07.06.1996 № 23/96-ОЗ «О регулировании земельных отношений в Московской области», п. 2,3 раздела 4 Положения «О продаже и предоставлении в аренду земельных участков, находящихся в собственности городского округа Фрязино Московской области», принятого решением Совета депутатов города Фрязино от 15.04.2010 № 48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0" w:firstLine="708"/>
        <w:jc w:val="both"/>
        <w:rPr/>
      </w:pPr>
      <w:r>
        <w:rPr>
          <w:sz w:val="28"/>
          <w:szCs w:val="28"/>
        </w:rPr>
        <w:t xml:space="preserve">Совет депутатов городского округа Фрязино </w:t>
      </w:r>
      <w:r>
        <w:rPr>
          <w:b/>
          <w:bCs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Установить на 2019 год базовый размер арендной платы за земельные участки, находящиеся в собственности городского округа Фрязино Московской области и значения корректирующего коэффициента (Пкд) и коэффициента (Км), учитывающего местоположение земельного участка на территории городского округа Фрязино,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  <w:tab/>
        <w:t>Направить настоящее решение Глав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родского округа Фрязино для подписания и опубликов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решения возложить на депутата Трофимова Д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ab/>
        <w:t xml:space="preserve">            К.Р. Тихонов</w:t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right="0" w:hanging="0"/>
        <w:rPr/>
      </w:pPr>
      <w:r>
        <w:rPr/>
        <w:t>Приложение</w:t>
      </w:r>
    </w:p>
    <w:p>
      <w:pPr>
        <w:pStyle w:val="Normal"/>
        <w:ind w:left="5670" w:right="0" w:hanging="0"/>
        <w:rPr/>
      </w:pPr>
      <w:r>
        <w:rPr/>
        <w:t>к решению Совета депутатов</w:t>
      </w:r>
    </w:p>
    <w:p>
      <w:pPr>
        <w:pStyle w:val="Normal"/>
        <w:ind w:left="5670" w:right="0" w:hanging="0"/>
        <w:rPr/>
      </w:pPr>
      <w:r>
        <w:rPr/>
        <w:t>городского округа Фрязино</w:t>
      </w:r>
    </w:p>
    <w:p>
      <w:pPr>
        <w:pStyle w:val="Normal"/>
        <w:ind w:left="5670" w:right="0" w:hanging="0"/>
        <w:rPr/>
      </w:pPr>
      <w:r>
        <w:rPr/>
        <w:t>от  01.11.2018   № 298</w:t>
      </w:r>
    </w:p>
    <w:p>
      <w:pPr>
        <w:pStyle w:val="Normal"/>
        <w:ind w:left="5670" w:right="0" w:hanging="0"/>
        <w:rPr/>
      </w:pPr>
      <w:r>
        <w:rPr/>
      </w:r>
    </w:p>
    <w:p>
      <w:pPr>
        <w:pStyle w:val="Normal"/>
        <w:ind w:left="567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Базовый размер арендной платы за земельные участки, находящиеся в собственности городского округа Фрязино Московской области, на 2019 год</w:t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54"/>
        <w:gridCol w:w="22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емельных участк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размер арендной платы руб./кв.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находящиеся в собственности городского округа Фрязино Московской обла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2</w:t>
            </w:r>
          </w:p>
        </w:tc>
      </w:tr>
      <w:tr>
        <w:trPr>
          <w:trHeight w:val="27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находящиеся в собственности городского округа Фрязино Московской обла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занятые жилищным фондом (государственным, муниципальным, частным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предоставленные гражданам для ведения личного подсобного хозяй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предоставленные гражданам и их некоммерческим объединениям для индивидуального жилищного строительства, размещения объектов, предназначенных для электро-, тепло-, газо- и водоснабжения, под индивидуальные и кооперативные гаражи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 от базового размера арендной платы за земли населенных пунктов в границах города со всей площади земельного участ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, находящиеся в собственности городского округа Фрязино Московской области, предоставленные гражданам и их коммерческим объединениям для ведения огородничеств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</w:t>
        <w:tab/>
        <w:t>Коэффициенты, учитывающие вид разрешенного использования земельного участка (Кд), корректирующие коэффициенты (Пкд), коэффициенты, учитывающие местоположение земельного участка на территории городского округа Фрязино (Км) на 2019 год</w:t>
      </w:r>
    </w:p>
    <w:p>
      <w:pPr>
        <w:pStyle w:val="Normal"/>
        <w:jc w:val="center"/>
        <w:rPr/>
      </w:pPr>
      <w:r>
        <w:rPr/>
      </w:r>
    </w:p>
    <w:tbl>
      <w:tblPr>
        <w:tblW w:w="103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614"/>
        <w:gridCol w:w="1636"/>
        <w:gridCol w:w="861"/>
        <w:gridCol w:w="76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разрешенного использования земельного участк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К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объектов банковской деятель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гостиниц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размещения ресторана, бара, кафе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объектов общественного питания, обслуживающих учреждения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объектов платного досуга и отдыха, включая объекты лечебно-оздоровительного и спортивного назнач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скла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автосервис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платной автостоянки и парков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автозаправочной станции, базы горюче-смазочных материалов, объектов оптовой торговли твердым, жидким и газообразным топливом и смежной продукци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размещения объектов строительной, научно-производственной и производственной деятельности, в том числе по добыче полезных ископаемых и природных ресурсов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объектов связи, за исключением базовых станций сотовой связ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базовой станции сотовой связ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объектов бытового обслужи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объектов транспорта и дорожного хозяй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едения садоводства, огородничества, дачного строитель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жилищного строительства, в том числе для индивидуального жилищного строитель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комплексного освоения территории в целях жилищного строитель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объектов жилищно-коммунального хозяй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объектов досуга и отдыха детей и подростк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объектов религиозной деятель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линейных объектов (линии электропередачи, линии связи, в том числе линейно-кабельные сооружения, нефте-, газо-, и иные трубопроводы, дороги, за исключением платной автомобильной дороги или автомобильной дороги, содержащей платные участки, железнодорожные линии и другие подобные сооружени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размещения объектов водоснабжения, водоотведения, насосных станций, канализационной сети, очистных сооружений, трансформаторных подстанций и иных подстанций, газораспределительных пунктов и котельных, а также иных объектов, предназначенных для электро-, тепло-, газо- и водоснабжения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размещения объектов торговли, за исключением киосков, палаток, торговых павильонов, рынков, ярмарок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рынка продовольственного, вещевого, садового, стройматериалов, ярмар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киоска, палатки, торгового павильона по продаже продовольственных товаров, включая подакцизные, или по продаже товаров смешанного ассортимен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киоска, палатки горсправки, гортранса, периодической печати, мороженого, прохладительных (безалкогольных) напитков, продовольственных товаров, за исключением подакцизных, быстрого питания, непродовольственной продукции, цветов, театральная касс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аптеки, аптечных пунктов, аптечных киоск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иных объектов некоммерческого назнач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иных объектов коммерческого назнач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ского округа</w:t>
        <w:tab/>
        <w:tab/>
        <w:tab/>
        <w:tab/>
        <w:tab/>
        <w:tab/>
        <w:tab/>
        <w:tab/>
        <w:t>А.А. Лоб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645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45" w:right="0" w:hanging="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12:00Z</dcterms:created>
  <dc:creator>Симачкова</dc:creator>
  <dc:description/>
  <dc:language>en-US</dc:language>
  <cp:lastModifiedBy/>
  <cp:lastPrinted>2018-09-25T12:18:00Z</cp:lastPrinted>
  <dcterms:modified xsi:type="dcterms:W3CDTF">2018-12-17T06:24:40Z</dcterms:modified>
  <cp:revision>13</cp:revision>
  <dc:subject/>
  <dc:title>Проект</dc:title>
</cp:coreProperties>
</file>