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01.11.2018</w:t>
        <w:tab/>
        <w:t>№ 297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9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ст. 14 Закона Московской области от 07.06.1996 № 23/96-ОЗ «О регулировании земельных отношений в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0" w:firstLine="708"/>
        <w:jc w:val="both"/>
        <w:rPr/>
      </w:pPr>
      <w:r>
        <w:rPr>
          <w:sz w:val="28"/>
          <w:szCs w:val="28"/>
        </w:rPr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на 2019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 (прилагается)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</w:t>
        <w:tab/>
        <w:t>Направить настоящее решение 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родского округа Фрязино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      К.Р. Тихонов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670" w:right="0" w:hanging="0"/>
        <w:jc w:val="right"/>
        <w:rPr/>
      </w:pPr>
      <w:r>
        <w:rPr>
          <w:sz w:val="28"/>
          <w:szCs w:val="28"/>
        </w:rPr>
        <w:t>от 01.11.2018  № 2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орректирующие коэффициенты (Пкд), коэффициенты (Км), учитывающие местоположение земельного участка на территории городского округа Фрязино на 2019 год</w:t>
      </w:r>
    </w:p>
    <w:p>
      <w:pPr>
        <w:pStyle w:val="Normal"/>
        <w:jc w:val="center"/>
        <w:rPr/>
      </w:pPr>
      <w:r>
        <w:rPr/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98"/>
        <w:gridCol w:w="992"/>
        <w:gridCol w:w="103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банков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размещения ресторана, бара, каф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авто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платной автостоянки и пар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связи, за исключением базовых станций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объектов религиоз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ab/>
        <w:tab/>
        <w:tab/>
        <w:t>А.А. Ло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right="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1:00Z</dcterms:created>
  <dc:creator>Симачкова</dc:creator>
  <dc:description/>
  <dc:language>en-US</dc:language>
  <cp:lastModifiedBy/>
  <cp:lastPrinted>2018-10-22T15:14:00Z</cp:lastPrinted>
  <dcterms:modified xsi:type="dcterms:W3CDTF">2018-12-17T06:25:46Z</dcterms:modified>
  <cp:revision>14</cp:revision>
  <dc:subject/>
  <dc:title>Проект</dc:title>
</cp:coreProperties>
</file>