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7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2014</w:t>
        <w:tab/>
        <w:tab/>
        <w:tab/>
        <w:tab/>
        <w:tab/>
        <w:t xml:space="preserve"> </w:t>
        <w:tab/>
        <w:tab/>
        <w:t>№ 29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12"/>
        <w:bidi w:val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4962" w:leader="none"/>
        </w:tabs>
        <w:bidi w:val="0"/>
        <w:ind w:right="4817" w:hanging="0"/>
        <w:jc w:val="left"/>
        <w:rPr/>
      </w:pPr>
      <w:r>
        <w:rPr>
          <w:sz w:val="28"/>
          <w:szCs w:val="28"/>
        </w:rPr>
        <w:t>О принятии «П</w:t>
      </w:r>
      <w:r>
        <w:rPr>
          <w:color w:val="000000"/>
          <w:sz w:val="28"/>
          <w:szCs w:val="28"/>
        </w:rPr>
        <w:t>равил благоустройства территории городского округа Фрязино Московской области</w:t>
      </w:r>
      <w:r>
        <w:rPr>
          <w:sz w:val="28"/>
          <w:szCs w:val="28"/>
        </w:rPr>
        <w:t>»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both"/>
        <w:rPr/>
      </w:pPr>
      <w:r>
        <w:rPr>
          <w:sz w:val="28"/>
          <w:szCs w:val="28"/>
        </w:rPr>
        <w:tab/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Законом Московской области от 29.11.2005 № 249/2005-ОЗ «Об обеспечении функционирования систем жизнеобеспечения населения на территории Московской области», Уставом городского округа Фрязино Московской области</w:t>
      </w:r>
      <w:r>
        <w:rPr>
          <w:sz w:val="28"/>
          <w:szCs w:val="28"/>
        </w:rPr>
        <w:t>, рассмотрев проект «П</w:t>
      </w:r>
      <w:r>
        <w:rPr>
          <w:color w:val="000000"/>
          <w:sz w:val="28"/>
          <w:szCs w:val="28"/>
        </w:rPr>
        <w:t>равил благоустройства территории городского округа Фрязино Московской области</w:t>
      </w:r>
      <w:r>
        <w:rPr>
          <w:sz w:val="28"/>
          <w:szCs w:val="28"/>
        </w:rPr>
        <w:t>», представленный администрацией города,</w:t>
      </w:r>
    </w:p>
    <w:p>
      <w:pPr>
        <w:pStyle w:val="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bidi w:val="0"/>
        <w:ind w:firstLine="560"/>
        <w:jc w:val="both"/>
        <w:rPr/>
      </w:pPr>
      <w:r>
        <w:rPr>
          <w:sz w:val="28"/>
          <w:szCs w:val="28"/>
        </w:rPr>
        <w:t>1. Принять «П</w:t>
      </w:r>
      <w:r>
        <w:rPr>
          <w:color w:val="000000"/>
          <w:sz w:val="28"/>
          <w:szCs w:val="28"/>
        </w:rPr>
        <w:t>равила благоустройства территории городского округа Фрязино Московской области</w:t>
      </w:r>
      <w:r>
        <w:rPr>
          <w:sz w:val="28"/>
          <w:szCs w:val="28"/>
        </w:rPr>
        <w:t>» (прилагаются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</w:t>
      </w:r>
      <w:r>
        <w:rPr>
          <w:rFonts w:cs="Times New Roman" w:ascii="Times New Roman" w:hAnsi="Times New Roman"/>
          <w:sz w:val="28"/>
          <w:szCs w:val="34"/>
        </w:rPr>
        <w:t xml:space="preserve"> и разместить на официальном сайте  г. Фрязин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города Фрязино от 30.08.2012 № 159 «О принятии «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ил обеспечения чистоты и порядка на территории города Фрязи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депутата Колпака В.Ф.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rPr>
          <w:lang w:val="en-US"/>
        </w:rPr>
      </w:pPr>
      <w:r>
        <w:rPr/>
        <w:t>Глава города</w:t>
        <w:tab/>
        <w:tab/>
        <w:tab/>
        <w:tab/>
        <w:t xml:space="preserve"> </w:t>
        <w:tab/>
        <w:tab/>
        <w:tab/>
        <w:t xml:space="preserve">В.В. Ухалкин  </w:t>
      </w:r>
    </w:p>
    <w:p>
      <w:pPr>
        <w:pStyle w:val="Style1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2" w:firstLine="5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13"/>
        <w:ind w:firstLine="5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а Фрязино</w:t>
      </w:r>
    </w:p>
    <w:p>
      <w:pPr>
        <w:pStyle w:val="13"/>
        <w:ind w:left="592" w:firstLine="5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10.2014  № 2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-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ind w:left="7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агоустройства территории городского округа Фрязино</w:t>
      </w:r>
    </w:p>
    <w:p>
      <w:pPr>
        <w:pStyle w:val="Normal"/>
        <w:shd w:fill="FFFFFF" w:val="clear"/>
        <w:tabs>
          <w:tab w:val="clear" w:pos="709"/>
          <w:tab w:val="left" w:pos="2203" w:leader="none"/>
        </w:tabs>
        <w:ind w:right="1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Фрязино, 201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/>
        <w:ind w:left="-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Настоящие пр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равила) разработ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Гражданского кодекса Российской Федерации, Закона Московской области от 08.03.2014 № 16/2014-ОЗ «Об обеспечении тишины и покоя граждан на территории Московской области», Закона Московской области от 29.11.2005 № 249/2005-ОЗ «Об обеспечении функционирования систем жизнеобеспечения населения на территории Московской области», Закона Московской области от 30.11.2004 № 161/2004-ОЗ «О государственном административно-техническом надзоре и административной ответственности за правонарушения в сфере благоустройства, содержания объектов и производства работ на территории Московской области», Устава городского округа Фрязино Московской области. </w:t>
        <w:tab/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 единые нормы и требования в сфере благоустройства и содержания городских территорий; территорий, предоставленных предприятиям, организациям, учреждениям, юридическим и физическим лицам; по содержанию зданий (включая жилые дома), сооружений и земельных участков, на которых они расположены; 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ю благоустройства территории города Фрязино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использование, охрану, защиту и воспроизводство городских лесов.</w:t>
      </w:r>
    </w:p>
    <w:p>
      <w:pPr>
        <w:pStyle w:val="Normal"/>
        <w:shd w:fill="FFFFFF" w:val="clear"/>
        <w:autoSpaceDE w:val="false"/>
        <w:spacing w:lineRule="atLeast" w:line="322"/>
        <w:ind w:left="-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являются обязательными к исполнению для всех организаций, предприятий, учреждений независимо от форм собственности, юридических и физических лиц, являющихся собственниками, владельцами или пользователями расположенных на территории города земельных участков, зданий, строений и сооруж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настоящим Правилам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-накопитель - стандартная емкость для сбора крупногабаритного и другого мусора объемом более 2 кубических метров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- стандартная емкость для сбора мусора объемом до 2 кубических метров включительно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чистка территории - зачистка территорий от мусора, сбор, вывоз и утилизация (обезвреживание) твердых бытовых отходов (ТБО) и крупногабаритного мусора (КГМ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 (КГМ) - выгрузка мусора из контейнеров (загрузка бункеров-накопителей) в спецтранспорт, зачистка контейнерных площадок, подъездов к ним от просыпавшегося мусора и транспортировка их в место сбора, на лицензированный объект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вывоз ТБО (КГМ) - письменное соглашение, имеющее юридическую силу, заключенное между заказчиком и подрядной мусоровывозящей организацией на вывоз ТБО (КГМ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(обезвреживание) мусора -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 зеленых насаждений -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еприемный колодец - сооружение на канализационной сети, предназначенное для приема и отвода дождевых и талых вод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 - производство работ, связанных со вскрытием грунта (вертикальная разработка грунта на глубину более 30 см)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п., за исключением пахотных работ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е субъекты - российские и иностранные коммерческие организации, некоммерческие организации, за исключением не занимающихся предпринимательской деятельностью, в том числе сельскохозяйственных потребительских кооперативов, а также индивидуальные предпринимател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хозяйствующего субъекта - часть территории г. Фрязино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- территория, непосредственно примыкающая к внешним границам здания, сооружения, ограждения, строительной площадке, объектам торговли, рекламы и другим земельным участкам, находящаяся в собственности, владении, аренде, на балансе у юридических или физических лиц.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екущий и капитальный ремонт, окраска фасадов зданий и сооружений производится в зависимости от их технического состояния собственниками и нанимателями зданий и сооружений, либо по согласованию с собственником иными лицами. В случае, если в собственности юридических или физических лиц, хозяйственном ведении или оперативном управлении находятся отдельные нежилые помещения в жилых или нежилых зданиях, такие лица несут обязательства по долевому участию в ремонте фасадов названных зданий пропорционально занимаемым площадям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, цоколи, витрины должны содержаться в чистоте и исправном состоянии. Окраска и ремонт ограждений, ворот жилых и промышленных зданий, фонарей уличного освещения, опор, трансформаторных будок (подстанций), дорожных и тротуарных бордюров производится по мере необходимост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балконов и лоджий, выходящих на главный фасад, производятся по согласованию с администрацией города Фрязино. Самовольное повреждение и нарушение внешнего вида фасадов зданий и их конструктивных элементов запрещается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кламные конструкции должны соответствовать требованиям, установленным Методическими рекомендациями по внешнему виду и размещению рекламных конструкций и средств размещения информации на зданиях и сооружениях на территории городского округа Фрязино Московской области, утвержденными нормативным правовым актом администрации города Фрязино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допускается без получения соответствующего разрешения администрации города Фрязино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е возведение хозяйственных и вспомогательных построек (дровяных сараев, будок, гаражей, голубятен, теплиц и т.п.), а также возведение пристроек к зданиям и сооружениям, изменение их планировки,  установка элементов рекламы, стендов и щитов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,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екапитальных сооружений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допуск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Здания и строения должны быть оборудованы указателями с обозначением наименования улицы и номерных знаков дома и корпуса, утвержденного образца, а на угловых домах - названия пересекающихся улиц, которые содержатся в чистоте и исправном состоянии и освещаться в темное время суток. Жилые здания, кроме того, должны быть оборудованы указателями номеров подъездов и квартир в данном подъезде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-дорожной сети. Допускается установка флагодержателей, памятных досок, указателей пожарного гидранта, грунтовых геодезических знаков,  камер магистрали и колодцев водопроводной сети, городской канализации, сооружений подземного газопровода. </w:t>
      </w:r>
    </w:p>
    <w:p>
      <w:pPr>
        <w:pStyle w:val="TextBody"/>
        <w:autoSpaceDE w:val="false"/>
        <w:spacing w:before="0" w:after="0"/>
        <w:ind w:left="20" w:right="-5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рками ворот, в вестибюлях или у входа на лестницу вывешиваются таблички, информирующие об адресах и номерах телефонов жилищно-эксплуатационных служб (управляющих компаний), неотложной медицинской помощи, ближайшего опорного пункта или отделения полиции,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стояние вышеуказанных указателей, а также их своевременную замену (ремонт) осущест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, занимающиеся эксплуатацией и содержанием данным жилищным фондо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autoSpaceDE w:val="false"/>
        <w:spacing w:before="0" w:after="0"/>
        <w:ind w:left="20" w:right="-5" w:firstLine="5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ходные группы зданий жилого и общественного назначения  оборудуются осветительным оборудованием, навесом (козырьком), площадками с твердыми видами покрытия и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, элементами озеленения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от собственников помещений в жилых домах взаимоисключающих заявлений по благоустройству прилегающей территории (одновременная установка и демонтаж урн, скамеек, малых архитектурных форм; удаление и сохранение зеленых насаждений; организация на одном и том же месте автостоянки и зоны отдыха и т.п.) решение о проведении работ принимается с учетом решения общего собрания собственников помещений до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се закрепленные к стене стальные элементы регулярно окрашиваются и защищаются от коррозии. Мостики для перехода через коммуникации должны быть исправными и содержаться в чисто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Границы приватизированных земельных участков могут обозначаться специальными табличками «частное владение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ременная парковка личного автотранспорта допускается в отведенных для этой цели местах и должна обеспечивать беспрепятственное продвижение уборочной и специальной техники. Транспортные средства, затрудняющие своим расположением беспрепятственное продвижение уборочное и специальной техники, могут быть принудительно эвакуированы в порядке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Территория гаражей должна быть оборудована централизованной ливневой системой водоотведения с очисткой ливневых стоков и должна содержаться в чистоте 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На территории гаражей-стоянок, площадок для хранения автомобилей,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 садоводческих и огороднических некоммерческих объединений граждан</w:t>
      </w:r>
      <w:r>
        <w:rPr>
          <w:rFonts w:cs="Times New Roman" w:ascii="Times New Roman" w:hAnsi="Times New Roman"/>
          <w:sz w:val="28"/>
          <w:szCs w:val="28"/>
        </w:rPr>
        <w:t xml:space="preserve"> должен быть установлен контейнер для сбора мусора, вывоз которого осуществляется согласно заключенным договор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 работ по благоустройству и периодичность их выполнения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Юридические и физические лица должны соблюдать чистоту и поддерживать порядок на всей территории г. Фрязино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ещаетс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 транспортных средств, слив топлива, масел, технических жидкостей вне специально отведенных мест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автотранспортных средств на детских, спортивных площадках, пешеходных дорожках,  газонах, уличных посадках, в скверах в не отведенных для этого места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явлений, листовок, различных информационных материалов в не отведенных для этого местах, установка средств размещения информации без соответствующего согласования с администрацией г. Фрязино. 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 указанных объектов (за исключением мест, закрепленных за соответствующими организациями, в соответствии с договором на выполнение работ по удалению информационных материал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спортивных и зрелищных мероприятий выбрасывание предметов на трибуны, спортивные площадки, беговые дорожки и другие места проведения соревнований или иных мероприятий, появление на них лиц, мешающих нормальному проведению указанных мероприятий, использование предметов, создающих шумовой эффект, мешающий зрителям и участникам мероприятий; взбираться на заборы, ограждения, парапеты, осветительные устройства, площадки для телевизионных съемок, деревья, мачты, крыши, несущие конструкции, а также совершение иных действий, препятствующих проведению мероприят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в общественных местах граждан в состоянии опьянения, оскорбляющем человеческое достоинство и общественную нравствен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алкогольную, спиртосодержащую продукцию, а также пиво в общественных местах, за исключением организаций торговли и общественного питания, в которых разрешена продажа алкогольной продукции в розли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нзурная брань в общественных местах, оскорбительное приставание к гражданам и другие подобные действия, нарушающие общественный порядок и спокойствие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ля в местах, не установленных для указанных целей администрацией города Фрязи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, за исключением действий, направленных на предотвращение правонарушений, предотвращение и ликвидацию последствий аварий, стихийных бедствий и иных чрезвычайных ситуаций;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ация и проведение уборочных работ:</w:t>
      </w:r>
    </w:p>
    <w:p>
      <w:pPr>
        <w:pStyle w:val="TextBody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Период зимней уборки устанавливается с 1 ноября по 31 марта (при понижении температуры наружного воздуха до -5° С).</w:t>
      </w:r>
    </w:p>
    <w:p>
      <w:pPr>
        <w:pStyle w:val="TextBody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няя уборка улично-дорожной сети и объектов благоустройства предусматривает выполнение работ, связанных с удалением гололеда, снега и снежно-ледяных образований.</w:t>
      </w:r>
    </w:p>
    <w:p>
      <w:pPr>
        <w:pStyle w:val="TextBody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должен быть убран с проезжей части дорог по всей ширине дорожного полотна на обочину своевременно. Ширина снежного вала не должна превышать 1 метра. При формировании снежных валов не допускается перемещение снега на тротуары.</w:t>
      </w:r>
    </w:p>
    <w:p>
      <w:pPr>
        <w:pStyle w:val="TextBody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ие гололеда производится нанесением противогололедных материалов на покрытие улично-дорожной сети. Удаление снега осуществляется путем его подметания, сгребания, погрузки и вывоза. Удаление снежно-ледяных образований осуществляется путем скалывания и рыхления уплотненного снега и льда, погрузки и вывоза.</w:t>
      </w:r>
    </w:p>
    <w:p>
      <w:pPr>
        <w:pStyle w:val="ConsPlusNormal"/>
        <w:bidi w:val="0"/>
        <w:ind w:firstLine="567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Уборка снега и льда и обработка проезжей части дорог противогололедными средствами  начинается с момента начала снегопада. </w:t>
      </w:r>
    </w:p>
    <w:p>
      <w:pPr>
        <w:pStyle w:val="ConsPlusNormal"/>
        <w:bidi w:val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С началом снегопада в первую очередь производятся работы на наиболее опасных для движения транспорта участках  улиц - крутые спуски (подъемы), повороты, тормозные площадки на перекрестках улиц и остановках общественного пассажирского транспорта, перроны и площади железнодорожных и авто- вокзалов и т.п. В каждой организации, обеспечивающей проведение дорожно-эксплуатационных работ, должен быть перечень участков, требующих первоочередной уборки и обработки противогололедными средствами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невное время сдвижка и подметание снега с тротуаров производится  с началом снегопада, на дворовых территориях - не позднее, чем через два часа после начала снегопада. После окончания снегопада указанные территории должны быть очищены до твердого покрытия. 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на очистку и обработку всей площади пешеходных зон не должно превышать двенадцати часов после окончания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, счищаемый с дворовых территорий, внутриквартальных проездов, складируется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з снега осуществляется не позднее 3-х суток после окончания снегопада, круглосуточно владельцем строения или специализированной организацией на договорной основе; вывоз снега осуществляется в места,  согласованные с  администрацией города Фрязино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изводстве зимней уборки запрещается: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ирование загрязненного снега на тротуарах, контейнерных площадках, а также на газонах и в зоне зеленых насаждений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двигание снега к стенам зданий и сооружений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ирование льда после сколки на газоны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ладка снега на трассах тепловых сетей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нос снега на проезжую часть и тротуары с дворовых территорий и территорий организаций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чивание воды на проезжую часть при ликвидации аварий на водопроводных и тепловых сетях без сброса в канализационные сети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рос загрязненного снега на проезжую часть дорог и в городские акватории,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рос снега, льда и мусора в воронки водосточных труб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ощадки для временного складирования снега запрещается вывозить твердые бытовые отходы, строительный и крупногабаритный мусор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аление наледей на дорогах, появляющихся в зимнее время в результате аварий на сетях тепловодоснабжения, канализации, производится немедленно организацией, осуществляющей аварийно-восстановительные работы.</w:t>
      </w:r>
    </w:p>
    <w:p>
      <w:pPr>
        <w:pStyle w:val="TextBody"/>
        <w:widowControl/>
        <w:tabs>
          <w:tab w:val="clear" w:pos="709"/>
          <w:tab w:val="left" w:pos="1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светофорных объектов, дорожных знаков, линий связи и других объектов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твращения падения сосулек и наледей с крыш зданий (карнизов)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покрытия тротуаров, вывесок и других объектов. Сброшенные с крыш снег и (или) наледь должны незамедлительно вывозиться обслуживающими организациями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Период летней уборки устанавливается с 1 апреля по 31 октября (при повышении температуры наружного воздуха свыше + 5° С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летней уборки является удаление загрязнения, накапливающегося на городских территориях и приводящего к запылению воздуха и ухудшению экологического состояния и эстетического вида города Фрязино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няя уборка городских территорий предусматривает: уборку проезжей части дорог, мостов, путепроводов, тротуаров, внутриквартальных дорог; мойку и поливку проезжей части, мостов, путепроводов, тротуаров, внутриквартальных дорог; уборку загрязнения, ТБО, упавших и аварийных деревьев, веток и прошлогодней листвы с газонов, в парках, скверах и лесных массива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ключения возникновения застоев дождевой воды решетки дождеприемных колодцев должны регулярно очищаться от смета, листьев и других загрязнений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изводстве летней уборки запрещается: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расывание смета и мусора на зеленые насаждения, в смотровые колодцы, колодцы дождевой канализации и реки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ивание струей воды смета мусора на тротуары и газоны при мойке проезжей части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з смета и мусора в не отведенные для этих целей мес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ка горловин колодцев в уровень проезжей части, ремонт крышек люков, просевших или поврежденных в результате движения по дорогам транспорта и механизмов, производится организацией, эксплуатирующей данные подземные коммуникации, если эти работы не предусмотрены в договорах с дорожно-эксплуатационной организацие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участия собственников зданий (помещений в них) и сооружений в благоустройстве прилегающих территор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борке и содержанию мест производства земляных работ, работ  по ремонту и содержанию дорог и тротуаров, ремонту инженерных сетей и коммуникаций, работ по ремонту фасадов и иных элементов строений, зданий и сооружений; установке технических средств стабильного территориального размещения, а также прилегающей территории в пределах 5-метровой зоны - на заказчиков и производителей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ных площадках, а также прилегающей территории в пределах 10-метровой зоны - на заказчиков и производителей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 жилых домов и прилегающих к ним территориях в границах, определенных на основании данных государственного кадастрового учета - на организации, управляющие жилищным фондом и обслуживающие жилищный фон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держанию зданий, сооружений и объектов инфраструктуры, а также прилегающей территории в пределах 5-метровой зоны - на собственников (владельцев, пользователей) указанных объ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а по бесхозяйным объектам - на собственников (владельцев, пользователей) земельных участков (</w:t>
      </w:r>
      <w:r>
        <w:rPr>
          <w:rFonts w:cs="Times New Roman" w:ascii="Times New Roman" w:hAnsi="Times New Roman"/>
          <w:sz w:val="28"/>
          <w:szCs w:val="28"/>
        </w:rPr>
        <w:t>если иное не оговорено в договоре аренды, пользования и других договорах)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тонары и т.п.) на расстоянии не менее 5 метров - на собственников, владельцев или пользователей объектов торговл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и прилегающих к ним территорий на расстоянии не менее 5 метров - на собственников, владельцев или пользователей указанных объ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борке и содержанию территорий хозяйствующих субъектов и прилегающей территории на расстоянии 5 метров или до границ с соседствующими субъектами - на хозяйствующий субъект, в собственности, владении или пользовании которого находится указанная территория, если иное не оговорено в договоре аренды, пользования и т.п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борке и содержанию водных объектов в зонах отдыха и прилегающих к ним территорий - на хозяйствующие субъекты, за которыми закреплены зоны отдых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борке и содержанию территории частного домовладения и прилегающей территории со стороны дорог, улиц (переулков, проходов, проездов) на расстоянии не менее 5 метров - на собственника соответствующего частного домовла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 - на собственников, владельцев автомобильных и железных дорог, линий электропередачи, линий связи, нефтепроводов, газопроводов и иных трубопроводов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ях, прилегающих до 2-х метров к отдельно стоящим объектам рекламы - на рекламораспространителей и специализированные организации, осуществляющие уборку по договору за счет средств рекламораспростран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ях гаражных кооперативов и 10-метровых прилегающих территориях - на соответствующие кооператив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территориях садоводческих и огороднических некоммерческих объединений граждан и 10-метровых прилегающих территориях - на соответствующие объединения. Садоводческие, огороднические и дачные некоммерческие объединения граждан обязаны устанавливать контейнеры или бункеры накопители на специально оборудованных контейнерных площадках и обеспечивать регулярный вывоз мусора согласно заключенным договорам;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, если в одном здании располагаются несколько пользователей (арендаторов), ответственность за санитарное содержание прилегающей территории возлагается на собственника здания либо его уполномоченного представител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TextBody"/>
        <w:widowControl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Юридическим лицам, индивидуальным предпринимателям и физическим лицам необходимо обеспечить систематическую уборку (ручную, механизированную) закрепленных за ними прилегающих территорий в соответствии с СанПиН 42-128-4690-88 "Санитарные правила содержания территорий населенных мест" и Правилами и нормами технической эксплуатации жилищного фонда, утвержденными постановлением Госстроя Российской Федерации от 27.09.2003 № 170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е и физические лица, индивидуальные предприниматели, владельцы частного жилищного фонда обязаны не допускать загрязнение основных и прилегающих территорий своими силами и за счет собственных средств или по договорам со специализированными организациями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ересечения прилегающей территории, закрепленной за юридическим лицом, индивидуальным предпринимателем и физическим лицом в целях санитарного содержания, с дорогой общего пользования размер закрепленной территории определяется до пересечения с дорожным бордюром. При отсутствии дорожного бордюра размер закрепленной территории определяется до непосредственного пересечения с дорогой общего пользования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сечении прилегающих территорий двух и более объектов, размеры которых фактически составляют менее размера, установленного в приложении, их размеры определяются половиной расстояния между объектами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за юридическим лицом или индивидуальным предпринимателем может быть закреплена территория, подлежащая уборке, не прилегающая к основному объекту права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рганизация работ по уборке и содержанию производственных площадей хозяйствующих субьектов и прилегающей зоны, установленной настоящими Правилами, подъездных путей к ним возлагаю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роизводственного назначения должны иметься урны и контейнеры для мусора, осветительное оборудование, носители информационного оформления организации, элементы озеленения. Подъездные пути должны иметь твердое покрытие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На территории  гаражных кооперативов (гаражей-стоянок), площадок для хранения  автомобилей должен быть установлен контейнер (с крышкой) для сбора мусора, вывоз которого  осуществляется согласно заключенным договорам. На участке предусматривается твердые виды покрытия, пешеходные дорожки, осветительное и информационное оборудование.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, утилизацию бывших в употреблении комплектующих изделий автомобильного транспорта, горюче-смазочных материалов, использованных автомобильных покрышек, образующихся в результате своей деятельности, специализированным организациям согласно заключенным договорам. 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Собственники частных домовладений, в том числе используемых для сезонного и временного проживания, обязаны: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производить необходимый ремонт домовладения, а также окраску надворных строений и изгородей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ировать бытовые отходы и мусор в специально оборудованных местах, обеспечить их своевременный вывоз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ить уборку мусора и покос травы на прилегающей к домовладению территории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хранение техники, механизмов, автомобилей, в том числе разукомплектованных, на прилегающей территории;</w:t>
      </w:r>
    </w:p>
    <w:p>
      <w:pPr>
        <w:pStyle w:val="TextBody"/>
        <w:widowControl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производства ремонта или мойки автомобилей, смены масла или технических жидкостей на прилегающей территор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Порядок выгула домашних животных и треб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 содержанию мест для выгу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выгуливании собак должны соблюдаться следующие треб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 собак крупных (более 10 килограммов) и бойцовых пород разрешается только в наморднике, на поводке, длина которого позволяет контролировать их пове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 без поводка и намордника разрешается на специально выделенных местах, определенных администрацией города Фрязи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ается выгуливать собак на детских и спортивных площадках, на территориях больниц, детских дошкольных и школьных учреж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Лица, осуществляющие выгул, обязаны не допускать повреждение или уничтожение зеленых насаждений домашними живот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сстояние от границы места для выгула до жилых и общественных зданий должно быть не менее 25 м, до детских учреждений, школ, детских, спортивных площадок, площадок отдыха - не менее 40 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 территории мест для выгула должен быть предусмотрен информационный стенд с правилами пользования площадк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садов, скверов, лесопарков города Фрязино запрещается. В случае возникновения необходимости прогона скота на пастбище через места общественного пользования место и время прогона должно согласовываться с администрацией города Фрязи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7. Юридические лица независимо от организационно-правовой формы и форм собственности, граждане, имеющие домашних животных, обязаны содержать их при условии соблюдения санитарно-гигиенических правил и норм. Владельцы животных обязаны не допускать загрязнения квартир, лестничных клеток, лифтов, подвалов и других мест общего пользования в жилых домах, а также дворов, тротуаров и улиц. Загрязнения указанных мест немедленно устраняются владельцами живот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 Организация благоустройства территории города Фрязино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щие требования по чистоте и благоустройству территор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Хозяйствующие субъекты, осуществляющие свою деятельность на территории города Фрязино, обязаны регулярно производить уборку территорий хозяйствующих субъектов, осуществлять вывоз мусора, образующегося в результате хозяйственной деятельности, с целью его утилизации и обезвреживания в порядке, установленном федеральным законодательством и законодательством Московской области, настоящими Прави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, и прилегающей к границам территории на расстоянии не менее 5 метров, если иное не установлено федеральным законодательством, законодательством Московской области и  правовыми актам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Проезжая часть, обочины, полосы отвода, разделительные полосы автомобильных и железных дорог, тротуары и расположенные на них остановки, улицы, дворовые территории, внутридворовые проезды и тротуары, места массового посещения на территории города Фрязино должны быть очищены от смета, снега, пыли, посторонних предметов и мелкого бытового мусора. Остановки общественного транспорта очищаются от загрязн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т.п., подлежат уборке хозяйствующим субъектом, осуществляющим уборку проезжей части. Периодичность и объемы проведения указанных в данном пункте работ определяются договорами, заключенными между заказчиком и эксплуатационной организ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5. Упавшие и представляющие угрозу безопасности деревья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ребования по сбору, хранению и вывозу мусо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Юридические лица, индивидуальные предприниматели и иные хозяйствующие субъекты, осуществляющие свою деятельность на территории г. Фрязино, обязаны заключать договоры на вывоз ТБО и КГМ (по нормам накопления ТБО) с мусоровывозящими специализированными предприят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Сбор и временное хранение мусора, образующегося в результате деятельности хозяйствующих субъектов, осуществляется силами этих хозяйствующих субъектов самостоятельно в специально оборудованных для этих целей местах на собственных территориях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 и иные хозяйствующие субъекты, не имеющие своей контейнерной площадки, должны заключить договор на право складирования ТБО (КГМ) на контейнерной площадке у балансодержателя данной контейнерной площадки. Количество контейнеров на площадке должно соответствовать нормам накопления ТБО и КГ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местах скопления мусора, удаление отходов производства и потребления и рекультивация территорий свалок производится за счет лиц (организаций), обязанных обеспечивать уборку данной территор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Переполнение контейнеров, бункеров-накопителей мусором не допуск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Вывоз мусора должен осуществляться не реже одного раза в три дня. По мере необходимости осуществляется промывка и обработка контейнеров, бункеров-накопителей, урн и контейнерных площадок дезинфицирующими средств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Ответственность за сбор ТБО, КГМ и уборку контейнерных площадок возлаг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илищному фонду - на организации, занимающиеся эксплуатацией и содержанием жиль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ктам, финансирование которых производится по городскому (муниципальному) заказу - на службы, выполняющие муниципальный зака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аражным кооперативам, территориям частной застройки - на гаражные кооперативы, председателей уличных комите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тальным территориям, находящимся в аренде, владении, пользовании, - на предприятия, организации, ведомства и иные хозяйствующие субъек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Контейнеры и бункеры-накопители должны содержаться в технически исправном состоянии, быть окрашены и иметь маркировку с указанием владельца территории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 Замена контейнеров производится по мере необходим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Контейнерная площадка должна содержаться в чистоте и иметь с трех сторон ограждение высотой не менее 1,5 метра, асфальтовое или бетонное покрытие с уклоном в сторону проезжей ч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ли физическими лицами,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 (владельцем, пользователем) террито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Вывоз ТБО и КГ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графика вывоза и объемов ТБО осуществляют жилищные организации или другие организации и предприятия, заключившие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у мусора, просыпавшегося при выгрузке из контейнеров в мусоровоз, производят работники организации, осуществляющей вывоз мус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9. Установка и содержание ур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кзалах, рынках, в парках, скверах, зонах отдыха, учреждениях культуры, образования и здравоохранения, других местах массового посещения населения, на улицах, у каждого подъезда жилых домов, на остановках общественного транспорта, с внешней стороны входа в объекты торговли и сферы услуг должны быть установлены урны. Количество урн и расстояние между ними в местах массового посещения населения, на улицах, во дворах, парках и скверах определяется собственником (владельцем, пользователем) территории и должно обеспечивать максимально удобное складирование гражданами в них мелкого  бытового мус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по мере их заполнения. Переполнение урн и навалы мусора вокруг них не допускаются. Мойка урн производится по мере загрязнения. Покраска урн осуществляется по мере необходимости, но не реже одного раза в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очистке, промывке и покраске урн осущест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н, расположенных на вокзалах, рынках, в парках, скверах, зонах отдыха, остановках общественного транспорта, на улицах, учреждениях культуры, образования и здравоохранения, других местах массового посещения населения, у подъездов жилых домов - хозяйствующими субъектами, осуществляющими уборку дан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н, расположенных у  входа в объекты торговли и сферы услуг -  собственником (владельцем, пользователем) территории (объекта торговли и сферы услуг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Запр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 в местах общественного пользования, сжигать мусор, листву, траву, части деревьев и кустарников; сжигать автомобильные покрышки на всей территори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мусор вне отведенных для этих целей мес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м хозяйствующим субъектам в городе Фрязино без соответствующего договора складировать мусор на контейнерных площадках для сбора ТБО от ж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раскапывать места общественного пользования под огор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объявления рекламного характера на деревьях.</w:t>
      </w:r>
    </w:p>
    <w:p>
      <w:pPr>
        <w:pStyle w:val="Normal"/>
        <w:autoSpaceDE w:val="false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одержание объектов (средств) наружного освещ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Включение и отключение объектов наружного освещения  осуществляется автоматически. В случае необходимости допускается изменять режим работы наружного освещения в соответствии с графиком, согласованным с администрацией города Фрязино. Размещение, габариты, формы и светоцветовые параметры элементов освещения (в том числе световой рекламы) не должны противоречить действующим правилам дорожного движения и не нарушать комфортность проживания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4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светильников подряд, один за други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сут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6. Вывоз сбитых опор освещения осуществляется владельцами опор в течение  суток с момента обнаружения (демонтаж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7. Размещение и эксплуатация праздничного тематического и праздничного светового оформления должны осуществляться в соответствии с Методическими рекомендациями по размещению и эксплуатации элементов  праздничного тематического и праздничного светового оформления города Фрязино, утвержденными нормативным правовым актом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 Содержание мест производства земляных, строительных, ремонтных и иных видов рабо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ляные, ремонтные и иные виды работ, связанные со вскрытием дорожных покрытий, тротуаров, газонов, а также разрытием других мест общего пользования производятся в сроки и на основании ордера, выдаваемого в установленном порядке администрацией города Фрязино. Организации, выполняющие данные виды работ, обязаны обеспечить восстановление благоустройства территории объекта после завершения данных работ в установленные ордером сро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борка подлежащих сносу строений, а также проведение работ по планировке и благоустройству площадок после сноса строений производится в сроки, устанавливаемые администрацией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 Использование, охрана, защита и воспроизводство городских лес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20" w:right="-5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 В соответствии с природоохранным законодательством Российской Федерации зеленые насаждения на территории города Фрязино подлежат охране.</w:t>
      </w:r>
    </w:p>
    <w:p>
      <w:pPr>
        <w:pStyle w:val="TextBody"/>
        <w:autoSpaceDE w:val="false"/>
        <w:spacing w:before="0" w:after="0"/>
        <w:ind w:left="-20" w:right="-5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 Реконструкция существующих городских  зеленых насаждений должна предусматривать  инсоляцию территорий и зданий, видимость технических средств регулирования дорожного движения, безопасность движения транспорта и пешеходов. Подстрижка (скашивание) газонов осуществляется при высоте травостоя более 20 см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занную траву, опавшие листья убирают и вывозят на специально оборудованные полигоны. Окошенная трава с территории удаляется в течение трех суток со дня проведения покоса.</w:t>
      </w:r>
    </w:p>
    <w:p>
      <w:pPr>
        <w:pStyle w:val="TextBody"/>
        <w:autoSpaceDE w:val="false"/>
        <w:spacing w:before="0" w:after="0"/>
        <w:ind w:left="-20" w:right="-5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Юридические и физические лица, производящие работы или иные действия, в результате которых наносится ущерб имеющимся зеленым насаждениям (почвенному покрову), обязаны возместить ущерб по восстановлению нарушенной экосистемы в соответствии с действующим законодательством. В случае временного, на срок от 10 суток до 6 месяцев, размещения объектов, наносящих ущерб имеющимся зеленым насаждениям (почвенному покрову), стоимость работ по возмещению ущерба по восстановлению нарушенной экосистемы рассчитывается с понижающим коэффициентом 0,5.</w:t>
      </w:r>
    </w:p>
    <w:p>
      <w:pPr>
        <w:pStyle w:val="TextBody"/>
        <w:autoSpaceDE w:val="false"/>
        <w:spacing w:before="0" w:after="0"/>
        <w:ind w:left="-20" w:right="-5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Факт принятия мер гражданско-правового, административного или уголовного воздействия за несанкционированный ущерб имеющимся зеленым насаждениям (почвенному покрову) не освобождает нарушителя от обязанности возместить ущерб по  восстановлению нарушенной экосисте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ость за нарушение правил благоустройства территории городского округа Фрязино Московской обла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идические лица, индивидуальные предприниматели, должностные лица и граждане несут ответственность за нарушение настоящих Правил в соответствии с Кодексом Российской Федерации об административных правонарушениях, иным законодательством Российской Федерации, законодательством Московской области.</w:t>
      </w:r>
    </w:p>
    <w:p>
      <w:pPr>
        <w:pStyle w:val="TextBody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2. Граждане, юридические лица, должностные лица органов местного самоуправления городского округа Фрязино Московской области вправе обращаться в органы государственного административно-технического надзора с заявлениями о нарушении настоящих Прави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Arial CYR"/>
          <w:bCs/>
          <w:color w:val="000000"/>
          <w:sz w:val="28"/>
          <w:szCs w:val="28"/>
        </w:rPr>
      </w:pPr>
      <w:r>
        <w:rPr>
          <w:rFonts w:eastAsia="Arial CYR" w:cs="Arial CYR" w:ascii="Times New Roman" w:hAnsi="Times New Roman"/>
          <w:bCs/>
          <w:color w:val="000000"/>
          <w:sz w:val="28"/>
          <w:szCs w:val="28"/>
        </w:rPr>
        <w:t xml:space="preserve">9.3. В случае обнаружения фактов нарушения требований настоящих Правил, при необходимости,  составляется акт (Приложение № 1 к настоящим Правилам) и материалы о выявленных нарушениях передаются на рассмотрение и принятие мер надзорным органам и должностным лицам, органам прокуратуры и судебным органам, которым в соответствии с законодательством предоставлены соответствующие полномочия. </w:t>
      </w:r>
    </w:p>
    <w:p>
      <w:pPr>
        <w:pStyle w:val="TextBody"/>
        <w:widowControl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Применение мер административной ответственности не освобождает нарушителя от обязанности возместить причиненный им материальный ущерб в соответствии с действующим законодатель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ubtitle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0025</wp:posOffset>
            </wp:positionH>
            <wp:positionV relativeFrom="paragraph">
              <wp:posOffset>-85725</wp:posOffset>
            </wp:positionV>
            <wp:extent cx="42799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102995</wp:posOffset>
                </wp:positionV>
                <wp:extent cx="6805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6.85pt" to="557.8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</w:rPr>
        <w:t>Приложение № 1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города Фрязино</w:t>
      </w:r>
    </w:p>
    <w:p>
      <w:pPr>
        <w:pStyle w:val="Normal"/>
        <w:autoSpaceDE w:val="false"/>
        <w:ind w:firstLine="320"/>
        <w:jc w:val="center"/>
        <w:rPr>
          <w:rFonts w:ascii="Times New Roman" w:hAnsi="Times New Roman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Times New Roman" w:hAnsi="Times New Roman"/>
          <w:b/>
          <w:bCs/>
          <w:sz w:val="32"/>
          <w:szCs w:val="32"/>
        </w:rPr>
        <w:t>Отдел жилищно-коммунального хозяйства, транспорта и связи</w:t>
      </w:r>
    </w:p>
    <w:p>
      <w:pPr>
        <w:pStyle w:val="Subtitle"/>
        <w:rPr>
          <w:rFonts w:ascii="Times New Roman" w:hAnsi="Times New Roman" w:eastAsia="Arial CYR" w:cs="Times New Roman"/>
          <w:b w:val="false"/>
          <w:b w:val="false"/>
          <w:bCs/>
          <w:sz w:val="20"/>
          <w:szCs w:val="32"/>
        </w:rPr>
      </w:pPr>
      <w:r>
        <w:rPr>
          <w:rFonts w:eastAsia="Arial CYR" w:cs="Times New Roman" w:ascii="Times New Roman" w:hAnsi="Times New Roman"/>
          <w:b w:val="false"/>
          <w:bCs/>
          <w:sz w:val="20"/>
          <w:szCs w:val="32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1190, Фрязино Московской обл., проспект Мира, д.15а   тел. 8(49656) 4 – 98 – 78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А К Т</w:t>
      </w:r>
      <w:r>
        <w:rPr>
          <w:rFonts w:cs="Times New Roman" w:ascii="Times New Roman" w:hAnsi="Times New Roman"/>
          <w:sz w:val="40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№ 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ahoma" w:cs="Times New Roman" w:ascii="Times New Roman" w:hAnsi="Times New Roman"/>
          <w:sz w:val="24"/>
        </w:rPr>
        <w:t>от</w:t>
      </w:r>
      <w:r>
        <w:rPr>
          <w:rFonts w:eastAsia="Tahoma" w:cs="Times New Roman" w:ascii="Times New Roman" w:hAnsi="Times New Roman"/>
          <w:b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«____»___________20___г.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я в состав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9" w:leader="none"/>
        </w:tabs>
        <w:rPr/>
      </w:pPr>
      <w:r>
        <w:rPr>
          <w:rFonts w:cs="Times New Roman" w:ascii="Times New Roman" w:hAnsi="Times New Roman"/>
          <w:sz w:val="24"/>
        </w:rPr>
        <w:t>произвела осмотр состояния: ________________________________________________________________________________</w:t>
      </w:r>
    </w:p>
    <w:p>
      <w:pPr>
        <w:pStyle w:val="Normal"/>
        <w:tabs>
          <w:tab w:val="clear" w:pos="709"/>
          <w:tab w:val="left" w:pos="73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389" w:leader="none"/>
        </w:tabs>
        <w:rPr/>
      </w:pPr>
      <w:r>
        <w:rPr>
          <w:rFonts w:cs="Times New Roman" w:ascii="Times New Roman" w:hAnsi="Times New Roman"/>
          <w:sz w:val="24"/>
        </w:rPr>
        <w:t xml:space="preserve">и установил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tabs>
          <w:tab w:val="clear" w:pos="709"/>
          <w:tab w:val="left" w:pos="738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8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одписали</w:t>
      </w:r>
      <w:r>
        <w:rPr>
          <w:rFonts w:cs="Times New Roman" w:ascii="Times New Roman" w:hAnsi="Times New Roman"/>
          <w:b/>
          <w:sz w:val="24"/>
          <w:lang w:val="en-US"/>
        </w:rPr>
        <w:t xml:space="preserve">:  </w:t>
      </w:r>
    </w:p>
    <w:p>
      <w:pPr>
        <w:pStyle w:val="Normal"/>
        <w:tabs>
          <w:tab w:val="clear" w:pos="709"/>
          <w:tab w:val="left" w:pos="7389" w:leader="none"/>
        </w:tabs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>__________________________________</w:t>
      </w:r>
    </w:p>
    <w:p>
      <w:pPr>
        <w:pStyle w:val="Normal"/>
        <w:tabs>
          <w:tab w:val="clear" w:pos="709"/>
          <w:tab w:val="left" w:pos="7389" w:leader="none"/>
        </w:tabs>
        <w:autoSpaceDE w:val="false"/>
        <w:ind w:firstLine="55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</w:t>
      </w:r>
    </w:p>
    <w:p>
      <w:pPr>
        <w:pStyle w:val="Normal"/>
        <w:tabs>
          <w:tab w:val="clear" w:pos="709"/>
          <w:tab w:val="left" w:pos="7389" w:leader="none"/>
        </w:tabs>
        <w:autoSpaceDE w:val="false"/>
        <w:ind w:firstLine="55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</w:t>
      </w:r>
    </w:p>
    <w:p>
      <w:pPr>
        <w:pStyle w:val="Normal"/>
        <w:tabs>
          <w:tab w:val="clear" w:pos="709"/>
          <w:tab w:val="left" w:pos="7389" w:leader="none"/>
        </w:tabs>
        <w:autoSpaceDE w:val="false"/>
        <w:ind w:firstLine="55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</w:t>
      </w:r>
    </w:p>
    <w:p>
      <w:pPr>
        <w:pStyle w:val="Normal"/>
        <w:tabs>
          <w:tab w:val="clear" w:pos="709"/>
          <w:tab w:val="left" w:pos="7389" w:leader="none"/>
        </w:tabs>
        <w:autoSpaceDE w:val="false"/>
        <w:ind w:firstLine="5520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</wp:posOffset>
                </wp:positionH>
                <wp:positionV relativeFrom="paragraph">
                  <wp:posOffset>1102995</wp:posOffset>
                </wp:positionV>
                <wp:extent cx="68052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6.85pt" to="557.8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Style16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bidi="ar-SA" w:eastAsia="zh-CN"/>
    </w:rPr>
  </w:style>
  <w:style w:type="paragraph" w:styleId="Style16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none"/>
      </w:tabs>
      <w:jc w:val="center"/>
    </w:pPr>
    <w:rPr>
      <w:rFonts w:eastAsia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46:00Z</dcterms:created>
  <dc:creator>Антонина</dc:creator>
  <dc:description/>
  <cp:keywords/>
  <dc:language>en-US</dc:language>
  <cp:lastModifiedBy>Зинченко</cp:lastModifiedBy>
  <cp:lastPrinted>2014-10-10T09:46:00Z</cp:lastPrinted>
  <dcterms:modified xsi:type="dcterms:W3CDTF">2014-10-14T05:57:00Z</dcterms:modified>
  <cp:revision>4</cp:revision>
  <dc:subject/>
  <dc:title>О принятии «Правил благоустройства территории городского округа Фрязино Московской области»</dc:title>
</cp:coreProperties>
</file>