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4</w:t>
        <w:tab/>
        <w:tab/>
        <w:tab/>
        <w:tab/>
        <w:tab/>
        <w:t xml:space="preserve"> </w:t>
        <w:tab/>
        <w:tab/>
        <w:t>№ 29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right="539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объекта      муниципальной собственности - здания хозяйственного блока, расположенного по адресу: Московская область, г. Фрязино, ул. Ленина, д.4б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условия приватизации объекта муниципальной собственности - здания хозяйственного блока, расположенного по адресу: Московская область, г. Фрязино, ул. Ленина, д.4б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приватизации объекта.</w:t>
      </w:r>
    </w:p>
    <w:p>
      <w:pPr>
        <w:pStyle w:val="Normal1"/>
        <w:ind w:right="67"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0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депутата Абакумову Н.В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</w:t>
        <w:tab/>
        <w:t xml:space="preserve"> 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firstLine="4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ind w:left="5196" w:firstLine="468"/>
        <w:rPr>
          <w:sz w:val="28"/>
          <w:szCs w:val="28"/>
          <w:lang w:val="en-US"/>
        </w:rPr>
      </w:pPr>
      <w:r>
        <w:rPr>
          <w:sz w:val="28"/>
          <w:szCs w:val="28"/>
        </w:rPr>
        <w:t>от 09.10.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29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кта муниципальной собственности – здания хозяйственного блока, расположенного по адресу: Московская область, г. Фрязино, ул. Ленина, д. 4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ание хозяйственного блока, назначение: нежилое, 1-этажный, общая площадь 121,4 кв. м, инв. № 310:089-936, лит.А, адрес объекта: Московская область, г. Фрязино, ул. Ленина, д.4б, кадастровый (или условный) номер: 50:44:01:02790:001; расположенное на земельном участке, категория земель: земли населенных пунктов, разрешенное использование: для размещения офисных зданий делового и коммерческого назначения, площадь 1732 кв. м, местоположение: Московская область, г.Фрязино, ул.Ленина, д.4б, кадастровый номер: 50:44:0010205:26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представляет собой отдельно стоящее здание. Год постройки – 1936. Состояние объекта – неудовлетворительное, требуется проведение ремонт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иватизации объекта предусмотрено преимущественное право арендатора – Общества с ограниченной ответственностью «АРУСА» </w:t>
        <w:br/>
        <w:t>(договор аренды от 10.02.2011 № 7/11), соответствующего установленным статьей 3 указанного Федерального закона требованиям на приобретение арендуемого объекта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3. Рыночная стоимость объекта, определенная в соответствии с Федеральным законом от 29.07.1998 № 135-ФЗ «Об оценочной деятельности в Российской Федерации» и на основании отчета об оценке ООО «Экспертное бюро Стимул» № 41-07/14 от 14.07.2014, составляет 9 352 895 (Девять миллионов триста пятьдесят две тысячи восемьсот девяносто пять) рублей без учета НДС, в том числе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чная стоимость здания хозяйственного блока составляет 2 443 565 (Два миллиона четыреста сорок три тысячи пятьсот шестьдесят пять) рублей;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рыночная стоимость земельного участка составляет 6 909 330 (Шесть миллионов девятьсот девять тысяч триста тридцать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править проект договора купли-продажи арендуемого имущества  ООО «АРУСА» в десятидневный срок с даты принятия решения об условиях приватизаци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лата по договору осуществляется в соответствии со статьей 5 Федерального закона от 22.07.2008 № 159-ФЗ. </w:t>
      </w:r>
    </w:p>
    <w:p>
      <w:pPr>
        <w:pStyle w:val="Style15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7:00Z</dcterms:created>
  <dc:creator>Comp</dc:creator>
  <dc:description/>
  <cp:keywords/>
  <dc:language>en-US</dc:language>
  <cp:lastModifiedBy>Зинченко</cp:lastModifiedBy>
  <cp:lastPrinted>2014-10-10T09:37:00Z</cp:lastPrinted>
  <dcterms:modified xsi:type="dcterms:W3CDTF">2014-10-13T12:39:00Z</dcterms:modified>
  <cp:revision>3</cp:revision>
  <dc:subject/>
  <dc:title>Председателю</dc:title>
</cp:coreProperties>
</file>