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95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ind w:left="0" w:right="5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перечня наказов избир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перечень наказов избирателе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водный перечень наказов избирателей в администрацию город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  <w:r>
        <w:br w:type="page"/>
      </w:r>
    </w:p>
    <w:p>
      <w:pPr>
        <w:pStyle w:val="Normal"/>
        <w:ind w:left="0" w:right="0"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left="0" w:right="0"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0" w:right="0"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8  №  2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наказов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7"/>
        <w:gridCol w:w="28"/>
        <w:gridCol w:w="6957"/>
        <w:gridCol w:w="28"/>
        <w:gridCol w:w="4645"/>
        <w:gridCol w:w="1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. окру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аказ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ешеходного пандуса (напротив угла д.16,к.2 ул. Нахимова и ворот хоз.двора школы № 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Нахимова, д.23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Нахимо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.16,к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пешеходную дорожку в направлении ФОКа вдоль спортивного зала МОУ СОШ № 5 г. Фрязи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Нахимова, д.23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 дороги на внутридворовой территории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кзальная, д. 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боты по освещению города: на улицах, во дворах домов, на пешеходных зона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Московская, ул. 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ститутская, ул.Полев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Первомайская, пр.Мира, д.20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Мира, д.4/1, пр.Мира, д.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зд Десантников, ул. Луг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технических прудов для отды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кзальная, 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выезд (вправо) с проезда Десантников на пр. Ми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сант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территории вокруг Д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ст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сти чистку берегов и русла реки Любосеев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ить количество мест отдыха в городе, благоустроить пустыри (напротив ДК «Исток», между ул. Советская и Школьная и т.д.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ить знаки, запрещающие парковку машин на газонах предприятия АО «НПП «Исток им. Шохина», наладить контроль за выполнением требований правильной парков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тротуарные дорожки для выхода на ул. Ленина с улиц Попова, Горького, Нахимо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ить детскую спортивную площадку на озере Большо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ро Большое, Фряз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езка сухих деревьев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4А, 8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нака «Дети» и ограничение скорости по адресу: пр. Мира, 18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 территорий около хоккейных площадо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3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порядок детскую площадку во дворе до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ить волейбольную площадку на стадионе между домами, сделать беговую дорожк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19; ул. 60 лет ССС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аршруту № 13 и № 14 пустить большие автобусы, т.к. в маленькие проблематично войти с детской коляской и </w:t>
              <w:br/>
              <w:t>невозможно с инвалидно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асфальтировать дороги вокруг домов, на которых есть мемориальные дос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19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парковочной площадки около пешеходного перехода по ул. Полевая, д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детской площад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роез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андуса для инвалид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, д.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ешеходного тротуара вдоль жилых домов по пр. Мира дома № 2,3,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</w:t>
              <w:tab/>
              <w:t>проезжей части с обустройством тротуара и парковочных мест по ул. Луговая, д.27 (по образцу Луговая д. 29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ить ошибки, допущенные при проведении асфальтировки по программе благоустройства территории по адресу: Полевая д. 16, Московская д 1б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игровую спортивную площадку по адресу:</w:t>
              <w:br/>
              <w:t>пр. Мира, д.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пешеходного тротуа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Полевая, д.16 до Гимназ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«дорожных полицейских» (2 препятств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д.22а, МДОУ №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резинового покрытия на детской площадке по ул. Вокзальная, д.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сфальтового покрытия на внутри дворовой территории  по ул. Луговая, д.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9:00Z</dcterms:created>
  <dc:creator>Роман</dc:creator>
  <dc:description/>
  <dc:language>en-US</dc:language>
  <cp:lastModifiedBy/>
  <cp:lastPrinted>2018-03-29T17:14:00Z</cp:lastPrinted>
  <dcterms:modified xsi:type="dcterms:W3CDTF">2018-09-24T08:52:43Z</dcterms:modified>
  <cp:revision>7</cp:revision>
  <dc:subject/>
  <dc:title>Российская Федерация</dc:title>
</cp:coreProperties>
</file>