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0.09.2018</w:t>
        <w:tab/>
        <w:tab/>
        <w:tab/>
        <w:tab/>
        <w:tab/>
        <w:t xml:space="preserve">  № 294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члена Общественной палаты городского округа Фрязино Московской области</w:t>
      </w:r>
    </w:p>
    <w:p>
      <w:pPr>
        <w:pStyle w:val="Normal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бщественной палате городского округа Фрязино Московской области, принятым решением Совета депутатов города Фрязино от 28.01.2014 № 246 (в ред. решений Совета депутатов от 24.04.2014 № 268, от 10.09.2015 № 37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2.2016 № 54, от 23.06.2016 № 90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Общественной палаты городского округа Фрязино Московской области</w:t>
        <w:br/>
        <w:t>от 20.08.2018 № 1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членом Общественной палаты городского округа Фрязино Московской области Спиридонова Евгения Александровича – руководителя театральной студии «Феникс», консультанта-эксперта Общественной палаты городского округа Фрязино.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Направить настоящее решение в Общественную палату Московской области и опубликовать в печатном средстве массовой информации, распространяемом на территории городского округа Фрязино Московской области,</w:t>
      </w:r>
      <w:r>
        <w:rPr>
          <w:rFonts w:cs="Times New Roman"/>
          <w:sz w:val="28"/>
          <w:szCs w:val="28"/>
        </w:rPr>
        <w:t xml:space="preserve">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К.Р. Тих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Роман</dc:creator>
  <dc:description/>
  <dc:language>en-US</dc:language>
  <cp:lastModifiedBy/>
  <cp:lastPrinted>2018-09-21T12:08:00Z</cp:lastPrinted>
  <dcterms:modified xsi:type="dcterms:W3CDTF">2018-09-21T12:38:27Z</dcterms:modified>
  <cp:revision>4</cp:revision>
  <dc:subject/>
  <dc:title>Российская Федерация</dc:title>
</cp:coreProperties>
</file>