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</w:t>
        <w:tab/>
        <w:tab/>
        <w:tab/>
        <w:tab/>
        <w:tab/>
        <w:t xml:space="preserve"> </w:t>
        <w:tab/>
        <w:tab/>
        <w:t>№ 29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став  городского  округа Фрязи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с целью приведения Устава городского округа Фрязино Московской области в соответствие с федеральным законодательством и законодательством Московской области, с учетом заключения Комиссии по проведению публичных слушаний от 21.08.2014 о результатах публичных слушаний по проекту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городского округа Фрязино Московской области согласно приложению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городского округа Фрязино Московской области на государственную регистрацию.</w:t>
      </w:r>
    </w:p>
    <w:p>
      <w:pPr>
        <w:pStyle w:val="Normal"/>
        <w:spacing w:lineRule="atLeast" w:line="10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, подпункт 11.1 пункта 11 приложения к решению Совета депутатов города Фрязино от 17.11.2011 № 101 «О внесении изменений и дополнений в Устав городского округа Фрязино Московской области»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2 пункта 3, подпункт 11.2 пункта 11, подпункт 14.11 пункта 14, подпункт 16.1 пункта 16 приложения к решению Совета депутатов города Фрязино  от 20.12.2012 № 189 «О внесении изменений и дополнений в Устав городского округа Фрязино Московской области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6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а Фрязино            </w:t>
      </w:r>
    </w:p>
    <w:p>
      <w:pPr>
        <w:pStyle w:val="Normal"/>
        <w:spacing w:lineRule="atLeast" w:line="100"/>
        <w:ind w:left="40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1.09.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.</w:t>
      </w:r>
      <w:r>
        <w:rPr>
          <w:rFonts w:cs="Times New Roman" w:ascii="Times New Roman" w:hAnsi="Times New Roman"/>
          <w:sz w:val="28"/>
          <w:szCs w:val="28"/>
          <w:lang w:val="en-US"/>
        </w:rPr>
        <w:t>294</w:t>
      </w:r>
    </w:p>
    <w:p>
      <w:pPr>
        <w:pStyle w:val="Normal"/>
        <w:spacing w:lineRule="atLeast" w:line="100"/>
        <w:ind w:left="40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4070" w:hanging="0"/>
        <w:rPr/>
      </w:pPr>
      <w:r>
        <w:rPr/>
      </w:r>
    </w:p>
    <w:p>
      <w:pPr>
        <w:pStyle w:val="Normal"/>
        <w:spacing w:lineRule="atLeast" w:line="100"/>
        <w:ind w:left="407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ind w:firstLine="9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статью 6 следующие изменения:              </w:t>
      </w:r>
    </w:p>
    <w:p>
      <w:pPr>
        <w:pStyle w:val="Normal"/>
        <w:ind w:firstLine="9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 пункта 2 изложить в следующей редакции: </w:t>
      </w:r>
    </w:p>
    <w:p>
      <w:pPr>
        <w:pStyle w:val="Normal"/>
        <w:ind w:firstLine="9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2 дополнить подпунктом 7.1.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spacing w:lineRule="atLeast" w:line="100"/>
        <w:ind w:firstLine="9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одпункт 13 пункта 2  изложить в следующей редакции:</w:t>
      </w:r>
    </w:p>
    <w:p>
      <w:pPr>
        <w:pStyle w:val="Normal"/>
        <w:spacing w:lineRule="atLeast" w:line="100"/>
        <w:ind w:firstLine="9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одпункт 14 пункта 2 изложить в следующей редакции:</w:t>
      </w:r>
    </w:p>
    <w:p>
      <w:pPr>
        <w:pStyle w:val="Normal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». </w:t>
      </w:r>
    </w:p>
    <w:p>
      <w:pPr>
        <w:pStyle w:val="Normal"/>
        <w:ind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26 пункта 2 слова «осуществление муниципального земельного контроля за использованием земель городского округа» заменить словами  «осуществление  муниципального  земельного  контроля  в  границах городского округа.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В подпункте 27 пункта 2 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Подпункт 28 пункта 2 изложить в следующей редакции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Подпункт 29 пункта 2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tLeast" w:line="100"/>
        <w:ind w:firstLine="9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Подпункт 37 пункта 2 изложить в следующей редакции: 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 Подпункт 39 пункта 2 признать утратившим силу.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1.Подпункты 40-42 пункта 2 считать соответственно подпунктами </w:t>
        <w:br/>
        <w:t>39-41.</w:t>
      </w:r>
    </w:p>
    <w:p>
      <w:pPr>
        <w:pStyle w:val="Normal"/>
        <w:spacing w:lineRule="atLeast" w:line="10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нести в статью 6.1. следующие изменения: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подпункте 2 пункта 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одпункт 4 пункта 1  признать утратившим силу.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одпункты 5-11 пункта 1 считать соответственно подпунктами 4-10.</w:t>
      </w:r>
    </w:p>
    <w:p>
      <w:pPr>
        <w:pStyle w:val="Normal"/>
        <w:tabs>
          <w:tab w:val="clear" w:pos="709"/>
          <w:tab w:val="left" w:pos="600" w:leader="none"/>
        </w:tabs>
        <w:ind w:firstLine="9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1 дополнить подпунктом 11 следующего содержания:</w:t>
      </w:r>
    </w:p>
    <w:p>
      <w:pPr>
        <w:pStyle w:val="Normal"/>
        <w:tabs>
          <w:tab w:val="clear" w:pos="709"/>
          <w:tab w:val="left" w:pos="600" w:leader="none"/>
        </w:tabs>
        <w:ind w:firstLine="9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 создание  условий  для  организации  проведения  независимой  оценки качества оказания услуг организациями в порядке и на условиях, которые установлены федеральными законами;».</w:t>
      </w:r>
    </w:p>
    <w:p>
      <w:pPr>
        <w:pStyle w:val="Normal"/>
        <w:tabs>
          <w:tab w:val="clear" w:pos="709"/>
          <w:tab w:val="left" w:pos="600" w:leader="none"/>
        </w:tabs>
        <w:ind w:firstLine="9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ункт 1 дополнить подпунктом 12 следующего содержания:</w:t>
      </w:r>
    </w:p>
    <w:p>
      <w:pPr>
        <w:pStyle w:val="Normal"/>
        <w:tabs>
          <w:tab w:val="clear" w:pos="709"/>
          <w:tab w:val="left" w:pos="600" w:leader="none"/>
        </w:tabs>
        <w:ind w:firstLine="9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.». </w:t>
      </w:r>
    </w:p>
    <w:p>
      <w:pPr>
        <w:pStyle w:val="Normal"/>
        <w:tabs>
          <w:tab w:val="clear" w:pos="709"/>
          <w:tab w:val="left" w:pos="600" w:leader="none"/>
        </w:tabs>
        <w:spacing w:lineRule="atLeast" w:line="100"/>
        <w:ind w:left="4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нести в статью 7 следующие изменения:</w:t>
      </w:r>
    </w:p>
    <w:p>
      <w:pPr>
        <w:pStyle w:val="Normal"/>
        <w:snapToGrid w:val="false"/>
        <w:spacing w:lineRule="atLeast" w:line="1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В подпункте 3 пункта 1 слова «формирование и размещение муниципального заказа;» заменить словами «осуществление закупок товаров, работ, услуг для обеспечения муниципальных нужд;». </w:t>
      </w:r>
    </w:p>
    <w:p>
      <w:pPr>
        <w:pStyle w:val="Normal"/>
        <w:spacing w:lineRule="atLeast" w:line="1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одпункт 12 пункта 1 изложить в следующей редакции: </w:t>
      </w:r>
    </w:p>
    <w:p>
      <w:pPr>
        <w:pStyle w:val="Normal"/>
        <w:spacing w:lineRule="atLeast" w:line="1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 города Фрязино, муниципальных служащих и работников муниципальных учреждений;»;</w:t>
      </w:r>
    </w:p>
    <w:p>
      <w:pPr>
        <w:pStyle w:val="Normal"/>
        <w:spacing w:lineRule="atLeast" w:line="1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дпункт 14 пункта 1 считать  подпунктом 15.</w:t>
      </w:r>
    </w:p>
    <w:p>
      <w:pPr>
        <w:pStyle w:val="Normal"/>
        <w:spacing w:lineRule="atLeast" w:line="1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Пункт 1 дополнить подпунктом 14 следующего содержания: </w:t>
      </w:r>
    </w:p>
    <w:p>
      <w:pPr>
        <w:pStyle w:val="Normal"/>
        <w:spacing w:lineRule="atLeast" w:line="1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4) разработка и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.</w:t>
      </w:r>
    </w:p>
    <w:p>
      <w:pPr>
        <w:pStyle w:val="Normal"/>
        <w:spacing w:lineRule="atLeast" w:line="10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 первом  абзаце  пункта  2  слова  «подпунктами  8-12,»  заменить словами «подпунктами 7.1-12,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нести в статью 7.1 следующее изменение:</w:t>
      </w:r>
    </w:p>
    <w:p>
      <w:pPr>
        <w:pStyle w:val="Normal"/>
        <w:spacing w:lineRule="atLeast" w:line="100"/>
        <w:ind w:firstLine="8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ункт 1 изложить в следующей редакции:</w:t>
      </w:r>
    </w:p>
    <w:p>
      <w:pPr>
        <w:pStyle w:val="Normal"/>
        <w:spacing w:lineRule="atLeast" w:line="100"/>
        <w:ind w:firstLine="8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Московской области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нести в статью 12 следующие изменения:</w:t>
      </w:r>
    </w:p>
    <w:p>
      <w:pPr>
        <w:pStyle w:val="Normal"/>
        <w:snapToGrid w:val="false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ункт 4 «Итоги муниципальных выборов подлежат официальному опубликованию.» считать пунктом 5, после слова «опубликованию» дополнить  словом «(обнародованию)».</w:t>
      </w:r>
    </w:p>
    <w:p>
      <w:pPr>
        <w:pStyle w:val="Normal"/>
        <w:snapToGrid w:val="false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ункт 4 после слов «законом Московской области» дополнить словами «в соответствии с Федеральным законом от 6 октября 2003 года №131-ФЗ и другими федеральными законами».</w:t>
      </w:r>
    </w:p>
    <w:p>
      <w:pPr>
        <w:pStyle w:val="Normal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нести в статью 16 следующее изменение:</w:t>
      </w:r>
    </w:p>
    <w:p>
      <w:pPr>
        <w:pStyle w:val="Normal"/>
        <w:snapToGrid w:val="false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ункт 8 изложить в  следующей редакции:</w:t>
      </w:r>
    </w:p>
    <w:p>
      <w:pPr>
        <w:pStyle w:val="Normal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. Органы территориального общественного самоуправления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».</w:t>
      </w:r>
    </w:p>
    <w:p>
      <w:pPr>
        <w:pStyle w:val="Normal"/>
        <w:spacing w:lineRule="atLeast" w:line="100"/>
        <w:ind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статью 17 следующее изменение: </w:t>
      </w:r>
    </w:p>
    <w:p>
      <w:pPr>
        <w:pStyle w:val="Normal"/>
        <w:tabs>
          <w:tab w:val="clear" w:pos="709"/>
          <w:tab w:val="left" w:pos="600" w:leader="none"/>
        </w:tabs>
        <w:ind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пункт 3 пункта 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tabs>
          <w:tab w:val="clear" w:pos="709"/>
          <w:tab w:val="left" w:pos="600" w:leader="none"/>
        </w:tabs>
        <w:spacing w:lineRule="atLeast" w:line="100"/>
        <w:ind w:left="4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нести в статью 22 следующие измене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В пункте 1 слова «в соответствии с  законодательством Московской области и настоящим Уставом.» заменить словами «на основании федерального закона и принимаемого в соответствии с ним закона Московской области, настоящего Устава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ункт 2 изложить в следующей редакции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 Депутаты Совета депутатов города Фрязино избираются населением города по 4 (четырем) пятимандатным избирательным округам.»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6 слова «Совет депутатов города Фрязино приступает к исполнению своих полномочий с момента открытия заседания» заменить словами «Вновь избранный Совет депутатов города Фрязино собирается на первое заседание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татью 22.1. исключить.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Внести в статью 23 следующее изменение:</w:t>
      </w:r>
    </w:p>
    <w:p>
      <w:pPr>
        <w:pStyle w:val="Normal"/>
        <w:numPr>
          <w:ilvl w:val="1"/>
          <w:numId w:val="3"/>
        </w:numPr>
        <w:snapToGrid w:val="false"/>
        <w:spacing w:lineRule="atLeast" w:line="100"/>
        <w:ind w:left="0"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ункт 9 пункта 2 изложить в следующей редакции: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9) согласование назначения кандидатур на должности первого заместителя Руководителя администрации города Фрязино, заместителей Руководителя администрации города Фрязино;».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left="20" w:firstLine="8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нести в статью 24 следующее изменение: </w:t>
      </w:r>
    </w:p>
    <w:p>
      <w:pPr>
        <w:pStyle w:val="Normal"/>
        <w:tabs>
          <w:tab w:val="clear" w:pos="709"/>
          <w:tab w:val="left" w:pos="600" w:leader="none"/>
        </w:tabs>
        <w:ind w:left="20" w:firstLine="8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дпункт 4 пункта 1 после слов «преобразование городского округа Фрязино» дополнить словами «в соответствии с частями 3.1, 7, 7.1 статьи 13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600" w:leader="none"/>
        </w:tabs>
        <w:snapToGrid w:val="false"/>
        <w:spacing w:lineRule="atLeast" w:line="100"/>
        <w:ind w:left="4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ind w:firstLine="9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Внести в статью 25 следующие изменения: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1. В подпункте 2 пункта 7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2. Подпункт 4 пункта 13 считать подпунктом 5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3. Пункт 13 дополнить подпунктом 4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) в случае неизбрания его на очередной срок полномочий, а также в случае досрочного прекращения полномочий, выплата единовременного денежного пособия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временное денежное пособие выплачивается один раз за все время нахождения на  муниципальной должности, и его размер составляет четыре денежных содержания, получаемые на дату истечения срока или досрочного прекращения полномочий депутата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временное денежное пособие не выплачивается, если полномочия депутата прекратились досрочно по следующим основаниям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упление в отношении него в законную силу обвинительного приговора суда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зыв избирателями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упление в законную силу решения суда о неправомочности данного состава депутатов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тавка по собственному желанию, за исключением добровольного сложения с себя полномочий в случае установления инвалидности первой или второй группы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4. Подпункт 10 пункта 16 считать подпунктом 11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5. Пункт 16 дополнить подпунктом 10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0) отзыва избирателями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6.  В подпункте 1 пункта 17 слова «подпунктами 1-7, 9.1» заменить словами «подпунктами 1-7, 9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7. В подпункте 2 пункта 17 слова  «подпунктом 9» заменить словами «подпунктом 8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8. Пункт 17 дополнить подпунктом 3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) по основанию, предусмотренному подпунктом 10 пункта 16 настоящей статьи, - голосованием  населения в порядке, установленном федеральным законом и принимаемым в соответствии с ним законом субъекта Российской Федерации для проведения местного референдума,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, и определенном настоящим Уставом.».</w:t>
      </w:r>
    </w:p>
    <w:p>
      <w:pPr>
        <w:pStyle w:val="Normal"/>
        <w:spacing w:lineRule="atLeast" w:line="100"/>
        <w:ind w:firstLine="9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5 «Депутат Совета депутатов города Фрязино может быть отозван избирателями по основаниям и в порядке, установленным законом Московской области.» считать  пунктом 5.1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Внести в статью 26 следующие измене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1. Абзац второй пункта 1 изложить в следующей редакции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лава города Фрязино в соответствии с законом Московской области и настоящим Уставом избирается на муниципальных выборах и возглавляет администрацию города Фрязино.».</w:t>
      </w:r>
    </w:p>
    <w:p>
      <w:pPr>
        <w:pStyle w:val="Normal"/>
        <w:spacing w:lineRule="atLeast" w:line="100"/>
        <w:ind w:firstLine="8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2. В подпункте 2 пункта 4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3. Пункты 7-12 считать соответственно  пунктами 8-13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4.  Дополнить пунктом 7 следующего 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 Главе города в случае неизбрания его на очередной срок полномочий, а также в случае досрочного прекращения полномочий, выплачивается единовременное денежное пособие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временное денежное пособие выплачивается один раз за все время нахождения на  муниципальной должности, и его размер составляет четыре денежных содержания, получаемые на дату истечения срока или досрочного прекращения полномочий Главы города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временное денежное пособие не выплачивается, если полномочия Главы города прекратились досрочно по следующим основаниям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упление в отношении него в законную силу обвинительного приговора суда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тзыв избирателями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тавка по собственному желанию, за исключением добровольного сложения с себя полномочий в случае установления инвалидности первой или второй группы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5. Дополнить пунктом 9.1.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9.1. Полномочия Главы города Фрязино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spacing w:lineRule="atLeast" w:line="100"/>
        <w:ind w:firstLine="9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есоблюдения Главой города Фрязино, его супругой и несовершеннолетними детьми запрета, установленного Федеральны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я в отношении избранного на муниципальных выборах Главы  города Фрязино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а Фрязино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6. В подпунктах 1, 2, 3, 4 пункта 12 слова «пункта 8» заменить словами «пункта 9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7. В подпункте 4 пункта 12  слова «и определенном настоящим Уставом.» заменить словами «и определенном настоящим Уставом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8. Пункт 12 дополнить  подпунктом 5 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)  по основаниям, предусмотренным пунктом  9.1 настоящей статьи, полномочия Главы города прекращаются досрочно с изданием правового акта Президента Российской Федерации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Внести в статью 29 следующие изменения: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. Подпункт 1 пункта 1 изложить в следующей редакции:</w:t>
      </w:r>
    </w:p>
    <w:p>
      <w:pPr>
        <w:pStyle w:val="Normal"/>
        <w:spacing w:lineRule="atLeast" w:line="100"/>
        <w:ind w:firstLine="9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) составление проекта местного бюджета, исполнение местного бюджета, осуществление контроля за его исполнением, составление отчета об исполнении местного бюджета с соблюдением требований, установленных Бюджетным кодексом Российской Федерации;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2. Пункт 1 дополнить подпунктом 7.1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3. Подпункт 12 пункта 1 изложить в следующей редакции: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4. Подпункт 13 пункта 1 изложить в следующей редакции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3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5. В подпункте 26 пункта 1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6. Подпункт 27 пункта 1 изложить в следующей редакции:</w:t>
      </w:r>
    </w:p>
    <w:p>
      <w:pPr>
        <w:pStyle w:val="Normal"/>
        <w:spacing w:lineRule="atLeast" w:line="100"/>
        <w:ind w:firstLine="9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7. Подпункт 28 пункта 1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8. Подпункт 36 пункта 1 изложить в следующей редакции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6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9. Подпункт 38 пункта 1 признать утратившим силу.</w:t>
      </w:r>
    </w:p>
    <w:p>
      <w:pPr>
        <w:pStyle w:val="Normal"/>
        <w:spacing w:lineRule="atLeast" w:line="100"/>
        <w:ind w:firstLine="9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0. Подпункты 39, 40, 41 пункта 1 считать соответственно подпунктами 38, 39, 40.</w:t>
      </w:r>
    </w:p>
    <w:p>
      <w:pPr>
        <w:pStyle w:val="Normal"/>
        <w:tabs>
          <w:tab w:val="clear" w:pos="709"/>
          <w:tab w:val="left" w:pos="600" w:leader="none"/>
        </w:tabs>
        <w:ind w:firstLine="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 В подпункте 2 пункта 2 слова «образовательных учреждений высшего профессионального образования;» заменить словами «образовательных организаций высшего образования;».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2. Подпункт 4 пункта 2 признать утратившим силу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3.Подпункты 5-11 пункта 2 считать соответственно подпунктами 4-10.</w:t>
      </w:r>
    </w:p>
    <w:p>
      <w:pPr>
        <w:pStyle w:val="Normal"/>
        <w:tabs>
          <w:tab w:val="clear" w:pos="709"/>
          <w:tab w:val="left" w:pos="600" w:leader="none"/>
        </w:tabs>
        <w:ind w:left="45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4. Пункт 2 дополнить подпунктами 11, 12 следующего содержания:</w:t>
      </w:r>
    </w:p>
    <w:p>
      <w:pPr>
        <w:pStyle w:val="Normal"/>
        <w:spacing w:lineRule="atLeast" w:line="100"/>
        <w:ind w:firstLine="9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tLeast" w:line="100"/>
        <w:ind w:firstLine="9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 предоставление гражданам жилых помещений муниципального жилищного фонда по договорам  найма жилых помещений жилищного фонда социального использования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5. Пункт 3 дополнить подпунктами 9, 10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 города Фрязино, муниципальных служащих и работников муниципальных учреждений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разработка и утверждение программ комплексного развития систем коммунальной  инфраструктуры городских округов, требования к которым устанавливаются Правительством Российской Федерации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нести в статью 30 следующие измене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1.  Пункт 2 дополнить абзацем вторым следующего содержания: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лномочия Контрольно-счетной палаты устанавливаются нормативным правовым актом Совета депутатов города Фрязино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2. Пункты 5, 6 считать соответственно пунктами 6, 7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3. Дополнить пунктом 5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Председателю Контрольно-счетной палаты гарантируютс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ение ежегодного дополнительного оплачиваемого отпуска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ежегодная дополнительная денежная выплата к ежегодному оплачиваемому отпуску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аво на получение пенсии за выслугу лет в порядке и на условиях, установленных законом Московской области;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случае неизбрания его на очередной срок полномочий, а также в случае досрочного прекращения полномочий, выплата единовременного денежного пособия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временное денежное пособие выплачивается один раз за все время нахождения на  муниципальной должности, и его размер составляет четыре денежных содержания, получаемые на дату истечения срока или досрочного прекращения полномочий Председателя Контрольно-счетной палаты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временное денежное пособие не выплачивается, если полномочия Председателя Контрольно-счетной палаты прекратились досрочно по следующим основаниям: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упление в отношении него в законную силу обвинительного приговора суда;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ступление  в законную силу решения суда о неправомочности состава Контрольно-счетной палаты;</w:t>
      </w:r>
    </w:p>
    <w:p>
      <w:pPr>
        <w:pStyle w:val="Normal"/>
        <w:spacing w:lineRule="atLeast" w:line="100"/>
        <w:ind w:firstLine="9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ставка  по собственному желанию, за исключением добровольного сложения с себя полномочий в случае установления инвалидности первой или второй группы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Внести в статью 37 следующие измене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1. В пункте 4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snapToGrid w:val="false"/>
        <w:spacing w:lineRule="atLeast" w:line="100"/>
        <w:ind w:right="-300"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2. Пункт 8  дополнить абзацем вторым следующего содержания: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й орган местного самоуправления или должностное лицо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й орган местного самоуправления - не позднее трех дней со дня принятия им решения.».</w:t>
      </w:r>
    </w:p>
    <w:p>
      <w:pPr>
        <w:pStyle w:val="Normal"/>
        <w:spacing w:lineRule="atLeast" w:line="100"/>
        <w:ind w:firstLine="9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9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Внести в статью 39 следующие изменения:</w:t>
      </w:r>
    </w:p>
    <w:p>
      <w:pPr>
        <w:pStyle w:val="Normal"/>
        <w:snapToGrid w:val="false"/>
        <w:spacing w:lineRule="atLeast" w:line="100"/>
        <w:ind w:firstLine="9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ункт 1 дополнить подпунктом 5 следующего содержания:</w:t>
      </w:r>
    </w:p>
    <w:p>
      <w:pPr>
        <w:pStyle w:val="Normal"/>
        <w:snapToGrid w:val="false"/>
        <w:spacing w:lineRule="atLeast" w:line="100"/>
        <w:ind w:firstLine="9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5) имущество, предназначенное для решения вопросов местного значения в соответствии со статьей 6 настоящего Устава, а также имущество, предназначенное для осуществления полномочий по решению вопросов местного значения в соответствии с пунктом 1 статьи 7 настоящего Устава.». </w:t>
      </w:r>
    </w:p>
    <w:p>
      <w:pPr>
        <w:pStyle w:val="Normal"/>
        <w:snapToGrid w:val="false"/>
        <w:spacing w:lineRule="atLeast" w:line="100"/>
        <w:ind w:firstLine="9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Пункты 2, 2.1 исключить.</w:t>
      </w:r>
    </w:p>
    <w:p>
      <w:pPr>
        <w:pStyle w:val="Normal"/>
        <w:snapToGrid w:val="false"/>
        <w:spacing w:lineRule="atLeast" w:line="100"/>
        <w:ind w:firstLine="9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В пункте 4 слова «пунктов 1, 2, 2.1» заменить словами «пункта 1».</w:t>
      </w:r>
    </w:p>
    <w:p>
      <w:pPr>
        <w:pStyle w:val="Normal"/>
        <w:snapToGrid w:val="false"/>
        <w:spacing w:lineRule="atLeast" w:line="100"/>
        <w:ind w:firstLine="9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Пункты 3, 4 считать соответственно пунктами 2, 3.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Статью 40 изложить в следующей редакции:</w:t>
      </w:r>
    </w:p>
    <w:p>
      <w:pPr>
        <w:pStyle w:val="ConsPlusDocList"/>
        <w:tabs>
          <w:tab w:val="clear" w:pos="709"/>
          <w:tab w:val="left" w:pos="600" w:leader="none"/>
        </w:tabs>
        <w:bidi w:val="0"/>
        <w:ind w:firstLine="9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Местный бюджет.</w:t>
      </w:r>
    </w:p>
    <w:p>
      <w:pPr>
        <w:pStyle w:val="ConsPlusDocList"/>
        <w:tabs>
          <w:tab w:val="clear" w:pos="709"/>
          <w:tab w:val="left" w:pos="600" w:leader="none"/>
        </w:tabs>
        <w:bidi w:val="0"/>
        <w:ind w:firstLine="9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родской округ Фрязино  имеет собственный бюджет (местный бюджет).</w:t>
      </w:r>
    </w:p>
    <w:p>
      <w:pPr>
        <w:pStyle w:val="ConsPlusDocList"/>
        <w:bidi w:val="0"/>
        <w:ind w:firstLine="9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ые полномочия городского округа устанавливаются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ому  органу городского округа Фрязино информацию о начислении и об уплате налогов и сборов, подлежащих зачислению в бюджет  городского округа, в порядке, установленном Правительством Российской Федерации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финансового органа городского округа Фрязино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PlusDocList"/>
        <w:tabs>
          <w:tab w:val="clear" w:pos="709"/>
          <w:tab w:val="left" w:pos="600" w:leader="none"/>
        </w:tabs>
        <w:bidi w:val="0"/>
        <w:snapToGrid w:val="false"/>
        <w:spacing w:lineRule="atLeast" w:line="10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ConsPlusDocList"/>
        <w:tabs>
          <w:tab w:val="clear" w:pos="709"/>
          <w:tab w:val="left" w:pos="600" w:leader="none"/>
        </w:tabs>
        <w:bidi w:val="0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19. Статью 42 считать статьей 41 и изложить в следующей редакции: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947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«Статья 41. Расходы местного бюджета.</w:t>
      </w:r>
    </w:p>
    <w:p>
      <w:pPr>
        <w:pStyle w:val="ConsPlusDocList"/>
        <w:tabs>
          <w:tab w:val="clear" w:pos="709"/>
          <w:tab w:val="left" w:pos="600" w:leader="none"/>
        </w:tabs>
        <w:bidi w:val="0"/>
        <w:ind w:firstLine="9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городского округа Фрязино, устанавливаемыми и исполняемыми органами местного самоуправления городского округа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DocList"/>
        <w:bidi w:val="0"/>
        <w:ind w:firstLine="9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ение расходных обязательств городского округа  осуществляется за счет средств местного бюджета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ConsPlusDocList"/>
        <w:bidi w:val="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977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0. Статью 41 считать статьей 42 и изложить в следующей редакции:</w:t>
      </w:r>
    </w:p>
    <w:p>
      <w:pPr>
        <w:pStyle w:val="Normal"/>
        <w:autoSpaceDE w:val="false"/>
        <w:ind w:firstLine="977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«Статья 42. Доходы местного бюджета.</w:t>
      </w:r>
    </w:p>
    <w:p>
      <w:pPr>
        <w:pStyle w:val="ConsPlusDocList"/>
        <w:bidi w:val="0"/>
        <w:ind w:firstLine="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spacing w:lineRule="atLeast" w:line="100"/>
        <w:ind w:firstLine="97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Статью 44 изложить в следующей редакции: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атья 44. Закупки  для обеспечения муниципальных нужд.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9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Внести в статью 46 следующее изменение: </w:t>
      </w:r>
    </w:p>
    <w:p>
      <w:pPr>
        <w:pStyle w:val="Normal"/>
        <w:snapToGrid w:val="false"/>
        <w:spacing w:lineRule="atLeast" w:line="100"/>
        <w:ind w:firstLine="9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1. В пункте 11 слова «и другие уполномоченные федеральным законом органы» исключить.</w:t>
      </w:r>
    </w:p>
    <w:p>
      <w:pPr>
        <w:pStyle w:val="Normal"/>
        <w:snapToGrid w:val="false"/>
        <w:spacing w:lineRule="atLeast" w:line="100"/>
        <w:ind w:firstLine="9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9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Заключительные положения. </w:t>
      </w:r>
    </w:p>
    <w:p>
      <w:pPr>
        <w:pStyle w:val="Normal"/>
        <w:tabs>
          <w:tab w:val="clear" w:pos="709"/>
          <w:tab w:val="left" w:pos="600" w:leader="none"/>
        </w:tabs>
        <w:ind w:firstLine="9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. Подпункт 1.4 пункта 1 и подпункт 14.4 пункта 14 изменений и дополнений в Устав вступают в силу с  01.01.2015.    </w:t>
        <w:tab/>
        <w:t xml:space="preserve">      </w:t>
      </w:r>
    </w:p>
    <w:p>
      <w:pPr>
        <w:pStyle w:val="Normal"/>
        <w:ind w:firstLine="9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Пункт 7 изменений и дополнений в Устав вступает в силу с 01.03.2015.».</w:t>
      </w:r>
    </w:p>
    <w:p>
      <w:pPr>
        <w:pStyle w:val="Normal"/>
        <w:snapToGrid w:val="false"/>
        <w:spacing w:lineRule="atLeast" w:line="100"/>
        <w:ind w:firstLine="9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lang w:val="en-U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31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31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sz w:val="26"/>
      <w:szCs w:val="31"/>
      <w:lang w:val="en-US"/>
    </w:rPr>
  </w:style>
  <w:style w:type="character" w:styleId="WW8Num3z0">
    <w:name w:val="WW8Num3z0"/>
    <w:qFormat/>
    <w:rPr>
      <w:sz w:val="26"/>
      <w:szCs w:val="31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sz w:val="26"/>
      <w:szCs w:val="3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WW8Num6z2">
    <w:name w:val="WW8Num6z2"/>
    <w:qFormat/>
    <w:rPr>
      <w:sz w:val="26"/>
      <w:szCs w:val="31"/>
    </w:rPr>
  </w:style>
  <w:style w:type="character" w:styleId="WW8Num7z0">
    <w:name w:val="WW8Num7z0"/>
    <w:qFormat/>
    <w:rPr>
      <w:sz w:val="26"/>
      <w:szCs w:val="31"/>
    </w:rPr>
  </w:style>
  <w:style w:type="character" w:styleId="WW8Num8z1">
    <w:name w:val="WW8Num8z1"/>
    <w:qFormat/>
    <w:rPr>
      <w:sz w:val="26"/>
      <w:szCs w:val="31"/>
    </w:rPr>
  </w:style>
  <w:style w:type="character" w:styleId="WW8Num9z1">
    <w:name w:val="WW8Num9z1"/>
    <w:qFormat/>
    <w:rPr>
      <w:sz w:val="26"/>
      <w:szCs w:val="31"/>
    </w:rPr>
  </w:style>
  <w:style w:type="character" w:styleId="WW8Num10z0">
    <w:name w:val="WW8Num10z0"/>
    <w:qFormat/>
    <w:rPr>
      <w:sz w:val="26"/>
      <w:szCs w:val="31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sz w:val="26"/>
      <w:szCs w:val="31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sz w:val="26"/>
      <w:szCs w:val="31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F934354DA5D9580949BEFA786E09487B869F59790E449CB314A65AcAaDG" TargetMode="External"/><Relationship Id="rId3" Type="http://schemas.openxmlformats.org/officeDocument/2006/relationships/hyperlink" Target="consultantplus://offline/ref=5A539B0DF9DBF3AA1892B96B6F4253D5A297A5A644F2A0D7FE293D56EA14f1H" TargetMode="External"/><Relationship Id="rId4" Type="http://schemas.openxmlformats.org/officeDocument/2006/relationships/hyperlink" Target="consultantplus://offline/ref=5A539B0DF9DBF3AA1892B96B6F4253D5A297A5A644F2A0D7FE293D56EA14f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4:00Z</dcterms:created>
  <dc:creator>Антонина</dc:creator>
  <dc:description/>
  <cp:keywords/>
  <dc:language>en-US</dc:language>
  <cp:lastModifiedBy>Зинченко</cp:lastModifiedBy>
  <cp:lastPrinted>2014-09-16T16:13:00Z</cp:lastPrinted>
  <dcterms:modified xsi:type="dcterms:W3CDTF">2014-09-17T07:41:00Z</dcterms:modified>
  <cp:revision>3</cp:revision>
  <dc:subject/>
  <dc:title>О внесении изменений и дополнений</dc:title>
</cp:coreProperties>
</file>