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</w:t>
        <w:tab/>
        <w:tab/>
        <w:tab/>
        <w:tab/>
        <w:tab/>
        <w:tab/>
        <w:tab/>
        <w:t>№ 29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0</wp:posOffset>
                </wp:positionH>
                <wp:positionV relativeFrom="paragraph">
                  <wp:posOffset>76835</wp:posOffset>
                </wp:positionV>
                <wp:extent cx="547370" cy="640715"/>
                <wp:effectExtent l="5080" t="5715" r="5080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166.5pt;margin-top:6.05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Управлении образования администрации города Фряз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 № 131-ФЗ «Об общих принципах организации местного самоуправления в Российской Федерации», от 29 декабря 2012 г. № 273-ФЗ «Об образовании в Российской Федерации», Уставом городского округа Фрязино Московской области, Регламентом Совета депутатов города Фряз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Управлении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Start w:id="4" w:name="sub_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 Совета депутатов города Фрязино от 28.06.2012 № 147 «Об утверждении Положения об Управлении образования администрации города Фрязино», от 27.03.2014 № 265 «О внесении изменений в решение Совета депутатов города Фрязино от 28.06.2012 № 147 «Об утверждении Положения об Управлении образования администрации города Фрязин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чатном средстве массовой </w:t>
        <w:br/>
        <w:t>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депутата Коновалову И.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812"/>
        <w:rPr/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города Фрязино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 11.09.2014 № 293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Cs w:val="false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i/>
          <w:cap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образования администраци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8" w:name="sub_1100"/>
      <w:bookmarkEnd w:id="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щие полож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100"/>
      <w:bookmarkStart w:id="10" w:name="sub_110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правление образования администрации города Фрязино (далее – Управление) является функциональным (отраслевым) органом администрации города Фрязино, уполномоченным от имени администрации города Фрязино осуществлять на территории городского округа Фрязино Московской области полномочия по решению вопросов местного значения в сфере образования, управление и координацию деятельности в указанной сфере органов местного самоуправления городского округа Фрязино, муниципальных образовательных организаций и муниципальных учреждений, обеспечивающих деятельность образовательных организ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11" w:name="sub_1101"/>
      <w:bookmarkStart w:id="12" w:name="sub_1102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здано для осуществления исполнительно-распорядительной деятельности в сфере образования на территории городского округа Фрязино, обладает правами юридического лица, имеет печать со своим наименованием, штампы и бланки, необходимые для осуществления его деятельности, может от своего имени приобретать и осуществлять имущественные и личные неимущественные права и обязанности, быть истцом и ответчиком в суде. Управление имеет самостоятельный баланс, лицевые счета, бюджетную смету, обеспечивает исполнение своих обязательств в пределах доведённых до него лимитов бюджетных обязательст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ное наименование: Управление образования администрации города Фрязино. Сокращённое наименование: Управление образ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правление в своей деятельности руководствуется Конституцией Российской Федерации, Федеральным Законом «Об образовании в Российской Федерации», иными нормативными правовыми актами Российской Федерации, законами и иными нормативными правовыми актами Московской области, нормативными правовыми актами органов местного самоуправления городского округа Фрязино и настоящим Положением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13" w:name="sub_1102"/>
      <w:bookmarkStart w:id="14" w:name="sub_1105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Управление  взаимодействует с Министерством образования и науки Российской Федерации, Министерством образования Московской области, законодательными и исполнительными органами государственной власти Московской области, органами местного самоуправления городского округа Фрязино Московской области, </w:t>
      </w:r>
      <w:bookmarkStart w:id="15" w:name="sub_110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и и организация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правление  действует в рамках единой системы управления образованием в Московской области, добиваясь согласованной образовательной политики в муниципальных образовательных организациях города Фрязино.</w:t>
      </w:r>
    </w:p>
    <w:p>
      <w:pPr>
        <w:pStyle w:val="Normal"/>
        <w:spacing w:lineRule="exact" w:line="35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107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На руководителя и работников Управления, являющихся муниципальными служащими, распространяются требован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3.2007 № 25-ФЗ «О муниципальной службе в Российской Федерации»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и от 24.07.2007 № 137/2007-ОЗ «О муниципальной службе в Московской области».</w:t>
      </w:r>
    </w:p>
    <w:p>
      <w:pPr>
        <w:pStyle w:val="Normal"/>
        <w:spacing w:lineRule="exact" w:line="35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правления, выполняющие обязанности по муниципальным должностям, являются муниципальными служащими в соответствии с единым реестром муниципальных должностей муниципальной службы Московской области.</w:t>
      </w:r>
    </w:p>
    <w:p>
      <w:pPr>
        <w:pStyle w:val="Normal"/>
        <w:spacing w:lineRule="exact" w:line="35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правления, занимающие должности не отнесенные к муниципальным должностям и осуществляющие техническое обеспечение деятельности Управления, не являются муниципальными служащими.</w:t>
      </w:r>
    </w:p>
    <w:p>
      <w:pPr>
        <w:pStyle w:val="Normal"/>
        <w:spacing w:lineRule="exact" w:line="35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платы труда сотрудников Управления устанавливается в соответствии с законодательством Московской области, нормативными правовыми актами городского округа Фрязино.</w:t>
      </w:r>
    </w:p>
    <w:p>
      <w:pPr>
        <w:pStyle w:val="Normal"/>
        <w:spacing w:lineRule="exact" w:line="35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107"/>
      <w:bookmarkStart w:id="18" w:name="sub_1109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Место нахождения Управления  – г. Фрязино, Московская область, </w:t>
        <w:br/>
        <w:t xml:space="preserve">ул. Октябрьская, дом 7, почтовый адрес: 141195  г. Фрязино Московской области, ул. Октябрьская, д.7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ryaz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b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50" w:before="0" w:after="0"/>
        <w:ind w:firstLine="709"/>
        <w:jc w:val="both"/>
        <w:rPr/>
      </w:pPr>
      <w:bookmarkStart w:id="19" w:name="sub_1109"/>
      <w:bookmarkStart w:id="20" w:name="sub_1111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Финансирование деятельности Управления  производится за счет средств, предусмотренных в бюджете города Фрязино.</w:t>
      </w:r>
    </w:p>
    <w:p>
      <w:pPr>
        <w:pStyle w:val="Normal"/>
        <w:spacing w:lineRule="exact" w:line="35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Собственником имущества является муниципальное образование городской округ Фрязино Московской области в лице администрации города (далее – Собственник) </w:t>
      </w:r>
    </w:p>
    <w:p>
      <w:pPr>
        <w:pStyle w:val="Normal"/>
        <w:spacing w:lineRule="exact" w:line="35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оложение об Управлении, внесение изменений и дополнений в Положение утверждаются решением Совета депутатов города Фрязино (далее- Совет депутатов города).</w:t>
      </w:r>
    </w:p>
    <w:p>
      <w:pPr>
        <w:pStyle w:val="Normal"/>
        <w:spacing w:lineRule="exact" w:line="35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Управление  подотчетно и подконтрольно по вопросам своей деятельности администрации города Фрязино. Управление ежегодно представляет отчет о своей деятельности администрации города Фрязино.</w:t>
      </w:r>
    </w:p>
    <w:p>
      <w:pPr>
        <w:pStyle w:val="Normal"/>
        <w:spacing w:lineRule="exact" w:line="350" w:before="0" w:after="0"/>
        <w:ind w:firstLine="709"/>
        <w:jc w:val="both"/>
        <w:rPr/>
      </w:pPr>
      <w:bookmarkStart w:id="21" w:name="sub_1111"/>
      <w:bookmarkStart w:id="22" w:name="sub_1112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Управление  осуществляет делопроизводство, архивацию документации в установленном порядке.</w:t>
      </w:r>
    </w:p>
    <w:p>
      <w:pPr>
        <w:pStyle w:val="Normal"/>
        <w:spacing w:lineRule="exact" w:line="350" w:before="0" w:after="0"/>
        <w:ind w:firstLine="709"/>
        <w:jc w:val="both"/>
        <w:rPr/>
      </w:pPr>
      <w:bookmarkStart w:id="23" w:name="sub_1112"/>
      <w:bookmarkStart w:id="24" w:name="sub_1113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В Управлении  могут быть организованы научно-методические и общественные советы, комиссии из специалистов в области образования, действующие на основании положений, утверждаемых начальником Управления.</w:t>
      </w:r>
    </w:p>
    <w:p>
      <w:pPr>
        <w:pStyle w:val="Normal"/>
        <w:spacing w:lineRule="exact" w:line="35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exact" w:line="350" w:before="0" w:after="0"/>
        <w:ind w:left="360" w:hanging="360"/>
        <w:contextualSpacing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5" w:name="sub_1113"/>
      <w:bookmarkStart w:id="26" w:name="sub_1200"/>
      <w:bookmarkEnd w:id="25"/>
      <w:bookmarkEnd w:id="26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Цели и задачи деятельности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exact" w:line="350" w:before="0" w:after="0"/>
        <w:ind w:firstLine="709"/>
        <w:jc w:val="both"/>
        <w:rPr/>
      </w:pPr>
      <w:bookmarkStart w:id="27" w:name="sub_1200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Управления  является обеспечение права граждан на образование путем создания системы образования на территории городского округа Фрязи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Управления  являютс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рганизация предоставления дополнительного образования детям на территории городского округа Фрязи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здание условий для осуществления присмотра и ухода за деть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оздание условий для содерж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 Организация отдыха детей города Фрязино в каникулярное врем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Обеспечение эффективного функционирования и развития системы образования на территории городского округа Фрязино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8" w:name="sub_1300"/>
      <w:bookmarkEnd w:id="2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3. Функции и полномочия Управления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9" w:name="sub_1300"/>
      <w:bookmarkStart w:id="30" w:name="sub_1301"/>
      <w:bookmarkStart w:id="31" w:name="sub_1300"/>
      <w:bookmarkStart w:id="32" w:name="sub_1301"/>
      <w:bookmarkEnd w:id="31"/>
      <w:bookmarkEnd w:id="32"/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достижения целей и выполнения поставленных задач Управление  осуществляет от имени администрации города следующие фун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33" w:name="sub_13011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Реализация государственной политики в сфере образования  города Фрязино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34" w:name="sub_13011"/>
      <w:bookmarkStart w:id="35" w:name="sub_13012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Разработка и реализация муниципальных, ведомственных программ и проектов в сфере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36" w:name="sub_13012"/>
      <w:bookmarkStart w:id="37" w:name="sub_13014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казание методической и иной помощи подведомственным муниципальным образовательным организациям и учреждениям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38" w:name="sub_13014"/>
      <w:bookmarkStart w:id="39" w:name="sub_13015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ланирование служебной деятельности Управления, а также организация планирования деятельности в сфере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13015"/>
      <w:bookmarkStart w:id="41" w:name="sub_13016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Разработка основных критериев оценки деятельности Управления   и подведомственных муниципальных образовательных организаций и учреждений города</w:t>
      </w:r>
      <w:bookmarkStart w:id="42" w:name="sub_13017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язино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рганизация контроля и учета в деятельности Управления  и подведомственных муниципальных образовательных организаций и учреждений города Фрязино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7. </w:t>
      </w:r>
      <w:bookmarkStart w:id="43" w:name="sub_109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Закрепление муниципальных образовательных организаций за конкретными территориями городского округа Фрязино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44" w:name="sub_1301"/>
      <w:bookmarkStart w:id="45" w:name="sub_13019"/>
      <w:bookmarkEnd w:id="44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Координация деятельности подведомственных образовательных организаций и  учрежден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Осуществление в установленном порядке сбора, обработки, анализа и представления информации и отчетности в сфере образования, обеспечение ее достовер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 Подготовка информационно-аналитических материалов о состоянии и развитии системы образования в городском округе Фрязино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Обеспечение реализации единой государственной политики по защите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 Исполнение бюджетных полномочий главного распорядителя бюджетных средств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1. 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2. Составление, утверждение и ведение бюджетной росписи и исполнение соответствующей части бюдж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46" w:name="sub_130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3.3. </w:t>
      </w:r>
      <w:bookmarkStart w:id="47" w:name="sub_1302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утверждение муниципальных заданий образовательным организациям и подведомственным учреждениям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4. Утверждение в установленном порядке планов финансово-хозяйственной деятельности образовательным организациям и подведомственным учреждениям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5. Обеспечение соблюдения получателями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6.  Формирование бюджетной отчетности главного 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ителя бюджетных средств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правление имеет право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48" w:name="sub_13025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Разрабатывать и вносить на утверждение в администрацию города проекты правовых актов по вопросам, входящим в компетенцию Управ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едставлять на рассмотрение администрации города  предложения по решению вопросов, связанных с выполнением возложенных на Управление функц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Готовить предложения о создании, ликвидации и реорганизации муниципальных образовательных организаций и учрежден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Издавать в пределах своей компетенции, в том числе совместно с другими муниципальными органами приказы, принимать решения по вопросам своей компетенции, которые являются обязательными для исполнения подведомственными образовательными организациями и учреждениями, структурными подразделениями, осуществлять соответствующие контрольные мероприятия, в том числе проводить тематические и комплексные проверки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Запрашивать и получать в установленном порядке от государственных органов исполнительной власти, органов местного самоуправления городского округа Фрязино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 задач и функц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Представлять и защищать интересы Управления  в судах общей юрисдикции, мировых, арбитражных и третейских судах, в исполнительном производстве, в органах прокуратуры и иных правоохранительных, государственных органах по вопросам, входящим в компетенцию Управ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sub_13025"/>
      <w:bookmarkStart w:id="50" w:name="sub_1303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правление  обязано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51" w:name="sub_1303"/>
      <w:bookmarkStart w:id="52" w:name="sub_13031"/>
      <w:bookmarkEnd w:id="51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Исполнять надлежащим образом полномочия по решению вопросов местного значения городского округа Фрязино в области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овместно с органами исполнительной власти Московской области, в пределах своей компетенции, участвовать в разработке и реализации государственной программы Московской области в сфере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Разрабатывать проекты муниципальных правовых актов в сфере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</w:t>
      </w:r>
      <w:bookmarkStart w:id="53" w:name="sub_130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ть деятельность муниципальных образовательных организаций по вопросам лицензирования и государственной аккредитации.</w:t>
      </w:r>
    </w:p>
    <w:p>
      <w:pPr>
        <w:pStyle w:val="Normal"/>
        <w:keepLines/>
        <w:widowControl w:val="false"/>
        <w:autoSpaceDE w:val="false"/>
        <w:spacing w:lineRule="exact" w:line="356" w:before="0" w:after="0"/>
        <w:ind w:firstLine="720"/>
        <w:jc w:val="both"/>
        <w:rPr/>
      </w:pPr>
      <w:bookmarkStart w:id="54" w:name="sub_130310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Организовывать работу по обеспечению социальных гарантий обучающихся, воспитанников муниципальных образовательных организаций и учреждений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5" w:name="sub_130310"/>
      <w:bookmarkStart w:id="56" w:name="sub_130311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6. </w:t>
      </w:r>
      <w:bookmarkStart w:id="57" w:name="sub_130312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дведомственным образовательным организациям и учреждениям организационную, информационную и методическую помощь в целях осуществления государственной политики в области образования, в том числе в части повышения квалификации педагогических и руководящих работников вышеуказанных организаций и  учреждений,  других работников, осуществляющих деятельность в системе образования, организовывать проведение педагогических конференций,  фестивалей, совещаний,  выставок и конкурсов в сфере образования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Организовывать работу по аттестации педагогических и руководящих работников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Вести в установленном порядке статистическую и бухгалтер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 Обеспечивать контроль за целевым и эффективным использованием предоставляемых межбюджетных трансфертов подведомственными муниципальными образовательными организациями, несёт ответственность за достоверность предоставляемых отчётов в соответствии с законодательством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0. Осуществлять в пределах своей компетенции инспекционный контроль деятельности подведомственных организаций и учреждений по реализации основных направлений государственной политики в области образования. 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/>
      </w:pPr>
      <w:bookmarkStart w:id="58" w:name="sub_130313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Формировать и утверждать  муниципальные задания, сводные показатели проектов муниципальных заданий, разрабатывать стандарты качества муниципальных образовательных услуг для  подведомственных муниципальных образовательных организаций и учреждений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/>
      </w:pPr>
      <w:bookmarkStart w:id="59" w:name="sub_130313"/>
      <w:bookmarkStart w:id="60" w:name="sub_130314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2. Принимать, в пределах своей компетенции, меры по обеспечению выполнения муниципального задания путем корректировки муниципального задания с соответствующим изменением объемов финансирования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sub_130314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3. Осуществлять функции главного распорядителя бюджетных средств в отношении подведомственных муниципальных образовательных организаций и учреждений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4. Не разглашать сведения, составляющие государственную и иную охраняемую законодательством тайну.</w:t>
      </w:r>
    </w:p>
    <w:p>
      <w:pPr>
        <w:pStyle w:val="Normal"/>
        <w:widowControl w:val="false"/>
        <w:autoSpaceDE w:val="false"/>
        <w:spacing w:lineRule="exact" w:line="35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правление  как отраслевой орган администрации города Фрязино, обладающий правами юридического лица, несет ответственность перед государством, физическими лицами, юридическими лица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62" w:name="sub_13031"/>
      <w:bookmarkStart w:id="63" w:name="sub_1400"/>
      <w:bookmarkEnd w:id="62"/>
      <w:bookmarkEnd w:id="6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4. Руководство Управления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64" w:name="sub_1400"/>
      <w:bookmarkStart w:id="65" w:name="sub_1400"/>
      <w:bookmarkEnd w:id="65"/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66" w:name="sub_1401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равление возглавляет начальник (далее - Начальник), назначаемый на должность и освобождаемый от должности органом исполнительной власти города Фрязино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sub_1401"/>
      <w:bookmarkStart w:id="68" w:name="sub_1402"/>
      <w:bookmarkEnd w:id="67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гарантии деятельности начальника Управления образования как муниципального служащего оговариваются в заключаемом с ним контракте, который не может противоречить законодательству Российской Федерации и Московской области о муниципальной службе, законодательству Российской Федерации о труде, а также настоящему Полож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чальник несет персональную ответственность за выполнение возложенных на Управление  задач и полномоч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9" w:name="sub_1402"/>
      <w:bookmarkStart w:id="70" w:name="sub_1403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чальник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71" w:name="sub_1403"/>
      <w:bookmarkStart w:id="72" w:name="sub_14031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 Руководит деятельностью Управления  на основе единоначал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73" w:name="sub_14031"/>
      <w:bookmarkStart w:id="74" w:name="sub_14032"/>
      <w:bookmarkEnd w:id="73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Без доверенности представляет Управление, выдает доверенности, открывает и закрывает счета, совершает сделки, иные юридические действия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75" w:name="sub_14032"/>
      <w:bookmarkStart w:id="76" w:name="sub_14033"/>
      <w:bookmarkEnd w:id="75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Вносит в установленном порядке на рассмотрение законодательной и исполнительной власти города Фрязино проекты постановлений, распоряжений, решений и иных нормативных правовых актов по вопросам, входящим в компетенцию Управ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77" w:name="sub_14033"/>
      <w:bookmarkStart w:id="78" w:name="sub_14034"/>
      <w:bookmarkEnd w:id="77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Распределяет обязанности между сотрудниками Управления образования и определяет их полномоч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79" w:name="sub_14034"/>
      <w:bookmarkStart w:id="80" w:name="sub_14035"/>
      <w:bookmarkEnd w:id="79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В пределах своей компетенции издает приказы, обязательные для исполнения работниками Управления, руководителями муниципальных образовательных организаций и подведомственных учрежден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81" w:name="sub_14035"/>
      <w:bookmarkStart w:id="82" w:name="sub_14036"/>
      <w:bookmarkEnd w:id="81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 Представляет на утверждение администрации города Фрязино организационную структуру и штатное расписание Управ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83" w:name="sub_14036"/>
      <w:bookmarkStart w:id="84" w:name="sub_14037"/>
      <w:bookmarkEnd w:id="83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 Разрабатывает и утверждает должностные инструкции работников Управления, осуществляет контроль за деятельностью подчиненных ему работников, соблюдением правил внутреннего трудового распорядка и применяет к ним меры поощрения, налагает на них дисциплинарные взыск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5" w:name="sub_14037"/>
      <w:bookmarkStart w:id="86" w:name="sub_14038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8. Осуществляет контроль за деятельностью подведомственных муниципальных организаций и учреждений. </w:t>
      </w:r>
      <w:bookmarkStart w:id="87" w:name="sub_14039"/>
      <w:bookmarkEnd w:id="86"/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9. Осуществляет контроль за соблюдением законодательства Российской Федерации и Московской области, в частности, нормативных правовых актов Министерства образования и науки Российской Федерации, Министерства образования Московской области, за выполнением решений Совета депутатов города Фрязино, постановлений и распоряжений администрации города, по вопросам, относящимся к компетенции Управления и приказов Управ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88" w:name="sub_140310"/>
      <w:bookmarkEnd w:id="87"/>
      <w:bookmarkEnd w:id="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0. Назначает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б организации и проведении конкурса на замещение вакантной должности руководителей подведомственных муниципальных образовательных  организаций и учреждений гор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ольняет руководителей  муниципальных образовательных и других подведомственных организаций и учреждений, заключает и прекращает трудовые договоры с ними, принимает к ним меры поощрения и налагает дисциплинарные взыскания, осуществляет иные полномочия работодателя в соответствии с действующим законодательством по согласованию с администрацией города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89" w:name="sub_140310"/>
      <w:bookmarkStart w:id="90" w:name="sub_140311"/>
      <w:bookmarkEnd w:id="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1. Приостанавливает или отменяет в установленном порядке приказы руководителей подведомственных муниципальных образовательных организаций, противоречащие законодательству Российской Федерации и Московской области, в том числе приказам Министерства образования и науки Российской Федерации, а также Министерства образования Московской области, решениям Совета депутатов города Фрязино, постановлениям, распоряжениям администрации </w:t>
      </w:r>
      <w:bookmarkStart w:id="91" w:name="sub_140312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Фрязино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2. Рассматривает предложения, заявления и жалобы граждан, запросы депутатов всех уровней, принимает по ним необходимые решения и сообщает о результатах рассмотрения, ведет личный прием граждан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92" w:name="sub_140313"/>
      <w:bookmarkEnd w:id="91"/>
      <w:bookmarkEnd w:id="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3. Осуществляет другие полномочия в соответствии с законодательством Российской Федерации и Московской области, поручениями Главы города Фрязино, администрации города, а также настоящим Положением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3" w:name="sub_140313"/>
      <w:bookmarkStart w:id="94" w:name="sub_1404"/>
      <w:bookmarkEnd w:id="93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ременного отсутствия начальника Управления его полномочия осуществляет назначенный им сотрудник Управ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О И ФИНАНСОВОЕ ОБЕСПЕЧЕНИЕ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меет право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уществлять владение, пользование и распоряжение закрепленным за ним на правах оперативного управления  имуществом в пределах, установленных законодательством, в соответствии с целями своей деятельности, назначением этого имущест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обретать от своего имени имущественные и неимущественные права и нести обязанности, заключать договоры с юридическими и физическими лицами на основании и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мущество Управления является муниципальной собственностью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обственник имущества вправе изъять излишнее имущество, не используемое или используемое не по назначению имущество, закрепленное им за Управлением, и распоряжаться изъятым имуществом по своему усмотр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Управление без согласия Собственника не вправе отчуждать или иным способом распоряжаться закрепленным за ним имуществом и имуществом, приобретенным за счет выделенных средств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правление отвечает по своим обязательствам находящимися в распоряжении денежными средствами. При их недостаточности субсидиарную ответственность по обязательствам Управления несет собственник имущест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оверка финансово-хозяйственной деятельности Управления проводи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Финансовое обеспечение Управления осуществляется за счет средств бюджета город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Бюджетную, бухгалтерскую, налоговую и статистическую отчетность Управления осуществляет муниципальное учреждение «Централизованная бухгалтерия г. Фрязино» на основании заключенного Соглашен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95" w:name="sub_1404"/>
      <w:bookmarkStart w:id="96" w:name="sub_1500"/>
      <w:bookmarkStart w:id="97" w:name="sub_1404"/>
      <w:bookmarkStart w:id="98" w:name="sub_1500"/>
      <w:bookmarkEnd w:id="97"/>
      <w:bookmarkEnd w:id="9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6. Реорганизация и ликвидация Управления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99" w:name="sub_1500"/>
      <w:bookmarkStart w:id="100" w:name="sub_1501"/>
      <w:bookmarkEnd w:id="99"/>
      <w:bookmarkEnd w:id="1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организация и ликвидация Управления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bookmarkStart w:id="101" w:name="sub_1501"/>
      <w:bookmarkStart w:id="102" w:name="sub_1502"/>
      <w:bookmarkEnd w:id="101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реорганизации Управления все документы передаются правопреемнику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3" w:name="sub_1502"/>
      <w:bookmarkStart w:id="104" w:name="sub_1503"/>
      <w:bookmarkEnd w:id="103"/>
      <w:bookmarkEnd w:id="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 ликвидации Управления документы постоянного хранения, имеющие научно-историческое значение, документы по личному составу (личные дела и карточки учета, лицевые счета и т.п.) сдаются на хранение в архив городского округа Фрязино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5" w:name="sub_1503"/>
      <w:bookmarkStart w:id="106" w:name="sub_1503"/>
      <w:bookmarkEnd w:id="106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2886405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8:00Z</dcterms:created>
  <dc:creator>Пользователь</dc:creator>
  <dc:description/>
  <cp:keywords/>
  <dc:language>en-US</dc:language>
  <cp:lastModifiedBy>Зинченко</cp:lastModifiedBy>
  <cp:lastPrinted>2014-09-02T10:01:00Z</cp:lastPrinted>
  <dcterms:modified xsi:type="dcterms:W3CDTF">2014-09-15T13:31:00Z</dcterms:modified>
  <cp:revision>10</cp:revision>
  <dc:subject/>
  <dc:title/>
</cp:coreProperties>
</file>