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11.09.2014</w:t>
        <w:tab/>
        <w:tab/>
        <w:tab/>
        <w:tab/>
        <w:tab/>
        <w:tab/>
        <w:tab/>
        <w:t>№ 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 «О порядке предоставления    жилых  помещений специализированного жилищного  фонда города Фрязино Московской области», принятое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города Фрязино от 25.10.2012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7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Жилищного кодекса Российской Федерации, Уставом городского округа Фрязино Московской области,</w:t>
      </w:r>
      <w:r>
        <w:rPr>
          <w:sz w:val="28"/>
          <w:szCs w:val="28"/>
          <w:lang w:eastAsia="en-US"/>
        </w:rPr>
        <w:t xml:space="preserve"> Федеральным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1.12.1996 № 159-ФЗ «О дополнительных гарантиях по социальной поддержке детей-сирот и детей, оставшихся без попечения родителей»,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</w:t>
      </w:r>
      <w:hyperlink r:id="rId5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Московской области от 13.02.2013 № 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постановлением Правительства Московской области</w:t>
      </w:r>
      <w:r>
        <w:rPr>
          <w:sz w:val="28"/>
          <w:szCs w:val="28"/>
        </w:rPr>
        <w:t xml:space="preserve"> от 11.09.2013 № 739/40 «Об утверждении Положения о предоставлении служебных жилых помещений специализированного жилищного фонда Московской области лицам, работающим в государственных организациях Московской области и муниципальных учреждениях по наиболее востребованным профессиям (специальностям) в Московской области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рядке предоставления жилых помещений специализированного жилищного фонда города Фрязино Московской области», принятое </w:t>
      </w:r>
      <w:r>
        <w:rPr>
          <w:bCs/>
          <w:sz w:val="28"/>
          <w:szCs w:val="28"/>
        </w:rPr>
        <w:t>решением Совета депутатов города Фрязино от 25.10.2012 № 171 «О принятии Положения «О порядке предоставления жилых помещений специализированного жилищного фонда города Фрязино Московской области», с изменениями, внесенными решением Совета депутатов города Фрязино от 21.03.2013 №198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Коновалову И.Н.</w:t>
      </w:r>
    </w:p>
    <w:p>
      <w:pPr>
        <w:pStyle w:val="Style15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В.В. Ухалкин</w:t>
      </w:r>
    </w:p>
    <w:p>
      <w:pPr>
        <w:pStyle w:val="Style15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4111" w:right="-567" w:hanging="33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11.09.2014  № 29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ложение «О порядке предоставления жилых помещений специализированного жилищного фонда города Фрязино Моско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1.1. после слов «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28.12.2006  № 257/2006-ОЗ  «О порядке предоставления жилых помещений специализированного жилищного фонда Московской области» дополнить словами «, постановлением Правительства Московской области от 13.02.2013 № 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постановлением Правительства Московской области от 11.09.2013 № 739/40 «Об утверждении Положения о предоставлении служебных жилых помещений специализированного жилищного фонда Московской области лицам, работающим в государственных организациях Московской области и муниципальных учреждениях по наиболее востребованным профессиям (специальностям) в Московской обла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1.2.  после слов «- жилые помещения маневренного фонда» дополнить словами «; - жилые помещения для детей 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дел 1 дополнить пунктом 1.6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6. Жилые помещения для детей-сирот и детей, оставшихся без попечения родителей, лиц из числа детей-сирот и детей, оставшихся без попечения родителей, предназначены для проживания детей-сирот и детей, оставшихся без попечения родителей, лиц из числа детей-сирот и детей, оставшихся без попечения родителей, в соответствии с законодательством Российской Федерации, законодательством Московской области и настоящим Положение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1.8. дополнить абзацами 2, 3 следующего содержания: «Жилые помещения лицам, работающим в государственных организациях Московской области в городе Фрязино и муниципальных учреждениях города Фрязино по наиболее востребованным профессиям (специальностям) предоставляются вне очереди в хронологической последовательности по дате признания их нуждающимися в жилых помещ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ом по управлению имуществом и жилищным вопросам администрации  города  Фрязино на основании предложений управления образования, отдела здравоохранения администрации города не реже одного раза в год осуществляется подготовка проекта постановления администрации города по перечню наиболее востребованных профессий (специальностей) в городе Фрязино Московской обла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пункте 1.9. слова «и пунктом 1.6. настоящего Положения.» заменить словами «и разделом 6 настоящего Полож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дел 2 дополнить пунктом 2.18. следующего содержания:                                                                                                                                                                                                                                        «2.18. Учет граждан в качестве нуждающихся в жилых помещениях для детей-сирот и детей, оставшихся без попечения родителей, лиц из числа детей-сирот и детей, оставшихся без попечения родителей осуществляется должностными лицами жилищного отдела КУИЖВ администрации города в соответствии с законодательством Российской Федерации и законодательством Московской области.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7. Раздел «Порядок предоставления жилого помещения по договору найма специализированного жилого помещения»  считать разделом 7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8. Раздел «Порядок обжалования  решений и действий (бездействия), принимаемых и осуществляемых в ходе предоставления жилых помещений специализированного фонда»  считать разделом 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ополнить разделом  6 следующего содержани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6. Предоставление жилых помещений для детей 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Решение о предоставлении жилых помещений принимается администрацией города Фрязино после рассмотрения на общественной комиссии по жилищным вопросам при администрации города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 Жилые помещения для детей-сирот и детей, оставшихся без попечения родителей, лиц из числа детей-сирот и детей, оставшихся без попечения родителей, предоставляются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в соответствии с законодательством Российской Федерации и законодательством Московской области в виде квартир из расчета общей площадью не менее 27 квадратных метр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6.3. Договор </w:t>
      </w:r>
      <w:r>
        <w:rPr>
          <w:bCs/>
          <w:sz w:val="28"/>
          <w:szCs w:val="28"/>
          <w:lang w:eastAsia="en-US"/>
        </w:rPr>
        <w:t xml:space="preserve">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</w:t>
      </w:r>
      <w:r>
        <w:rPr>
          <w:sz w:val="28"/>
          <w:szCs w:val="28"/>
        </w:rPr>
        <w:t>заключается сроком на пять лет (далее – 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окончания срока действия Договора жилое помещение исключается из специализированного жилищного фонда и в отношении него заключается договор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бстоятельств, свидетельствующих о необходимости оказания детям-сиротам и детям, оставшимся без попечения родителей, а также лицам  из  их  числа  содействия  в  преодолении  трудной жизненной ситуаци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говор может быть заключен на новый пятилетний срок, но не более чем один р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позднее чем за 10 дней до окончания срока действия Договора администрация города Фрязино на основании решения отдела опеки и попечительства Министерства образования Московской области по городу Фрязино заключает Договор на новый пятилетний срок или договор социального найм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Дети-сироты и дети, оставшиеся без попечения родителей, а также лица из их числа не могут быть выселены из специализированных жилых помещений без   предоставления   других   благоустроенных   жилых   помещений,  которы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должны  находиться  в  границах  соответствующего населенного пунк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ab/>
        <w:t>Жилые помещения, предназначенные для  проживания детей-сирот и детей, оставшихся без попечения родителей, лиц из числа детей-сирот и детей, оставшихся без попечения родителей, по Договорам не предоставляются иностранным гражданам, лицам без гражданства, если международным договором Российской Федерации не предусмотрено иное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14" TargetMode="External"/><Relationship Id="rId3" Type="http://schemas.openxmlformats.org/officeDocument/2006/relationships/hyperlink" Target="consultantplus://offline/ref=96F121C6982BD333C59BEE6786FBD4E46D36E7B0888AAB753F79B1942264IDM" TargetMode="External"/><Relationship Id="rId4" Type="http://schemas.openxmlformats.org/officeDocument/2006/relationships/hyperlink" Target="consultantplus://offline/ref=96F121C6982BD333C59BEF6993FBD4E46D34EEBC808AAB753F79B1942264IDM" TargetMode="External"/><Relationship Id="rId5" Type="http://schemas.openxmlformats.org/officeDocument/2006/relationships/hyperlink" Target="consultantplus://offline/ref=96F121C6982BD333C59BEF6993FBD4E46D34E8B8808DAB753F79B1942264IDM" TargetMode="External"/><Relationship Id="rId6" Type="http://schemas.openxmlformats.org/officeDocument/2006/relationships/hyperlink" Target="consultantplus://offline/main?base=MOB;n=130640;fld=134;dst=100011" TargetMode="External"/><Relationship Id="rId7" Type="http://schemas.openxmlformats.org/officeDocument/2006/relationships/hyperlink" Target="consultantplus://offline/main?base=MOB;n=127803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6:00Z</dcterms:created>
  <dc:creator>Вера</dc:creator>
  <dc:description/>
  <cp:keywords/>
  <dc:language>en-US</dc:language>
  <cp:lastModifiedBy>Admin</cp:lastModifiedBy>
  <cp:lastPrinted>2014-08-08T17:53:00Z</cp:lastPrinted>
  <dcterms:modified xsi:type="dcterms:W3CDTF">2014-09-15T10:17:00Z</dcterms:modified>
  <cp:revision>9</cp:revision>
  <dc:subject/>
  <dc:title>Согласовано</dc:title>
</cp:coreProperties>
</file>