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20.09.2018</w:t>
        <w:tab/>
        <w:tab/>
        <w:tab/>
        <w:tab/>
        <w:tab/>
        <w:t xml:space="preserve">  № 291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рукту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яз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3 Устава  городского округа Фрязино Московской области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843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0" w:right="0" w:firstLine="1843"/>
        <w:rPr/>
      </w:pPr>
      <w:r>
        <w:rPr/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структуру  администрации городского округа Фрязино, утвержденную решением Совета депутатов города Фрязино 17.08.2017 № 189 «Об утверждении структуры администрации города Фрязино»</w:t>
        <w:br/>
        <w:t>(с изменениями,  внесенными решениями Совета депутатов города Фрязино от 02.11.2017  № 216, от 26.04.2018  № 261,  от  28.06.2018 № 276), следующие изменения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Исключить из структуры администрации городского округа Фрязино должность «заместитель главы администрации – начальник управления жилищно-коммунального хозяйства, благоустройства транспорта и связи»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Ввести в структуру администрации городского округа Фрязино должности: «заместитель главы администрации» и «начальник управления жилищно-коммунального хозяйства, благоустройства, транспорта и связи»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из структуры администрации «Управление организационно-правового и кадрового обеспечения»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вести в структуру администрации городского округа Фрязино: юридический отдел, отдел организационного и кадрового обеспече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ключить из структуры администрации городского округа Фрязино должность «заместитель главы администрации — начальник управления безопасности»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вести в структуру администрации городского округа Фрязино должности: «заместитель главы администрации» и «начальник управления безопасности».</w:t>
      </w:r>
    </w:p>
    <w:p>
      <w:pPr>
        <w:pStyle w:val="NoSpacing"/>
        <w:tabs>
          <w:tab w:val="clear" w:pos="708"/>
          <w:tab w:val="left" w:pos="1260" w:leader="none"/>
        </w:tabs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  <w:lang w:eastAsia="hi-IN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  <w:lang w:eastAsia="hi-IN"/>
        </w:rPr>
        <w:t>2.  Контроль  за 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К.Р. Тихонов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6:00Z</dcterms:created>
  <dc:creator>Роман</dc:creator>
  <dc:description/>
  <dc:language>en-US</dc:language>
  <cp:lastModifiedBy/>
  <dcterms:modified xsi:type="dcterms:W3CDTF">2018-09-21T12:32:06Z</dcterms:modified>
  <cp:revision>6</cp:revision>
  <dc:subject/>
  <dc:title>Российская Федерация</dc:title>
</cp:coreProperties>
</file>