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ind w:left="0"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  <w:br/>
        <w:t>Московская область</w:t>
        <w:br/>
        <w:t>Совет депутатов городского округа Фрязино</w:t>
      </w:r>
    </w:p>
    <w:p>
      <w:pPr>
        <w:pStyle w:val="Normal"/>
        <w:tabs>
          <w:tab w:val="clear" w:pos="708"/>
          <w:tab w:val="left" w:pos="5812" w:leader="none"/>
        </w:tabs>
        <w:ind w:left="0"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0" w:right="42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before="6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от 20.09.2018</w:t>
        <w:tab/>
        <w:tab/>
        <w:tab/>
        <w:tab/>
        <w:tab/>
        <w:t xml:space="preserve">  № 290</w:t>
      </w:r>
    </w:p>
    <w:p>
      <w:pPr>
        <w:pStyle w:val="Normal"/>
        <w:tabs>
          <w:tab w:val="clear" w:pos="708"/>
          <w:tab w:val="left" w:pos="1260" w:leader="none"/>
        </w:tabs>
        <w:ind w:left="0" w:right="60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0" w:right="60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0" w:right="609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hi-IN"/>
        </w:rPr>
        <w:t>проведении контрольных проверо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  Устава городского округа Фрязино Московской области, Положения «О Контрольно-счетной палате городского округа Фрязино», принятого решением Совета депутатов  городского округа Фрязино от 29.03.2018 № 249,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ского округа Фрязино </w:t>
      </w: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1. Поручить Контрольно-счетной палате городского округа Фрязино провести  в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 w:eastAsia="ru-RU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 квартале 2018 года контрольные провер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законности и эффективности использования муниципального имущества, вложенного в уставный капитал ОАО «Фрязинская теплоэнергетическая компа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эффективности использования бюджетных средств на обеспечение деятельности МКУ «Единая дежурно-диспетчерская служба города Фрязино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2. Контроль за выполнением настоящего решения возложить на депутатов Морозова О.А. и Трофимова Д.С.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  <w:tab/>
        <w:tab/>
        <w:tab/>
        <w:tab/>
        <w:tab/>
        <w:t xml:space="preserve">            К.Р. Тихонов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Calibri" w:hAnsi="Calibri" w:eastAsia="Calibri" w:cs=";Times New Roman"/>
      <w:sz w:val="22"/>
      <w:szCs w:val="22"/>
    </w:rPr>
  </w:style>
  <w:style w:type="character" w:styleId="Style12">
    <w:name w:val="Ниж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3">
    <w:name w:val="Верх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Calibri" w:hAnsi="Calibri" w:eastAsia="Calibri" w:cs=";Times New Roman"/>
      <w:kern w:val="0"/>
      <w:sz w:val="22"/>
      <w:szCs w:val="22"/>
      <w:lang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36:00Z</dcterms:created>
  <dc:creator>Роман</dc:creator>
  <dc:description/>
  <dc:language>en-US</dc:language>
  <cp:lastModifiedBy/>
  <cp:lastPrinted>2018-03-29T17:14:00Z</cp:lastPrinted>
  <dcterms:modified xsi:type="dcterms:W3CDTF">2018-09-21T12:31:01Z</dcterms:modified>
  <cp:revision>3</cp:revision>
  <dc:subject/>
  <dc:title>Российская Федерация</dc:title>
</cp:coreProperties>
</file>