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09.2014</w:t>
        <w:tab/>
        <w:tab/>
        <w:tab/>
        <w:tab/>
        <w:tab/>
        <w:tab/>
        <w:tab/>
        <w:t>№ 2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О внесении изменения в решение</w:t>
      </w:r>
    </w:p>
    <w:p>
      <w:pPr>
        <w:pStyle w:val="Normal"/>
        <w:rPr>
          <w:sz w:val="28"/>
        </w:rPr>
      </w:pPr>
      <w:r>
        <w:rPr>
          <w:sz w:val="28"/>
        </w:rPr>
        <w:t>Совета депутатов города Фрязино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14.06.2007 № 244 «О принят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ложения «Об оплате  труда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ботников муниципальных </w:t>
      </w:r>
    </w:p>
    <w:p>
      <w:pPr>
        <w:pStyle w:val="Normal"/>
        <w:rPr>
          <w:sz w:val="28"/>
        </w:rPr>
      </w:pPr>
      <w:r>
        <w:rPr>
          <w:sz w:val="28"/>
        </w:rPr>
        <w:t>учреждений города Фрязино</w:t>
      </w:r>
    </w:p>
    <w:p>
      <w:pPr>
        <w:pStyle w:val="Normal"/>
        <w:rPr>
          <w:sz w:val="28"/>
        </w:rPr>
      </w:pPr>
      <w:r>
        <w:rPr>
          <w:sz w:val="28"/>
        </w:rPr>
        <w:t>Московской област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>В соответствии с Законом Московской области от 03.05.2007 №60/2007–ОЗ «Об оплате труда работников государственных учреждений Московской области» (с изменениями), рассмотрев предложение  администрации города Фрязино, на основании Устава городского округа Фрязино Моск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овет депутатов </w:t>
      </w:r>
      <w:r>
        <w:rPr>
          <w:b/>
          <w:bCs/>
          <w:sz w:val="28"/>
        </w:rPr>
        <w:t>решил</w:t>
      </w:r>
      <w:r>
        <w:rPr>
          <w:sz w:val="28"/>
        </w:rPr>
        <w:t>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в решение Совета депутатов города Фрязино от 14.06.2007 №244 «О принятии Положения «Об оплате труда работников муниципальных учреждений города Фрязино Московской области» (с внесенными изменениями от 14.08.2008 № 355) (далее – Положение) следующие измен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 Пункт 6 Положения изложить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6. Минимальная тарифная ставка первого разряда тарифной сетки по оплате труда рабочих, минимальное соотношение тарифной ставки первого разряда тарифной сетки по оплате труда рабочих и наибольшего должностного оклада руководителя муниципального учреждения города Фрязино Московской области по отраслевым системам оплаты труда устанавливается законом Московской обла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сполнительно-распорядительный орган городского округа (далее – исполнительно-распорядительный орган) с учетом мнения городской трехсторонней комиссии по регулированию социально-трудовых отношений устанавлива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лжностные оклады руководителей, специалистов и служащих муниципальных учреждений  города Фрязино Московской области соответствующих отраслей бюджетной сфер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личество тарифных разрядов, межразрядные тарифные коэффициенты и тарифные ставки по разрядам тарифных сеток по оплате труда рабочих муниципальных учреждений города Фрязино Московской област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иды, размеры, условия предоставления компенсационных и стимулирующих выплат, если иное не установлено федеральным законодательством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ельный уровень соотношения средней заработной платы руководителей муниципальных учреждений города Фрязино Московской области, их заместителей, главных бухгалтеров муниципальных учреждений города Фрязино Московской области и средней заработной платы работников этих учреждений.</w:t>
      </w:r>
    </w:p>
    <w:p>
      <w:pPr>
        <w:pStyle w:val="Normal"/>
        <w:ind w:firstLine="708"/>
        <w:jc w:val="both"/>
        <w:rPr/>
      </w:pPr>
      <w:r>
        <w:rPr>
          <w:sz w:val="28"/>
        </w:rPr>
        <w:t>Для отдельных муниципальных учреждений города Фрязино Московской области исполнительный орган власти города устанавливает условия оплаты труда, отличные от условий оплаты труда отраслевых систем оплаты труда, в соответствии с федеральным законодательством и законодательством Московской области. Перечень таких муниципальных учреждений утверждается исполнительно-распорядительным орган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пределах средств экономии фонда оплаты труда руководители муниципальных учреждений города Фрязино Московской области вправе осуществлять стимулирующие выплаты с учетом показателей результатов труда, утвержденных локальными нормативными актами учреждения с учетом мнения представительного органа работников или коллективным договором.».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Опубликовать настоящее решение в печатном средстве массовой информации, распространяемом на территории городского округа Фрязино Московской обла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выполнением настоящего решения возложить на депутата Коновалову И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лава города Фрязино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В.В. Ухалкин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_____» _____________ 2014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41:00Z</dcterms:created>
  <dc:creator>User</dc:creator>
  <dc:description/>
  <cp:keywords/>
  <dc:language>en-US</dc:language>
  <cp:lastModifiedBy>Admin</cp:lastModifiedBy>
  <cp:lastPrinted>2008-07-04T15:23:00Z</cp:lastPrinted>
  <dcterms:modified xsi:type="dcterms:W3CDTF">2014-09-15T10:19:00Z</dcterms:modified>
  <cp:revision>8</cp:revision>
  <dc:subject/>
  <dc:title>РЕШЕНИЕ</dc:title>
</cp:coreProperties>
</file>