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0.09.2018</w:t>
        <w:tab/>
        <w:tab/>
        <w:tab/>
        <w:tab/>
        <w:tab/>
        <w:t xml:space="preserve">  № 288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решения Совета депутатов города Фрязино от 29.03.2018 № 256 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контрольной проверки</w:t>
      </w:r>
      <w:r>
        <w:rPr>
          <w:rFonts w:cs="Times New Roman" w:ascii="Times New Roman" w:hAnsi="Times New Roman"/>
          <w:spacing w:val="8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Уставом городского округа Фрязино Московской области, заслушав отчет Контрольно-счетной палаты городского округа Фрязино о результатах контрольного мероприятия «Проверка эффективности  использования бюджетных средств на обеспечение деятельности  МУ «МФЦ городского округа Фрязино Московской области» за 2017-2018 годы»</w:t>
      </w:r>
    </w:p>
    <w:p>
      <w:pPr>
        <w:pStyle w:val="Normal"/>
        <w:tabs>
          <w:tab w:val="clear" w:pos="708"/>
          <w:tab w:val="left" w:pos="900" w:leader="none"/>
        </w:tabs>
        <w:ind w:left="0" w:right="-6" w:firstLine="70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-5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highlight w:val="white"/>
        </w:rPr>
        <w:t>ринять к сведению отчет Контрольно-счетной палаты городского округа Фрязино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hi-IN"/>
        </w:rPr>
        <w:t xml:space="preserve">Проверка 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эффектив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использования бюджетных средств на обеспечение деятельности МУ «МФЦ городского округа Фрязино Московской области» за 2017-2018 годы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Рекомендовать Администрации городского округа Фрязино устранить недостатки и нарушения, выявленные в ходе проверки Контрольно-счетной палатой городского округа Фрязино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 Контроль за выполнением на</w:t>
      </w:r>
      <w:r>
        <w:rPr>
          <w:rFonts w:cs="Times New Roman" w:ascii="Times New Roman" w:hAnsi="Times New Roman"/>
          <w:sz w:val="28"/>
          <w:szCs w:val="28"/>
        </w:rPr>
        <w:t>стоящего решения возложить на депутата Морозова О.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К.Р. Тихонов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7:00Z</dcterms:created>
  <dc:creator>Роман</dc:creator>
  <dc:description/>
  <dc:language>en-US</dc:language>
  <cp:lastModifiedBy/>
  <cp:lastPrinted>2018-09-21T11:25:00Z</cp:lastPrinted>
  <dcterms:modified xsi:type="dcterms:W3CDTF">2018-09-21T12:27:34Z</dcterms:modified>
  <cp:revision>4</cp:revision>
  <dc:subject/>
  <dc:title>Российская Федерация</dc:title>
</cp:coreProperties>
</file>