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</w:t>
        <w:br/>
        <w:t>Фрязино на II полугодие 2014 года</w:t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города Фрязино на II полугодие 2014 года (прилагается)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., Совет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4248" w:firstLine="708"/>
        <w:jc w:val="both"/>
        <w:rPr/>
      </w:pPr>
      <w:r>
        <w:rPr/>
        <w:t>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____________ № 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города Фрязино 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на  II полугодие 2014 года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9"/>
        <w:gridCol w:w="4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9"/>
        <w:gridCol w:w="2345"/>
        <w:gridCol w:w="2445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от 27.06.2013 № 218 «О принятии Положения о порядке установки и эксплуатации  рекламных конструкций и средств размещения информации на территории муниципального образования городской округ Фрязино Московской област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«Программы комплексного развития систем коммунальной инфраструктуры муниципального образования городской округ Фрязино </w:t>
            </w:r>
            <w:r>
              <w:rPr>
                <w:bCs/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2014-2020 гг.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18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 изменений в решение Совета депутатов города Фрязино от 27.12.2005 № 43 «О принятии новой редакции Положения «О приватизации муниципального жилищного фонда на территории города Фрязино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города Фрязино за 1 полугодие 2014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рядке оказания высокотехнологичной медицинской помощи жителям города Фрязино в 2014 году и итогах её предоставления в 2013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явенко О.Ю.</w:t>
            </w:r>
          </w:p>
        </w:tc>
      </w:tr>
      <w:tr>
        <w:trPr>
          <w:trHeight w:val="5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авил благоустройства территории городского округа Фрязино Московской области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а Фрязино от 25.10.2012 № 171 «О порядке предоставления жилых помещений специализированного жилищного фонда </w:t>
              <w:br/>
              <w:t>города Фрязино Моск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и </w:t>
              <w:br/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Фрязино от 28.11.2013 № 233 «О бюджете города Фрязино на 2014 год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ии Положения о распоряжении жилыми помещениями муниципального жилищного фонда коммерческого использовани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1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0 ходе реализац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на </w:t>
              <w:br/>
              <w:t>2014-2020 годы» в 2014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Развитие субъектов малого и среднего предпринимательства в городе Фрязино на 2014-2018 годы» в 2014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летней оздоровительной кампании 2014 год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льготного лекарственного обеспечения жителей города Фрязино, в отношении которых установлены меры социальной поддержк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ьченков А.Г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шина Е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шина Е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явенко О.Ю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дифференцированных базовых ставок арендной платы за арендуемое имущество в г. Фрязино для различных категорий арендатор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принятии Положения «О Порядке проведения осмотра зданий и сооружений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города Фрязино за 9 месяцев 2014 год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одготовке объектов ЖКХ города, объектов образования, здравоохранения, культуры и спорта к отопительному сезону 2014-2015 г.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итуации в сфере погребения и похоронного дела на территории городского округа Фрязин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еализации Подпрограммы «Обеспечение жильем многодетных семей» муниципальной Программы городского округа Фрязино Московской области «Жилище» на 2014-2018 годы в 2014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 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бюджете города Фрязино на </w:t>
              <w:br/>
              <w:t xml:space="preserve">2015 год и плановый период </w:t>
              <w:br/>
              <w:t>2016-2017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базового размера арендной платы, значений корректирующего коэффициента (Пкд) и коэффициента (Км), учи</w:t>
              <w:softHyphen/>
              <w:t xml:space="preserve">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</w:t>
              <w:br/>
              <w:t>Московской обла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реализации плана мероприятий по благоустройству города Фрязино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Физическая культура и спорт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Молодежь наукограда Фрязино на 2014 - 2018 годы»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итогах реализации подпрограммы «О поддержке отдельных категорий граждан при улучшении ими жилищных условий с использованием ипотечных жилищных кредитов» муниципальной программы городского округа Фрязино Московской области «Жилище» на 2014-2018 годы в </w:t>
              <w:br/>
              <w:t>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Безопасность города Фрязино на 2014-2018 годы» в 2014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хин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ычев К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рев В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 внесении изменений в Программу комплексного социально-экономичес-кого </w:t>
            </w:r>
            <w:r>
              <w:rPr>
                <w:color w:val="000000"/>
                <w:sz w:val="26"/>
                <w:szCs w:val="26"/>
              </w:rPr>
              <w:t xml:space="preserve">развития г. Фрязино как наукограда Российской Федерации на </w:t>
              <w:br/>
              <w:t>2013-2017 годы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Фрязино на 2015 год и плановый период 2016-2017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Фрязино от 28.11.2013 № 233 «О бюджете города Фрязино на 2014 год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б утверждении Правил землепользования и застройки территорий городского округа Фрязино Московской обла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ходе реализации муниципальной программы городского округа Фрязино Московской области «Образование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городского округа Фрязино «Культура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выполнении решения Совета депутатов города Фрязино от 28.11.2013 № 234 «О перечне мероприятий по наказам избирателей на 2014 год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 Е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6. Работа постоянных депутатских комис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720" w:top="1134" w:footer="0" w:bottom="1077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8"/>
      <w:szCs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3:00Z</dcterms:created>
  <dc:creator>Антонина</dc:creator>
  <dc:description/>
  <dc:language>en-US</dc:language>
  <cp:lastModifiedBy>Антонина</cp:lastModifiedBy>
  <cp:lastPrinted>2014-07-25T09:55:00Z</cp:lastPrinted>
  <dcterms:modified xsi:type="dcterms:W3CDTF">2014-07-25T06:56:00Z</dcterms:modified>
  <cp:revision>3</cp:revision>
  <dc:subject/>
  <dc:title>Российская Федерация</dc:title>
</cp:coreProperties>
</file>