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ind w:left="0" w:right="424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09.08.2018</w:t>
        <w:tab/>
        <w:tab/>
        <w:tab/>
        <w:t xml:space="preserve">       №  283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рганизации и проведения публичных слушаний в городе Фрязино Моск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Уставом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</w:p>
    <w:p>
      <w:pPr>
        <w:pStyle w:val="TextBody"/>
        <w:spacing w:before="0" w:after="0"/>
        <w:ind w:left="0" w:right="284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е ш и л:</w:t>
      </w:r>
    </w:p>
    <w:p>
      <w:pPr>
        <w:pStyle w:val="TextBody"/>
        <w:spacing w:before="0" w:after="0"/>
        <w:ind w:left="0" w:right="284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 организации и проведения публичных слушаний в городе Фрязино Моск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 принятое решением  Совета депутатов города Фрязино от 16.02.2006 № 62 (в ред. решения от 25.01.2018 № 234) 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править  настоящее  решение   Главе  городского  округа  для подписания и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284"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76" w:before="0" w:after="0"/>
        <w:ind w:left="3685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TextBody"/>
        <w:spacing w:before="0" w:after="0"/>
        <w:ind w:left="3686" w:right="28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9.08.2018  №  28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о порядке  организации и проведения публичных слушаний                                       </w:t>
        <w:tab/>
        <w:t xml:space="preserve">                  в   городе Фрязино Моск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1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1.3 слова «Советом депутатов города Фрязино» заменить словами «Советом депутатов городского округа Фрязино», слова «Главой города Фрязино»  заменить словами « Главой городского округа Фрязино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2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1.4 слова «Совета депутатов города Фрязино» заменить словами «Совета депутатов городского округа Фрязино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3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. В пункте 1.5 слова «за исключением проведения публичных слушаний, предусмотренных п.1.6 настоящего Положения»  исключить. 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4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Пункт 1.6  исключить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5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>. Пункт 1.7  считать пунктом 1.6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6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разделе 2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  <w:t xml:space="preserve">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  <w:t>- в подпункте 1 слова «Совета депутатов города Фрязино» заменить словами «Совета депутатов городского округа Фрязино», слова «Главы города Фрязино (далее Главы города)»  заменить словами «Главы городского округа Фрязино (далее Главы городского округа)»;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  <w:tab/>
        <w:t>- в подпункте 3 слова «Главы города» заменить словами «Главы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7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4.1 слова «Глава города» заменить словами «Глава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8.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4.3 слова  «Совет депутатов города»  заменить словами «Совета депутатов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9.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>В пункте 5.2  слова «является Глава города» заменить словами «является Глава городского округа»,  слова «принимает Глава города» заменить словами «принимает Глава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10.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>В пункте 5.7 слова «Главе города» заменить словами «Главе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11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7.12 слова «Главе города» заменить словами «Главе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12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8.2 слова «Главу города» заменить словами «Главу городского округа»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ab/>
        <w:t>13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пункте 8.5 слова «Главой города» заменить словами  «Главой городского округа», слова «в администрации города Фрязино» заменить словами «в администрации городского округа Фрязино», слова «Главы города» заменить словами «Главы городского округа».</w:t>
      </w:r>
    </w:p>
    <w:p>
      <w:pPr>
        <w:pStyle w:val="Normal"/>
        <w:spacing w:lineRule="auto" w:line="24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ab/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4"/>
          <w:highlight w:val="white"/>
          <w:lang w:val="ru-RU" w:eastAsia="zh-CN" w:bidi="hi-IN"/>
        </w:rPr>
        <w:t>14.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 xml:space="preserve"> В наименовании Положения слова «в городе Фрязино» заменить словами «в городском округе Фрязино».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highlight w:val="whit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highlight w:val="white"/>
          <w:lang w:val="ru-RU" w:eastAsia="zh-CN" w:bidi="hi-IN"/>
        </w:rPr>
        <w:t>Временно исполняющий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  <w:t xml:space="preserve">Главы городского округа Фрязино                               </w:t>
        <w:tab/>
        <w:tab/>
        <w:t xml:space="preserve">          А.А. Лобков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1:03Z</dcterms:created>
  <dc:creator/>
  <dc:description/>
  <dc:language>en-US</dc:language>
  <cp:lastModifiedBy/>
  <dcterms:modified xsi:type="dcterms:W3CDTF">2018-08-10T11:58:56Z</dcterms:modified>
  <cp:revision>146</cp:revision>
  <dc:subject/>
  <dc:title/>
</cp:coreProperties>
</file>