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2.07.2018</w:t>
        <w:tab/>
        <w:t>№ 280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820" w:leader="none"/>
        </w:tabs>
        <w:suppressAutoHyphens w:val="false"/>
        <w:autoSpaceDE w:val="false"/>
        <w:ind w:left="0"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имущества из муниципальной собственности городского округа Фрязино Московской области в </w:t>
        <w:br/>
        <w:t>собственность Московской области</w:t>
      </w:r>
    </w:p>
    <w:p>
      <w:pPr>
        <w:pStyle w:val="21"/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left="0" w:right="0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становлением Правительства Московской области от 25.06.2014 №501/24 </w:t>
        <w:br/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внесении изменений в государственную программу Московской области «Энергоэффективность и развитие энергетики», в целях р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еализации мероприятий по консолидации электросетевых активов, расположенных на территории Московской области, </w:t>
      </w:r>
    </w:p>
    <w:p>
      <w:pPr>
        <w:pStyle w:val="Normal"/>
        <w:suppressAutoHyphens w:val="false"/>
        <w:ind w:left="0" w:right="0" w:firstLine="993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suppressAutoHyphens w:val="false"/>
        <w:bidi w:val="0"/>
        <w:ind w:left="0" w:right="0" w:firstLine="851"/>
        <w:jc w:val="both"/>
        <w:rPr/>
      </w:pPr>
      <w:r>
        <w:rPr>
          <w:rFonts w:cs="Times New Roman"/>
          <w:b w:val="false"/>
          <w:bCs w:val="false"/>
        </w:rPr>
        <w:t>Совет депутатов городского округа Фрязино</w:t>
      </w:r>
      <w:r>
        <w:rPr>
          <w:rFonts w:cs="Times New Roman"/>
        </w:rPr>
        <w:t xml:space="preserve"> решил:</w:t>
      </w:r>
    </w:p>
    <w:p>
      <w:pPr>
        <w:pStyle w:val="21"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мущества, предлагаемого к передаче из муниципальной собственности городского округа Фрязино Московской области в собственность Московской области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собственность Московской области имущество, указанное в Перечне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Фрязино Московской области подготовить комплект документов для направления в Министерство имущественных отношений Московской области в установленном поряд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депутата Трофимова Д.С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председа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  <w:tab/>
        <w:tab/>
        <w:t xml:space="preserve">                                                       Л.Н. 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7938" w:leader="none"/>
        </w:tabs>
        <w:ind w:left="0" w:right="48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</w:tabs>
        <w:ind w:left="0" w:right="0" w:firstLine="105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  <w:tab w:val="left" w:pos="7230" w:leader="none"/>
        </w:tabs>
        <w:ind w:left="0" w:right="0" w:firstLine="105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  <w:tab w:val="left" w:pos="7230" w:leader="none"/>
        </w:tabs>
        <w:ind w:left="0" w:right="0" w:firstLine="105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</w:tabs>
        <w:ind w:left="0" w:right="0" w:firstLine="105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7.2018     № 280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Е Р Е Ч Е Н Ь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а, предлагаемого к передаче из муниципальной собственности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ского округа Фрязино Московской области в собственность Московской области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                  </w:t>
      </w:r>
    </w:p>
    <w:tbl>
      <w:tblPr>
        <w:tblW w:w="1504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59"/>
        <w:gridCol w:w="2409"/>
        <w:gridCol w:w="2977"/>
        <w:gridCol w:w="3402"/>
        <w:gridCol w:w="3537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организаци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подстанция №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ая область, г.Фрязино, д. б/н, в/ч 42795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50:44:0010225: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– 17,9  кв.м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-------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торная подстанции № 1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г.Фрязино, д. б/н, в/ч 42795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50:44:0010225: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– 46,6 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-------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ная линия электропередач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ая область, г.Фрязино, в/ч 42795, в/г № 1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– 3350  п/м</w:t>
            </w:r>
          </w:p>
        </w:tc>
      </w:tr>
    </w:tbl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1985" w:leader="none"/>
          <w:tab w:val="left" w:pos="7938" w:leader="none"/>
        </w:tabs>
        <w:ind w:left="0" w:right="1558" w:hanging="0"/>
        <w:rPr>
          <w:rFonts w:ascii="Times New Roman" w:hAnsi="Times New Roman" w:eastAsia="SimSun;宋体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Главы 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А.А. Лобков</w:t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21">
    <w:name w:val="Основной текст 21"/>
    <w:basedOn w:val="Normal"/>
    <w:qFormat/>
    <w:pPr>
      <w:autoSpaceDE w:val="false"/>
      <w:ind w:left="0" w:right="0" w:firstLine="851"/>
      <w:jc w:val="both"/>
    </w:pPr>
    <w:rPr>
      <w:rFonts w:ascii="Times New Roman" w:hAnsi="Times New Roman" w:eastAsia="Times New Roman" w:cs="Calibri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3:00Z</dcterms:created>
  <dc:creator>Роман</dc:creator>
  <dc:description/>
  <dc:language>en-US</dc:language>
  <cp:lastModifiedBy/>
  <cp:lastPrinted>2018-03-29T17:14:00Z</cp:lastPrinted>
  <dcterms:modified xsi:type="dcterms:W3CDTF">2018-07-24T06:58:05Z</dcterms:modified>
  <cp:revision>9</cp:revision>
  <dc:subject/>
  <dc:title>Российская Федерация</dc:title>
</cp:coreProperties>
</file>