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ab/>
        <w:tab/>
        <w:tab/>
        <w:tab/>
        <w:t xml:space="preserve"> № 27</w:t>
      </w:r>
    </w:p>
    <w:p>
      <w:pPr>
        <w:pStyle w:val="TextBody"/>
        <w:ind w:right="4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8" w:hanging="0"/>
        <w:jc w:val="both"/>
        <w:rPr/>
      </w:pPr>
      <w:r>
        <w:rPr/>
        <w:t>Об установлении ежемесячных процентных надбавок к должностным окладам работников, допущенных к государственной тайне на постоянной основе</w:t>
      </w:r>
    </w:p>
    <w:p>
      <w:pPr>
        <w:pStyle w:val="TextBody"/>
        <w:ind w:right="4258"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Законом Российской Федерации от 27.07.1993 </w:t>
        <w:br/>
        <w:t>№ 5485-1 «О государственной тайне», приказом Министерства здравоохранения и социального развития Российской Федерации от 19.05.2011 № 408н «О порядке выплаты ежемесячных процентных надбавок гражданам, допущенным к государственной тайне на постоянной основе и сотрудникам структурных подразделений по защите государственной тайны», статьёй 9 Закона Московской области от 11.11.2011 № 194/2011-0З «О денежном содержании лиц, замещающих муниципальные должности и должности муниципальной службы в Московской области»,</w:t>
        <w:tab/>
        <w:t>номенклатурой должностей работников, подлежащих оформлению на допуск к особой важности, совершенно секретным и секретным сведениям по администрации города Фрязино, Совет депутатов города Фрязино решил:</w:t>
      </w:r>
    </w:p>
    <w:p>
      <w:pPr>
        <w:pStyle w:val="TextBodyIndent"/>
        <w:jc w:val="both"/>
        <w:rPr/>
      </w:pPr>
      <w:r>
        <w:rPr/>
        <w:t xml:space="preserve">1. Установить с 13 ноября 2015 года ежемесячную процентную надбавку к должностному окладу в размере 50% от должностного оклада за работу, </w:t>
        <w:br/>
        <w:t xml:space="preserve">составляющую государственную тайну, Сергееву Игорю Михайловичу, </w:t>
        <w:br/>
        <w:t>Главе города Фрязино.</w:t>
      </w:r>
    </w:p>
    <w:p>
      <w:pPr>
        <w:pStyle w:val="TextBodyIndent"/>
        <w:jc w:val="both"/>
        <w:rPr/>
      </w:pPr>
      <w:r>
        <w:rPr/>
        <w:t xml:space="preserve">2. Установить с 20 октября 2015 года ежемесячную процентную надбавку к должностному окладу в размере 10 %  от должностного оклада за работу, </w:t>
        <w:br/>
        <w:t xml:space="preserve">составляющую государственную тайну, Панченко Любови Анатольевне, </w:t>
        <w:br/>
        <w:t>Председателю Контрольно-счётной палаты города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редседателя Совета депутатов Тихонова К.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ab/>
        <w:tab/>
        <w:tab/>
        <w:tab/>
        <w:t>К.Р. Тихон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7:00Z</dcterms:created>
  <dc:creator>Моргачев</dc:creator>
  <dc:description/>
  <cp:keywords/>
  <dc:language>en-US</dc:language>
  <cp:lastModifiedBy>Зинченко</cp:lastModifiedBy>
  <cp:lastPrinted>2015-11-27T14:27:00Z</cp:lastPrinted>
  <dcterms:modified xsi:type="dcterms:W3CDTF">2015-11-30T06:47:00Z</dcterms:modified>
  <cp:revision>3</cp:revision>
  <dc:subject/>
  <dc:title>Об установлении ежемесячных процентных надбавок к должностным окладам работников, допущенных к государственной тайне на постоянной основе</dc:title>
</cp:coreProperties>
</file>