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tabs>
          <w:tab w:val="clear" w:pos="708"/>
          <w:tab w:val="left" w:pos="5812" w:leader="none"/>
        </w:tabs>
        <w:bidi w:val="0"/>
        <w:ind w:left="0" w:right="0" w:firstLine="5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28.06.2018                               № 278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9"/>
        <w:ind w:left="0"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</w:t>
        <w:br/>
        <w:t xml:space="preserve">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 года</w:t>
      </w:r>
    </w:p>
    <w:p>
      <w:pPr>
        <w:pStyle w:val="11"/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</w:t>
        <w:br/>
        <w:t>области, Регламентом Совета депутатов города Фрязино</w:t>
      </w:r>
    </w:p>
    <w:p>
      <w:pPr>
        <w:pStyle w:val="11"/>
        <w:ind w:left="0" w:right="-5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1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спективный план 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8 года (прилагается).</w:t>
      </w:r>
    </w:p>
    <w:p>
      <w:pPr>
        <w:pStyle w:val="11"/>
        <w:ind w:left="0"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1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113" w:right="0" w:firstLine="499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Фрязино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8 № 278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Совета депута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Фрязино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Ι</w:t>
      </w:r>
      <w:r>
        <w:rPr>
          <w:rFonts w:cs="Times New Roman" w:ascii="Times New Roman" w:hAnsi="Times New Roman"/>
          <w:spacing w:val="-5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4" w:type="dxa"/>
        <w:jc w:val="left"/>
        <w:tblInd w:w="-10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8"/>
        <w:gridCol w:w="5051"/>
        <w:gridCol w:w="2125"/>
        <w:gridCol w:w="2279"/>
        <w:gridCol w:w="1"/>
      </w:tblGrid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8" w:right="0" w:hanging="2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отчете начальника Отдела полиции по городскому округу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 А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С.Я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8" w:right="0" w:hanging="2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438" w:right="0" w:hanging="4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прогнозе социально-экономического развития городского округа Фрязино на 2019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438" w:right="0" w:hanging="4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исполнении бюджета городского округа Фрязино за Ι полугодие 2018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438" w:right="0" w:hanging="4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 медицинском и лекарственном обеспечении населения  городского округа Фрязи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черявенко О.Ю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438" w:right="0" w:hanging="4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 состоянии освещения в городском округе Фрязи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 В.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заров Р.А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98" w:right="0" w:hanging="2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 ходе выполнения решения Совета депутатов городского округа Фрязино от 29.03.2018 № 255 «Об утверждении перечня вопросов, поставленных Советом депутатов городского округа Фрязино к отчету Главы городского округа Фрязино о результатах его деятельности и результатах деятельности администрации городского округа Фрязино за 2017 год» </w:t>
            </w:r>
          </w:p>
          <w:p>
            <w:pPr>
              <w:pStyle w:val="ListParagraph"/>
              <w:ind w:left="298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.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А.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Л.Н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4" w:right="0" w:hanging="33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549" w:right="0" w:hanging="53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работе межведомственной комиссии по мобилизации доходо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549" w:right="0" w:hanging="53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подготовке образовательных учреждений к новому 2018-2019 учебно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евников В.М. Куприянова Н.Г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98" w:right="0" w:hanging="2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внесении изменений в решение Совета депутатов города Фрязино от 14.12.2017 № 225 «О бюджете города Фрязино на 2018 год и на плановый период 2019 и 2020 год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right="0" w:hanging="26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установлении на 2019 год  дифференцированных базовых ставок арендной платы за аренду муниципального имущества в  городском округе Фрязино для различных категорий аренда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right="0" w:hanging="26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452" w:right="0" w:hanging="452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итогах летней оздоровительной кампании 2018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евников В.М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480" w:right="0" w:hanging="4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ходе выполнения решения Совета депутатов городского округа Фрязино от 26.04.2018 № 260 «О перечне мероприятий по наказам избирателей на 2018 год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98" w:right="0" w:hanging="2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65" w:right="0" w:hanging="26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нии на 2019 год значений корректирующ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эффици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кд) и коэффициента (Км), учитывающего местоположение земельного участка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округа  Фряз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земельные участки, государственная собственность на которые не разграниче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65" w:right="0" w:hanging="26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нии на 2019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 Фрязино, на земельные участки, находящиеся в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утверждении сводного  перечня наказов избира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.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исполнении бюджета города Фрязино  за 9 месяцев 2018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ходе реализации   муниципальной программы городского округа Фрязино Московской области «Предпринимательство города Фрязино»  в 2018  году.</w:t>
            </w:r>
          </w:p>
          <w:p>
            <w:pPr>
              <w:pStyle w:val="ListParagraph"/>
              <w:ind w:left="508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городского округа Фрязино Моск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е»  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 ходе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ородского округа Фрязино Московской области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униципальное управление города Фрязино» 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ходе реализации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униципальной программы городского округа Фрязино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архивного дела города Фрязино»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на 2017-2021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елестова И.М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ЖКХ города, объектов образования, здравоохранения, культуры и спорта  к отопительному сезону 2018-2019 год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витие и функционирование дорожно-транспортного комплекса городского округа Фрязино  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bidi="hi-IN"/>
              </w:rPr>
              <w:t>на 2017-2021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508" w:right="0" w:hanging="5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реализации муниципальной программы городского округа Фрязино Московской области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храна окружающей природной среды городского округа Фрязи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на 2017-2021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98" w:right="0" w:hanging="28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8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городского округа Фрязино на 2019 год и на плановый период 2020 и 2021 г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полнении плана  благоустройства территории городского округа Фрязино  в 2018 году.</w:t>
            </w:r>
          </w:p>
          <w:p>
            <w:pPr>
              <w:pStyle w:val="ListParagraph"/>
              <w:ind w:left="48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реализации муниципальной программы городского округа  Фрязино Московской области «Молодежь наукограда Фрязино» в 2018 году</w:t>
            </w:r>
          </w:p>
          <w:p>
            <w:pPr>
              <w:pStyle w:val="ListParagraph"/>
              <w:ind w:left="48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48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ычев К.Н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 в 2018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мыков А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ходе реализации муниципальной программы городского округа Фрязино Московской области «Безопасность города Фрязино»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 2017 – 2021 годы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 2018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ладзе Г.Ш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 в 2018 году</w:t>
            </w:r>
          </w:p>
          <w:p>
            <w:pPr>
              <w:pStyle w:val="ListParagraph"/>
              <w:ind w:left="48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ков А.А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Р.К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Архитектура и градостроительство городского округа Фрязино» в 2018 году</w:t>
            </w:r>
          </w:p>
          <w:p>
            <w:pPr>
              <w:pStyle w:val="ListParagraph"/>
              <w:ind w:left="48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ина Е.В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480" w:right="0" w:hanging="48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Образование города Фрязино» в 2018 году</w:t>
            </w:r>
          </w:p>
          <w:p>
            <w:pPr>
              <w:pStyle w:val="ListParagraph"/>
              <w:ind w:left="48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Н.Г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65" w:right="0" w:hanging="26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65" w:right="0" w:hanging="26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бюджете городского округа Фрязино на 2019 год и на плановый период 2020 и 2021 годов</w:t>
            </w:r>
          </w:p>
          <w:p>
            <w:pPr>
              <w:pStyle w:val="ListParagraph"/>
              <w:widowControl w:val="false"/>
              <w:ind w:left="265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65" w:right="0" w:hanging="26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перечне мероприятий по наказам избирателей на 2019 год</w:t>
            </w:r>
          </w:p>
          <w:p>
            <w:pPr>
              <w:pStyle w:val="ListParagraph"/>
              <w:widowControl w:val="false"/>
              <w:ind w:left="265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К.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65" w:right="0" w:hanging="26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внесении изменений в решение Совета депутатов города Фрязино от 14.12.2017 № 225 «О бюджете города Фрязино на 2018 год и на плановый период 2019 и 2020 годов</w:t>
            </w:r>
          </w:p>
          <w:p>
            <w:pPr>
              <w:pStyle w:val="ListParagraph"/>
              <w:widowControl w:val="false"/>
              <w:ind w:left="265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65" w:right="0" w:hanging="26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7" w:right="0" w:hanging="407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 ходе реализации муниципальной программы  городского округа Фрязино Московской области «Управление муниципальным имуществом и земельными ресурсами города Фрязино Московской области на 2017-2021 годы» в 2018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7" w:right="0" w:hanging="407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 ходе реализации муниципальной программы городского округа Фрязино Московской области «Энергосбережение и повышение энергетической эффективности на территории города Фрязино Московской области </w:t>
              <w:br/>
              <w:t>на 2014-2020 годы» в 2018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Е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7" w:right="0" w:hanging="40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» 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А.</w:t>
            </w:r>
          </w:p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Е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7" w:right="0" w:hanging="40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 ходе реализации 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bidi="hi-IN"/>
              </w:rPr>
              <w:t xml:space="preserve"> муниципальной программы городского округа Фрязино Московской области «Образование города Фрязино» на 2017-2021 годы»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7" w:right="0" w:hanging="407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 ходе реализации   муниципальной программы городского округа Фрязино Москов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ФЦ города Фрязино» 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bidi="hi-IN"/>
              </w:rPr>
              <w:t xml:space="preserve"> на 2017-2021 годы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уславский И.В.</w:t>
            </w:r>
          </w:p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В.И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7" w:right="0" w:hanging="40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ходе реализации муниципальной программы городского округа </w:t>
              <w:br/>
              <w:t>Фрязино Московской области  «Социальная поддержка населения города Фрязино»   в 2018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йлова Л.М.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07" w:right="0" w:hanging="40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7" w:right="0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right="0" w:hanging="40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5z0">
    <w:name w:val="WW8Num5z0"/>
    <w:qFormat/>
    <w:rPr>
      <w:color w:val="000000"/>
      <w:sz w:val="26"/>
    </w:rPr>
  </w:style>
  <w:style w:type="character" w:styleId="WW8Num7z0">
    <w:name w:val="WW8Num7z0"/>
    <w:qFormat/>
    <w:rPr>
      <w:color w:val="auto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auto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1">
    <w:name w:val="Текст Знак1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Роман</dc:creator>
  <dc:description/>
  <dc:language>en-US</dc:language>
  <cp:lastModifiedBy/>
  <cp:lastPrinted>2018-03-29T17:14:00Z</cp:lastPrinted>
  <dcterms:modified xsi:type="dcterms:W3CDTF">2018-07-10T12:55:18Z</dcterms:modified>
  <cp:revision>4</cp:revision>
  <dc:subject/>
  <dc:title>Российская Федерация</dc:title>
</cp:coreProperties>
</file>