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0" w:right="424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1417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т 28.06.2018</w:t>
        <w:tab/>
        <w:tab/>
        <w:tab/>
        <w:tab/>
        <w:tab/>
        <w:tab/>
        <w:tab/>
        <w:t>№ 277</w:t>
      </w:r>
    </w:p>
    <w:p>
      <w:pPr>
        <w:pStyle w:val="Normal"/>
        <w:spacing w:lineRule="atLeast" w:line="100"/>
        <w:ind w:left="0"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keepNext w:val="true"/>
        <w:widowControl/>
        <w:tabs>
          <w:tab w:val="clear" w:pos="720"/>
          <w:tab w:val="left" w:pos="4820" w:leader="none"/>
        </w:tabs>
        <w:suppressAutoHyphens w:val="false"/>
        <w:autoSpaceDE w:val="false"/>
        <w:bidi w:val="0"/>
        <w:ind w:left="0" w:right="4819" w:hanging="0"/>
        <w:jc w:val="both"/>
        <w:rPr/>
      </w:pPr>
      <w:r>
        <w:rPr/>
        <w:t xml:space="preserve">О приеме имущества от ИРЭ </w:t>
        <w:br/>
        <w:t xml:space="preserve">им. В.А. Котельникова РАН из федеральной собственности в муниципальную собственность городского округа Фрязино Московской област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22.08.2004 №122-ФЗ «</w:t>
      </w:r>
      <w:r>
        <w:rPr>
          <w:bCs/>
          <w:color w:val="222222"/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 xml:space="preserve">руководствуясь Уставом городского округа Фрязино Московской области, </w:t>
      </w:r>
      <w:r>
        <w:rPr>
          <w:bCs/>
          <w:sz w:val="28"/>
          <w:szCs w:val="28"/>
        </w:rPr>
        <w:t>учитывая согласование ФАНО России  от 17.04.2018 №007-18.1.3-09/АС-99, от 16.05.2018 №007-18.1.3-09/АС-13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и федерального недвижимого имущества в собственность городского округа Фрязино Московской области</w:t>
      </w:r>
    </w:p>
    <w:p>
      <w:pPr>
        <w:pStyle w:val="ConsPlusTitle"/>
        <w:bidi w:val="0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0" w:firstLine="851"/>
        <w:jc w:val="both"/>
        <w:rPr/>
      </w:pPr>
      <w:r>
        <w:rPr>
          <w:b w:val="false"/>
          <w:bCs w:val="false"/>
        </w:rPr>
        <w:t>Совет депутатов городского округа Фрязино</w:t>
      </w:r>
      <w:r>
        <w:rPr/>
        <w:t xml:space="preserve"> решил:</w:t>
      </w:r>
    </w:p>
    <w:p>
      <w:pPr>
        <w:pStyle w:val="211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Утвердить Перечень имущества, предлагаемого к передаче из федеральной собственности в муниципальную собственность городского округа Фрязино Московской области (прилагается, далее – Перечен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муниципальную собственность городского округа Фрязино Московской области  имущество, указанное в Переч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10"/>
        <w:jc w:val="both"/>
        <w:rPr/>
      </w:pPr>
      <w:r>
        <w:rPr>
          <w:sz w:val="28"/>
          <w:szCs w:val="28"/>
        </w:rPr>
        <w:t xml:space="preserve">Администрации городского округа Фрязино Московской области подготовить комплект документов для направления в </w:t>
      </w:r>
      <w:r>
        <w:rPr>
          <w:rFonts w:cs="Times New Roman"/>
          <w:color w:val="282828"/>
          <w:sz w:val="28"/>
          <w:szCs w:val="28"/>
          <w:shd w:fill="FFFFFF" w:val="clear"/>
        </w:rPr>
        <w:t>Федеральное агентство по управлению государственным имуществом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10"/>
        <w:jc w:val="both"/>
        <w:rPr/>
      </w:pPr>
      <w:r>
        <w:rPr/>
        <w:t>Контроль за выполнением настоящего решения возложить на депутата Трофимова Д.С.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             </w:t>
        <w:tab/>
        <w:t>К.Р. Тихонов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Решением Совета депутатов 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городского округа Фрязино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28.06.2018  №   277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4"/>
        <w:rPr/>
      </w:pPr>
      <w:r>
        <w:rPr/>
        <w:t>П Е Р Е Ч Е Н Ь</w:t>
      </w:r>
    </w:p>
    <w:p>
      <w:pPr>
        <w:pStyle w:val="Heading4"/>
        <w:rPr/>
      </w:pPr>
      <w:r>
        <w:rPr/>
        <w:br/>
        <w:t xml:space="preserve">имущества, предлагаемого к передаче из федеральной собственности в муниципальную собственность  </w:t>
      </w:r>
    </w:p>
    <w:p>
      <w:pPr>
        <w:pStyle w:val="Heading4"/>
        <w:rPr/>
      </w:pPr>
      <w:r>
        <w:rPr/>
        <w:t xml:space="preserve">городского округа Фрязино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1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3260"/>
        <w:gridCol w:w="1985"/>
        <w:gridCol w:w="3118"/>
        <w:gridCol w:w="2694"/>
        <w:gridCol w:w="27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кадастровый номер, общая площадь (кв.м), протяженность (м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120"/>
              <w:ind w:left="-28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Административный</w:t>
            </w:r>
          </w:p>
          <w:p>
            <w:pPr>
              <w:pStyle w:val="23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рп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50:14:0000000:12819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109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50:14:0000000:69539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5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Выгреб кирпи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50:14:0000000:69544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ъем - 27 куб. 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Дворовая уб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50:14:0000000:69540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8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300" w:right="0" w:hanging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воровая уб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69547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 7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ом сторо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69545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– 4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уше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69546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– 125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Изоля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69541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– 75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Ледник-</w:t>
            </w:r>
          </w:p>
          <w:p>
            <w:pPr>
              <w:pStyle w:val="23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овощехранил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12826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– 88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Насосная станция, </w:t>
            </w:r>
          </w:p>
          <w:p>
            <w:pPr>
              <w:pStyle w:val="23"/>
              <w:shd w:fill="auto" w:val="clear"/>
              <w:spacing w:lineRule="exact" w:line="288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артезианская 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12820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– 5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Общеж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12825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219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40" w:right="0" w:hanging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Пожарный 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40" w:right="0" w:hanging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резерв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69538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ъем – 65 куб.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120"/>
              <w:ind w:left="140" w:right="0" w:hanging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Продуктово-вещевой</w:t>
            </w:r>
          </w:p>
          <w:p>
            <w:pPr>
              <w:pStyle w:val="23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скл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12828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 60,4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300" w:right="0" w:hanging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Спальный корп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12827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– 228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Спальный корп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12823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2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Спальный корп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12824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– 231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340" w:right="0" w:hanging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Спальный корп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12822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– 229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Стол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12821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4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120"/>
              <w:ind w:left="240" w:right="0" w:hanging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Трансформаторная</w:t>
            </w:r>
          </w:p>
          <w:p>
            <w:pPr>
              <w:pStyle w:val="23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под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69543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– 45,4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Эст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00000:69542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– 334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Наружные сети ДОЛ "Старт" (водопров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20327:264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4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Наружные сети ДОЛ "Старт" (канализ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20327:263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Наружные сети ДОЛ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(радиофик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20327:267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744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Наружные сети ДОЛ "Старт" (телефонные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20327:265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7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93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Наружные сети ДОЛ "Старт"(электросе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20327:266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95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орога подъездная к ДОЛ "Стар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20327:268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площадь - 3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Бассейн с комплектом сантех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2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 Институт радиотехники и электроники им. В.А. Котельникова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хов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корп.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05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right="0" w:hanging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0" w:right="0" w:firstLine="114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Московская область, Щелковский район, сельское поселение Огудневское, вблизи дер. Протасово, детский оздоровительный лагерь "Стар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:14:0020327:5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jc w:val="left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площадь – 85001 кв.м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80" w:right="0" w:hanging="0"/>
              <w:rPr/>
            </w:pPr>
            <w:r>
              <w:rPr/>
            </w:r>
          </w:p>
        </w:tc>
      </w:tr>
    </w:tbl>
    <w:p>
      <w:pPr>
        <w:pStyle w:val="Normal"/>
        <w:ind w:left="85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 xml:space="preserve">                                                           </w:t>
        <w:tab/>
        <w:t>А.А. Ло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(2)_"/>
    <w:basedOn w:val="Style8"/>
    <w:qFormat/>
    <w:rPr>
      <w:b/>
      <w:bCs/>
      <w:shd w:fill="FFFFFF" w:val="clear"/>
    </w:rPr>
  </w:style>
  <w:style w:type="character" w:styleId="211pt">
    <w:name w:val="Основной текст (2) + 11 pt;Не полужирный"/>
    <w:basedOn w:val="22"/>
    <w:qFormat/>
    <w:rPr>
      <w:color w:val="00000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eastAsia="zh-CN" w:bidi="ar-SA"/>
    </w:rPr>
  </w:style>
  <w:style w:type="paragraph" w:styleId="14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c">
    <w:name w:val="pc"/>
    <w:basedOn w:val="Normal"/>
    <w:qFormat/>
    <w:pPr>
      <w:autoSpaceDE w:val="true"/>
      <w:spacing w:before="100" w:after="10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16" w:after="0"/>
      <w:ind w:left="30" w:right="0" w:hanging="0"/>
    </w:pPr>
    <w:rPr>
      <w:rFonts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0" w:after="180"/>
      <w:jc w:val="center"/>
    </w:pPr>
    <w:rPr>
      <w:rFonts w:cs="Times New Roman"/>
      <w:b/>
      <w:bCs/>
    </w:rPr>
  </w:style>
  <w:style w:type="paragraph" w:styleId="Style21">
    <w:name w:val="Текст"/>
    <w:basedOn w:val="Normal"/>
    <w:qFormat/>
    <w:pPr>
      <w:ind w:left="0" w:right="0" w:hanging="0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6:00Z</dcterms:created>
  <dc:creator>Паша и Анюта</dc:creator>
  <dc:description/>
  <dc:language>en-US</dc:language>
  <cp:lastModifiedBy/>
  <cp:lastPrinted>2018-06-19T11:45:00Z</cp:lastPrinted>
  <dcterms:modified xsi:type="dcterms:W3CDTF">2018-07-12T07:01:02Z</dcterms:modified>
  <cp:revision>30</cp:revision>
  <dc:subject/>
  <dc:title>О передаче помещений</dc:title>
</cp:coreProperties>
</file>