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</w:t>
        <w:tab/>
        <w:t>№ 269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3"/>
        </w:numPr>
        <w:tabs>
          <w:tab w:val="clear" w:pos="708"/>
        </w:tabs>
        <w:ind w:left="0" w:right="4535" w:hanging="0"/>
        <w:jc w:val="both"/>
        <w:rPr/>
      </w:pPr>
      <w:r>
        <w:rPr>
          <w:rFonts w:cs="Times New Roman"/>
        </w:rPr>
        <w:t>Об утверждении Положения о порядке оформления бесхозяйного имущества в муниципальную собственность муници-пального образования городской округ Фрязино Моск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Гражданским процессуа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/>
          <w:b w:val="false"/>
          <w:bCs w:val="false"/>
        </w:rPr>
        <w:t>Совет депутатов городского округа Фрязино</w:t>
      </w:r>
      <w:r>
        <w:rPr>
          <w:rFonts w:cs="Times New Roman"/>
        </w:rPr>
        <w:t xml:space="preserve"> решил:</w:t>
      </w:r>
    </w:p>
    <w:p>
      <w:pPr>
        <w:pStyle w:val="21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формления бесхозяйного имущества в муниципальную собственность муниципального образования городской округ Фрязино Московской области (прилагает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>Направить Положение о порядке оформления бесхозяйного имущества в муниципальную собственность муниципального образования городской округ Фрязино Московской области Главе городского округа Фрязино для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редседателя Совета депутатов городского округа Фрязино Тихонова К.Р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       </w:t>
        <w:tab/>
        <w:t xml:space="preserve">                                  К.Р. 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ind w:firstLine="567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Фрязино </w:t>
      </w:r>
    </w:p>
    <w:p>
      <w:pPr>
        <w:pStyle w:val="Normal"/>
        <w:autoSpaceDE w:val="false"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4.05.2018    № 269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формления бесхозяйного имущества в муниципальную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ь муниципального образования городской округ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язино Москов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формления бесхозяйного имущества в муниципальную собственность муниципального образования городской округ Фрязино Московской области (далее - Положение) разработано в соответствии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кодексом Российской Федерации, Федеральным законом от 06.10.2003 № 131-ФЗ "Об общих принципах организации местного самоуправления в Российской Федерации", Уставом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выявления бесхозяйного имущества, оформления документов, постановки на учет бесхозяйного имущества и признания права муниципальной собственности муниципального образования городской округ Фрязино Московской области на бесхозяйное имущество (далее именуются "бесхозяйные объекты недвижимого имущества" и "бесхозяйные движимые вещи"), расположенное на территории муниципального образования городской округ Фрязино Мо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имущество, которое не имеет собственника или собственник которого неизвестен, либо, если иное не предусмотрено законодательством Российской Федерации, на имущество, от права собственности на которое собственник отказал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ормление документов для признания бесхозяйными объектами недвижимого имущества и бесхозяйными движимыми вещами, находящимися на территории городского округа Фрязино Московской области, постановки на учет бесхозяйных объектов недвижимого имущества и принятия в муниципальную собственность городского округа Фрязино Московской области бесхозяйных объектов недвижимого имущества и бесхозяйных движимых вещей осуществляет администрация городского округа Фрязино Московской области (далее - Администрация) в лице уполномоченного органа - Комитета по управлению имуществом и жилищным вопросам администрации городского округа Фрязино (далее - Комитет)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ятие на учет и снятие с учета бесхозяйных объектов недвижимого имущества осуществляется органом Федеральной службы государственной регистрации, кадастра и картографии по месту нахождения недвижимого имуще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есхозяйные движимые вещи государственной регистрации не подлежа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еиспользуемого имущества в гражданский обор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одержание территории городского округа Фрязино Московской обла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явления бесхозяйных объектов недвижимого имущества 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готовки документов, необходимых для их постановки на уче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, а также в результате проведения инвентаризации имущества, находящегося в границах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сновании поступившего в Комитет обращения, либо получения информации о выявленном объекте недвижимого имущества, имеющего признаки бесхозяйного, Комитет осуществля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необходимой документации и подачу ее в орган Федеральной службы государственной регистрации, кадастра и картографии в целях постановки на учет выявленного объекта недвижимого имущества как бесхозяйного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выявленного бесхозяйного недвижимого имуще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документов для принятия бесхозяйного объекта недвижимого имущества в муниципальную собственность городского округа Фрязино Московской обла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оведения проверки данных о возможном наличии собственника выявленного объекта недвижимого имущества, имеющего признаки бесхозяйного, Комитет  запрашива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объекта недвижимого имущества  в реестрах имущества, находящегося в федеральной собственности, собственности Москов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наличии (отсутствии) сведений о правообладателях в органе  Федеральной службы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митет направляет собственнику объекта обращение в письменной форме с просьбой принять меры к его надлежащему содержанию либо отказаться от прав на него в пользу муниципального образов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Если в результате проверки собственник объекта недвижимого имущества не будет установлен, Комит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й документации на объект, с целью постановки объекта на кадастровый учет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 зарегистрированных правах на  объект недвижимого имущества (далее – ЕГРН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отказ собственника от права, является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, удостоверенное нотариально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собственника - юридического лица от права собственности на имущество, в отношении которого право собственности не зарегистрировано в ЕГРН, Комитет запрашивает у него дополнительно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юридического лица, свидетельство о государственной регистрации юридического лица, коды государственной статистики, идентификационный номер налогоплательщик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становки на учет бесхозяйных объектов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инятия на учет объекта недвижимого имущества как бесхозяйного Комитет обращается с заявлением в орган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получения Комитетом сообщения органа Федеральной службы государственной регистрации, кадастра и картографии о принятии на учет объекта недвижимого имущества, Комитет размещает соответствующую информацию  на официальном сайте городского округа Фрязино Московской области в информационно-телекоммуникационной  сети «Интернет».</w:t>
      </w:r>
      <w:r>
        <w:rPr>
          <w:rFonts w:cs="Times New Roman" w:ascii="Times New Roman" w:hAnsi="Times New Roman"/>
          <w:color w:val="FFFFFF"/>
          <w:sz w:val="28"/>
          <w:szCs w:val="28"/>
        </w:rPr>
        <w:t>_________ (?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налогичный порядок информирования устанавливается в случае получения Комитетом уведомления органа Федеральной службы государственной регистрации, кадастра и картографии о принятии решения по снятию объекта недвижимости с учета в качестве бесхозяйного в связи с государственной регистрацией права собственности лица, которое ранее было неизвестно, на основании чего объект недвижимого имущества и был принят на уч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чет бесхозяйных объектов недвижимого имущества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схозяйный объект недвижимого имущества учитывается с даты постановки объекта недвижимого имущества на учет в качестве бесхозяйного в органе Федеральной службы государственной регистрации, кадастра и картографии до момента возникновения права муниципальной собственности на такой объект, либо до момента установления собственника объект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бесхозяйных объектов недвижимого имущества ведется в Реестре бесхозяйного имущества (далее - Реестр) в электронном виде по форме согласно при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анием для исключения бесхозяйного объекта недвижимого имущества из Реестра является возникновение права муниципальной собственности на указанный объект либо выявление собственника объекта.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азывание права собственности на бесхозяйный объект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в срок до принятия в муниципальную собственность бесхозяйных объектов недвижимого имущества объявится собственник объекта (недвижимого имущества), доказывание права собственности на данный объект лежит на этом собственник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если собственник докажет право собственности на объект недвижимого имущества, Комит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.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зникновение права муниципальной собственности 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хозяйный объект недвижимого имущест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стечении года со дня постановки бесхозяйного объекта недвижимого имущества на учет в органе Федеральной службы государственной регистрации, кадастра и картографии Администрация обращается в суд с заявлением о признании права муниципальной собственности городского округа Фрязино Московской обла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сле вступления в законную силу решения суда о признании права муниципальной собственности городского округа Фрязино Московской области на бесхозяйный объект недвижимого имущества Комит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ет документы в орган Федеральной службы государственной регистрации, кадастра и картографии  для регистрации права муниципальной собственности городского округа Фрязино Московской области на объект недвижимого имуще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Главы городского округа Фрязино Московской области о принятии объекта недвижимого имущества в муниципальную собственность и в состав муниципальной казны городского округа Фрязино Москов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объект недвижимого имущества в реестр муниципальной собственности городского округа Фрязино Московской обла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зникновение права муниципальной собственности 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есхозяйное движимое имущество (вещь)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ыявления движимой вещи, брошенной собственником или иным образом оставленной им с целью отказа от права собственности на нее на территории,  находящейся в ведении городского округа Фрязино Московской области, Комитет в целях установления владельца такой вещи размещает информацию об установлении владельца  на официальном сайте городского округа Фрязино Московской области в информационно-телекоммуникационной  сети «Интернет» и вносит в Реестр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Если в течение двух месяцев с даты размещения информации об установлении владельца брошенной вещи владелец не будет установлен, Администрация обращаетс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3. Решения суда не требуется, когда стоимость брошенной вещи явно ниже суммы, соответствующей пятикратному минимальному размеру оплаты труда. В этом случае Комитет готовит проект постановления Главы городского округа Фрязино Московской области о принятии движимой вещи в муниципальную собственность и в состав муниципальной казны городского округа Фрязино Москов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сле вступления в силу решения суда о признании права муниципальной </w:t>
        <w:br/>
        <w:t>собственности городского округа Фрязино на бесхозяйную движимую вещь Комите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проект постановления  Главы городского округа Фрязино Московской </w:t>
        <w:br/>
        <w:t>области о принятии движимой вещи в муниципальную собственность и в состав муниципальной казны городского округа Фрязино Московской област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ет движимую вещь из Реестр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Фрязино            </w:t>
        <w:tab/>
        <w:t xml:space="preserve">                              А.А. Лобков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бесхозяйного имуществ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8"/>
        <w:gridCol w:w="2126"/>
        <w:gridCol w:w="2405"/>
        <w:gridCol w:w="1281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ановки на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в Росреест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851"/>
      <w:jc w:val="left"/>
      <w:outlineLvl w:val="1"/>
    </w:pPr>
    <w:rPr>
      <w:rFonts w:ascii="Times New Roman" w:hAnsi="Times New Roman" w:eastAsia="Times New Roman" w:cs="Calibri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</w:pPr>
    <w:rPr>
      <w:rFonts w:ascii="Times New Roman" w:hAnsi="Times New Roman" w:eastAsia="Times New Roman" w:cs="Calibri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eastAsia="zh-CN" w:bidi="ar-SA"/>
    </w:rPr>
  </w:style>
  <w:style w:type="paragraph" w:styleId="Pc">
    <w:name w:val="pc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13630904A896A5A6DA9CD24B74488CB3AC1B2FEFE00FB13DD47D8BD46z9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8:00Z</dcterms:created>
  <dc:creator>User</dc:creator>
  <dc:description/>
  <cp:keywords/>
  <dc:language>en-US</dc:language>
  <cp:lastModifiedBy>Зинченко</cp:lastModifiedBy>
  <cp:lastPrinted>2018-05-25T12:28:00Z</cp:lastPrinted>
  <dcterms:modified xsi:type="dcterms:W3CDTF">2018-05-25T13:36:00Z</dcterms:modified>
  <cp:revision>7</cp:revision>
  <dc:subject/>
  <dc:title/>
</cp:coreProperties>
</file>