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</w:t>
        <w:tab/>
        <w:t>№ 262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оложения об Управлении культу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  <w:tab w:val="left" w:pos="813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1.11.2017 № 180/2017-ОЗ «О внесении изменений в Закон Московской области «О наименованиях органов местного самоуправления муниципальных образований Московской области», Уставом городского округа Фрязино Московской области, Заключением о результатах публичных слушаний по проекту муниципального правового акта «О внесении изменений и дополнений в Устав городского округа Фрязино Московской области» от 22 декабря 2017 года</w:t>
      </w:r>
    </w:p>
    <w:p>
      <w:pPr>
        <w:pStyle w:val="Normal"/>
        <w:tabs>
          <w:tab w:val="clear" w:pos="709"/>
          <w:tab w:val="left" w:pos="5970" w:leader="none"/>
          <w:tab w:val="left" w:pos="8130" w:leader="none"/>
        </w:tabs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б Управлении культуры, физической культуры и спорта Администрации городского округа Фряз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Фрязино  для подпис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города Фрязино от 01.06.2012 № 144 (с изменениями от 18.02.2016 № 64, от 17.08.2017</w:t>
        <w:tab/>
        <w:t xml:space="preserve"> №1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34"/>
        </w:rPr>
        <w:t xml:space="preserve">заместителя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Сотникову Л.Н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>К.Р. Тихон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970" w:leader="none"/>
          <w:tab w:val="left" w:pos="813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tLeast" w:line="10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spacing w:lineRule="atLeast" w:line="10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8  № 262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культуры, физической культуры и спо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функции, права и обязанности Управления культуры, физической культуры и спор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 Фрязино (далее Управление)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является  отраслевым органом администрации городского округа  Фрязино, входящим в его структуру, созданным для осуществления управленческих функций в сфере культуры, искусства, физической культуры и спор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в сфере культуры, физической культуры и спорта, охраны и сохранения объектов культурного наследия (памятников истории и культуры) местного (муниципального) значения, расположенных в границах городского округа, а также координирующим деятельность подведомственных организаций города Фрязино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- Управление культуры, физической культуры и спорта администрации городского округа  Фряз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щенное наименование - Управление культуры и спорта администрации городского округа  Фрязино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– учреждение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Россия, Московская область, город Фрязино, ул. Комсомольская, д. 17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бственником имущества </w:t>
      </w:r>
      <w:r>
        <w:rPr>
          <w:rFonts w:cs="Times New Roman" w:ascii="Times New Roman" w:hAnsi="Times New Roman"/>
          <w:sz w:val="28"/>
          <w:szCs w:val="28"/>
        </w:rPr>
        <w:t xml:space="preserve">Управления является муниципальное образование городской округ Фрязино Московской области в лице администрации городского округа  Фрязино </w:t>
      </w:r>
      <w:r>
        <w:rPr>
          <w:rFonts w:cs="Times New Roman" w:ascii="Times New Roman" w:hAnsi="Times New Roman"/>
          <w:sz w:val="28"/>
        </w:rPr>
        <w:t>(далее - Собственник)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городского округа Фрязино Моск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 Управление не отвечает по обязательствам Учредителя, за исключением случаев, предусмотренных Гражданским кодекс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свою деятельность как непосредственно, так и во взаимодействии с государственными органами и государственными учреждениями Московской области, органами местного самоуправления, учреждениями и организациями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Российской Федерации, Федеральными  конституционными законами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сновами законодательства Российской Федерации о культуре, физической культуре и спорте,</w:t>
      </w:r>
      <w:r>
        <w:rPr>
          <w:rFonts w:cs="Times New Roman" w:ascii="Times New Roman" w:hAnsi="Times New Roman"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6.10.2003. №131-ФЗ «Об общих принципах организации местного самоуправления в Российской Федерации», законами Московской области, Уставом городского округа Фрязино Московской области, правовыми актами органов местного самоуправления города Фрязино,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является юридическим лицом, имеет самостоятельный баланс, лицевые счета, печать с наименованием: «Управление культуры, физической культуры и спорта администрации городского округа  Фрязино», бланки и штампы, необходимые для осуществления его полномочий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ая численность Управления утверждаются Главой городского округа  Фрязино (далее - Глава городского округ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цели деятельности и задачи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деятельности Управления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1. Сохранение единого культурного пространства, разработку и осуществление эффективной политики развития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</w:rPr>
        <w:t xml:space="preserve"> и спорта на территории города 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2.</w:t>
        <w:tab/>
        <w:t>Обеспечение необходимых условий для реализации конституционных прав граждан на свободу творчества, участие в культурной и спортивной жизни, пользование учреждениями культуры, спорта и работы с молодежью, доступ к культурным ценностям, сохранение исторического и культурного наслед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3.</w:t>
        <w:tab/>
        <w:t>Развитие отдельных видов физической культуры и спорта, культурно-досуговой деятельности, народного творчества, музейного и библиотечного дела, кинематографии, дополнительного образования детей в сфере культуры, физической культуры и спорта на территории города 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4.</w:t>
        <w:tab/>
        <w:t>Возрождение и развитие местных традиций и обрядов, содействие сохранению и развитию национальных культур народов, проживающих на территории города 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5. Обеспечение условий для развития на территории городского округа </w:t>
      </w:r>
      <w:r>
        <w:rPr>
          <w:rFonts w:cs="Times New Roman" w:ascii="Times New Roman" w:hAnsi="Times New Roman"/>
          <w:sz w:val="28"/>
          <w:szCs w:val="28"/>
        </w:rPr>
        <w:t>физической культуры и массового спорта. Организации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Формирование здорового образа жизни среди населения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</w:rPr>
        <w:tab/>
        <w:t>Основными задачами Управления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1.</w:t>
        <w:tab/>
        <w:t xml:space="preserve">Анализ и прогнозирование тенденций развития сферы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учетом потребностей населения и перспекти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городского округа  Фрязи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2.</w:t>
        <w:tab/>
        <w:t xml:space="preserve">Разработка и организация выполнения планов и целевых программ развития культуры, по работе с молодежью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 города Фрязино, участие в разработке и реализации иных социально-экономических программ города Фрязино. В пределах ведения Управление обеспечивает  выполнение областных и федеральных целевых программ, в реализации которых участвует город 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3.</w:t>
        <w:tab/>
        <w:t xml:space="preserve">Участие в формировании проекта бюджета города Фрязино в части расходов на культуру, </w:t>
      </w:r>
      <w:r>
        <w:rPr>
          <w:rFonts w:cs="Times New Roman" w:ascii="Times New Roman" w:hAnsi="Times New Roman"/>
          <w:sz w:val="28"/>
          <w:szCs w:val="28"/>
        </w:rPr>
        <w:t>физическую культуру и спорт</w:t>
      </w:r>
      <w:r>
        <w:rPr>
          <w:rFonts w:cs="Times New Roman" w:ascii="Times New Roman" w:hAnsi="Times New Roman"/>
          <w:sz w:val="28"/>
        </w:rPr>
        <w:t>, по работе с молодеж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4.</w:t>
        <w:tab/>
        <w:t>Организация библиотечного обслуживания населения, комплектование библиотечных фондов библиотек города 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5.</w:t>
        <w:tab/>
        <w:t>Создание и содержание музеев, выставочных залов города Фряз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</w:t>
        <w:tab/>
        <w:t>Обеспечение развития разнообразных видов культурно-досуговой деятельности; поддержка народного творчества, художественных промыслов и реме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7.</w:t>
        <w:tab/>
        <w:t>Осуществление регулирования театрально-концертной и кино-видео деятель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8.</w:t>
        <w:tab/>
        <w:t>Обеспечение выявления, учета, охраны, реставрации, эффективного использования и популяризации объектов культурного наследия местного значения; пополнение музейных и библиотечных фондов, находящихся на территории города Фряз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Организация предоставления услуг спортивной подготовки и         дополнительного образования детей в сфере культуры, физической культуры и спорта на территории городского округа 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10. Организация праздников, фестивалей, конкурсов, презентаций, соревнований, турниров, других зрелищных и спортивных мероприятий, проведение которых отнесено к компетенции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11. К</w:t>
      </w:r>
      <w:r>
        <w:rPr>
          <w:rFonts w:cs="Times New Roman" w:ascii="Times New Roman" w:hAnsi="Times New Roman"/>
          <w:sz w:val="28"/>
          <w:szCs w:val="28"/>
        </w:rPr>
        <w:t>оординация и контроль функциональной деятельности учреждений в сфере культуры, физической культуры и спорт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аботе с молодежью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опросов, регулируемых трудовым и финанс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и утверждение муниципального задания на оказание услуг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боте с молодежью, </w:t>
      </w:r>
      <w:r>
        <w:rPr>
          <w:rFonts w:cs="Times New Roman" w:ascii="Times New Roman" w:hAnsi="Times New Roman"/>
          <w:sz w:val="28"/>
        </w:rPr>
        <w:t>контроль за его выполн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местных социальных нормативов обеспечения населения общедоступными услугами в области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с молодежью, </w:t>
      </w:r>
      <w:r>
        <w:rPr>
          <w:rFonts w:cs="Times New Roman" w:ascii="Times New Roman" w:hAnsi="Times New Roman"/>
          <w:sz w:val="28"/>
        </w:rPr>
        <w:t xml:space="preserve"> искусства, кинематографии, дополнительного образования детей в сфере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, а также нормативов финансовых затрат на их реализ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методов, повышающих эффективность (результативность) оказания услуг в сфере культуры, </w:t>
      </w:r>
      <w:r>
        <w:rPr>
          <w:rFonts w:cs="Times New Roman" w:ascii="Times New Roman" w:hAnsi="Times New Roman"/>
          <w:sz w:val="28"/>
          <w:szCs w:val="28"/>
        </w:rPr>
        <w:t xml:space="preserve">работы с молодежью,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.12. Организация учета и отчетности в области культуры, </w:t>
      </w:r>
      <w:r>
        <w:rPr>
          <w:rFonts w:cs="Times New Roman" w:ascii="Times New Roman" w:hAnsi="Times New Roman"/>
          <w:sz w:val="28"/>
          <w:szCs w:val="28"/>
        </w:rPr>
        <w:t xml:space="preserve">работы с молодежью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  <w:r>
        <w:rPr>
          <w:rFonts w:cs="Times New Roman" w:ascii="Times New Roman" w:hAnsi="Times New Roman"/>
          <w:sz w:val="28"/>
        </w:rPr>
        <w:t xml:space="preserve"> в установленном поряд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13. Внедрение современных систем безопасности в подведомствен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2.14. Организация совместно с </w:t>
      </w:r>
      <w:r>
        <w:rPr>
          <w:rFonts w:cs="Times New Roman" w:ascii="Times New Roman" w:hAnsi="Times New Roman"/>
          <w:sz w:val="28"/>
          <w:szCs w:val="28"/>
        </w:rPr>
        <w:t>ГАУЗ МО «ЦГБ им. М.В. Гольца</w:t>
      </w:r>
      <w:r>
        <w:rPr>
          <w:rFonts w:cs="Times New Roman" w:ascii="Times New Roman" w:hAnsi="Times New Roman"/>
          <w:sz w:val="28"/>
        </w:rPr>
        <w:t xml:space="preserve"> врачебно-медицинского контроля за состоянием здоровья занимающихся физкультурой и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и Управ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правление для решения вопросов местного значения осуществляет следующие функции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ует на территории город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политику в сфере культуры, искусства, работы с молодежью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, дополнительного образования детей</w:t>
      </w:r>
      <w:r>
        <w:rPr>
          <w:rFonts w:cs="Times New Roman" w:ascii="Times New Roman" w:hAnsi="Times New Roman"/>
          <w:sz w:val="28"/>
        </w:rPr>
        <w:t xml:space="preserve"> в сфер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, охраны и использования объектов культурного наследия, в области кадрового обеспечения сферы культуры, работы с молодежью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яет приоритетные направления развития культуры, искусства,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 с молодежь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ороде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атывает и реализует перспективные и текущие планы развития отраслей, реализует областные и городские программы по развитию культуры, физической культуры и спорта, </w:t>
      </w:r>
      <w:r>
        <w:rPr>
          <w:rFonts w:cs="Times New Roman" w:ascii="Times New Roman" w:hAnsi="Times New Roman"/>
          <w:sz w:val="28"/>
          <w:szCs w:val="28"/>
        </w:rPr>
        <w:t>работы с молодежь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ет в подготовке межрайонных, областных  и федеральных программ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т </w:t>
      </w:r>
      <w:r>
        <w:rPr>
          <w:rFonts w:cs="Times New Roman" w:ascii="Times New Roman" w:hAnsi="Times New Roman"/>
          <w:sz w:val="28"/>
          <w:szCs w:val="28"/>
        </w:rPr>
        <w:t>Главе городского округа</w:t>
      </w:r>
      <w:r>
        <w:rPr>
          <w:rFonts w:cs="Times New Roman" w:ascii="Times New Roman" w:hAnsi="Times New Roman"/>
          <w:sz w:val="28"/>
        </w:rPr>
        <w:t xml:space="preserve"> предложения о создании, реорганизации, ликвидации подведомственных Управлению учреждений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правление является главным распорядителем средств бюджета города и обладает следующими бюджетными полномочия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5.1. О</w:t>
      </w:r>
      <w:r>
        <w:rPr>
          <w:rFonts w:cs="Times New Roman" w:ascii="Times New Roman" w:hAnsi="Times New Roman"/>
          <w:sz w:val="28"/>
          <w:szCs w:val="28"/>
        </w:rPr>
        <w:t>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Формирует перечень подведомственных ему распорядителей и получателей бюдже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Вносит предложения по формированию и изменению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Вносит предложения по формированию и изменению сводной бюджетной рос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пределяет порядок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Формирует и утверждает муниципальные задания, предоставляет финансовое обеспечение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Обеспечивает контроль за соблюдением получателями межбюджетных трансфертов, определенных Бюджетным кодексом Российской Федерации,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Организует и осуществляет ведомственный финансовый контроль в сфере свое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Формирует бюджетную отчетность главного распорядителя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3. Отвечает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4. Осуществляет иные бюджетные полномочия, установленные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т бюджетные средства в соответствии  с утвержденной бюджетной сметой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заимодействует в установленном порядке с органами государственной власти и органами местного самоуправления, организациями, а также должностными лицами и гражданами, в том числе и на основе целевых программ.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огласовывает, осуществляет подготовку и представляет в установленном порядке проекты правовых актов по вопросам, отнесенным к ведению Управления, а также осуществляет контроль за выполнением постановлений и распоряжений администрации городского округа Фрязино, решений Совета депутатов городского округа Фрязино по вопросам, отнесенным к ведению Управл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установленном порядке участвует в разработке проектов соглашений, контрактов и договоров г. Фрязино с муниципальными образованиями Московской области, органами государственной власти Московской области по вопросам, касающимся деятельности У</w:t>
      </w:r>
      <w:r>
        <w:rPr>
          <w:rFonts w:cs="Times New Roman" w:ascii="Times New Roman" w:hAnsi="Times New Roman"/>
          <w:sz w:val="28"/>
          <w:szCs w:val="28"/>
        </w:rPr>
        <w:t>правления,</w:t>
      </w:r>
      <w:r>
        <w:rPr>
          <w:rFonts w:cs="Times New Roman" w:ascii="Times New Roman" w:hAnsi="Times New Roman"/>
          <w:sz w:val="28"/>
        </w:rPr>
        <w:t xml:space="preserve"> обеспечивает выполнение обязательств г. Фрязино по данным договорам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ет по поручению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</w:rPr>
        <w:t xml:space="preserve">городского округа интересы администрации городского округа по вопросам, находящимся в ведении Управления, в судах, государственных органах, органах местного самоуправления, учреждениях и организациях, в международных организациях.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яет переданными в оперативное управление объектами муниципальной собственности в порядке, установленном действующим законодательством и правовыми актами города Фрязино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ирует, в том числе путем заключения в установленном порядке соответствующих договоров, театрально-концертную, спортивно-зрелищную, выставочную, кино-, видеопрокатную и иную деятельность, осуществляемую на территории г. Фрязино субъектами всех форм собственности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 участие в пределах своей компетенции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товит для направления в Министерство культуры Московской области  документы на присвоение званий «Образцовый», «Народный» коллективам художественной самодеятельности, иным организациям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Готовит представление работников культуры,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</w:t>
      </w:r>
      <w:r>
        <w:rPr>
          <w:rFonts w:cs="Times New Roman" w:ascii="Times New Roman" w:hAnsi="Times New Roman"/>
          <w:sz w:val="28"/>
        </w:rPr>
        <w:t xml:space="preserve">, муниципальных образовательных учреждений дополнительного образования детей культуры, физкультуры и спорта к государственным наградам и почетным званиям в Министерство культуры Москов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Моск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ует развитию народного творчества, промыслов и ремесел, театрального, музыкального и изобразительного искусства, библиотечного и музейного дела, массового спорта, организации досуга насел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 протекционизм по отношению к юным талантам, творческой и спортивной молодежи, дебютантам, профессиональным деятелям культуры, 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</w:t>
      </w:r>
      <w:r>
        <w:rPr>
          <w:rFonts w:cs="Times New Roman" w:ascii="Times New Roman" w:hAnsi="Times New Roman"/>
          <w:sz w:val="28"/>
        </w:rPr>
        <w:t>и спорта (творческим союзам, ассоциациям, гильдиям и др.), соблюдая их творческую независи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частвует в формировании сборных команд по различным видам спорта для выступления в комплексных соревнованиях.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вует в решении вопросов стимулирования деятельности работников учреждений культуры, по делам молодежи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,</w:t>
      </w:r>
      <w:r>
        <w:rPr>
          <w:rFonts w:cs="Times New Roman" w:ascii="Times New Roman" w:hAnsi="Times New Roman"/>
          <w:sz w:val="28"/>
        </w:rPr>
        <w:t xml:space="preserve"> муниципальных образовательных учреждений дополнительного образования детей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йствует развитию благотворительности и спонсорства в сфере культуры и спорта, созданию общественных фондов поддержки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вует в разработке и реализации городских целевых программ по развитию и реализации платных услуг в сфере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, по работе с молодеж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20. Проводит аттестацию организаций культуры, по делам молодежи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, а также  руководителей и работников муниципальных учреждений культуры, по делам молодежи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, муниципальных образовательных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уществляет контроль за аттестацией, уровнем профессиональной подготовки и повышением квалификации руководителей, административного персонала и работников муниципальных учреждений в сфере культуры, по делам молодежи,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21. Осуществляет деятельность по социальной защите работников культуры, по делам молодежи, физической культуры и спорта, а также  дополнительного образования детей в сфере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2. Рассматривает обращения граждан и представителей организаций по вопросам, относящимся к компетенции Управления, и принимает по ним необходимые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3. Выполняет иные функци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4. Управление в пределах своих полномочий издает приказы о присвоении спортивных разрядов и судейских категорий судей спортивных соревн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5. Управление вправе в соответствии с утвержденным порядком присваивать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ьей категор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6. Управление осуществляет внутренний муниципальный финанс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 соблюдением подведомственными учреждениями  контроля бюджетного законодательства Российской Федерации и иных нормативных правовых актов, регулирующих бюджетные правоотнош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 полнотой и достоверностью отчетности о реализации муниципальных программ и муниципальных заданий на оказание муниципальных услуг (выполнение работ) подведомственными муниципальными учреждениями;</w:t>
      </w:r>
    </w:p>
    <w:p>
      <w:pPr>
        <w:pStyle w:val="Normal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и финансово-хозяйственной деятельности подведомственных учреждений.</w:t>
      </w:r>
    </w:p>
    <w:p>
      <w:pPr>
        <w:pStyle w:val="Normal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ва и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1. Управление для осуществления возложенных на него задач и функций вправе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1.1. Разрабатывать проекты правовых актов по вопросам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 и вносить 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3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.1.2. Запрашивать и получать необходимую информацию по вопросам, относящимся к его компетенции, от руководителей структурных подразделений администрации города, учреждений и организаций, расположенных на территори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1.3. Пользоваться в установленном порядке информационными ресурсами администрации </w:t>
      </w:r>
      <w:r>
        <w:rPr>
          <w:rFonts w:cs="Times New Roman" w:ascii="Times New Roman" w:hAnsi="Times New Roman"/>
          <w:sz w:val="28"/>
          <w:szCs w:val="34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Фрязино, в том числе фондами арх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1.4. Вносить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34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предложения о создании, реорганизации, ликвидации подведомственных Управлению уч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.1.5. Взаимодействовать в установленном порядке и вести служебную переписку со структурными подразделениями администрации городского округа Фрязино. Взаимодействовать с центральными и территориальными органами государственной власти Московской области, государственными и муниципальными органами и учреждениями Московской области, органами местного самоуправления муниципальных образований Московской области по вопросам, отнесенным к компетенции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.1.6. Проводить совещания и встречи, организовывать выставки, фестивали, семинары, спортивные соревнования, вечер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ругие мероприятия по вопросам, входящим в его компетен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1.7. Проводить консультации учреждений культуры и спорта по вопросам организации образования в сфере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 и досуга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.2. Управление для осуществления возложенных на него задач и функций обяза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1. Обеспечивать сохранность полученных для работы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2. Обеспечивать конфиденциальность информации, полученной в процессе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</w:rPr>
        <w:t xml:space="preserve">Выполнять в пределах своих полномочий указания и поручения Главы городского округа  и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й главы администрации </w:t>
      </w: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 Управление осуществляет к</w:t>
      </w:r>
      <w:r>
        <w:rPr>
          <w:rFonts w:cs="Times New Roman" w:ascii="Times New Roman" w:hAnsi="Times New Roman"/>
          <w:sz w:val="28"/>
          <w:szCs w:val="28"/>
        </w:rPr>
        <w:t>оординацию и контроль функциональной деятельности учреждений в сфере культуры, физической культуры и спорт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молодежью, а также вопросов, регулируемых трудовым и финансовым законодательств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2786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о и финансов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Управление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существлять владение и пользование закрепленным за ним на праве оперативного управления имуществом в пределах установленных законом, в соответствии с целями своей деятельности, назначением этого имущества и, если иное не установлено законом, распоряжаться этим имуществом с согласия собственника эт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иобретать от своего имени имущественные и неимущественные права и нести обязанности, заключать договоры с юридическими и физическими лицами на основании и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Имущество Управления являе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Собственник имущества вправе изъять излишнее, не используемое или используемое не по назначению имущество, закрепленное им за Управлением и  распоряжаться  изъятым имуществом по своему усмотр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правление не в праве отчуждать или иным способом распоряжаться закрепленным за ним имуществом и имуществом, приобретенным за счет выделенных средств.</w:t>
      </w:r>
    </w:p>
    <w:p>
      <w:pPr>
        <w:pStyle w:val="Normal"/>
        <w:tabs>
          <w:tab w:val="clear" w:pos="709"/>
          <w:tab w:val="left" w:pos="12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равление отвечает по своим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собственник имущества.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sz w:val="28"/>
          <w:szCs w:val="28"/>
        </w:rPr>
        <w:tab/>
        <w:t>5.6. Финансовое обеспечение Управления осуществляется за счет средств бюджета города в соответствии с действующим законодательством.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5.7. Проверка финансово-хозяйственной деятельности Управления проводится в соответствии с действующим законодательством РФ.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8. Бюджетную, бухгалтерскую, налоговую и статистическую отчетность Управления осуществляет филиал муниципального казенного учреждения города Фрязино «Центр бюджетного сопровождения »в сфере «Культура и спорт» на основании заключенного соглаш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1.Управление возглавляет начальник Управления, назначаемый на должность и освобождаемый от занимаемой должности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</w:rPr>
        <w:t>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назначает на должность и освобождает от должности работников Управления по согласованию с Главой </w:t>
      </w: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, применяет к ним меры поощрения и дисциплинарного взыскания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Начальник Упра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1. Руководит деятельностью Управления, несет персональную ответственность перед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</w:rPr>
        <w:t>городского округа за выполнение возложенных на Управление задач и функций, действует без доверенности от име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2. Представляет его интересы во взаимоотношениях с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3. В пределах своей компетенции распоряжается имуществ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4. Заключает договоры, в том числе трудовые, выдает доверенности, издает приказы и дает указания, обязательные для всех работников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5. Несет ответственность за осуществление Управлением сво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6. Обеспечивает деятельность Управления в соответствии с законодательством Российской Федерации, Москов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7. Участвует в заседаниях Совета депутатов городского округа, совещаниях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</w:rPr>
        <w:t xml:space="preserve">городского округа,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й главы администрации </w:t>
      </w:r>
      <w:r>
        <w:rPr>
          <w:rFonts w:cs="Times New Roman" w:ascii="Times New Roman" w:hAnsi="Times New Roman"/>
          <w:sz w:val="28"/>
        </w:rPr>
        <w:t>городского округа, в заседаниях комиссий, проводимых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8. Направляет представителя для участия в работе рабочих групп и комиссий Совета депутатов городского округа Фрязино в процессе подготовки проектов нормативных правовых актов к рассмотрению на заседаниях Совета депутатов, при обсуждении вопросов, входящих в компетенцию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9.</w:t>
        <w:tab/>
        <w:t>Представляет Управление в отношениях со структурными подразделениями администрации городского округа, Советом депутатов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10. Осуществляет основные функции Управления по обеспечению деятельности объектов культуры, по делам молодежи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>координирует его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11. Участвует в обсуждении и согласовывает проект бюджета города Фрязино в части расходов на культуру, </w:t>
      </w:r>
      <w:r>
        <w:rPr>
          <w:rFonts w:cs="Times New Roman" w:ascii="Times New Roman" w:hAnsi="Times New Roman"/>
          <w:sz w:val="28"/>
          <w:szCs w:val="28"/>
        </w:rPr>
        <w:t xml:space="preserve">физическую культуру и спорт, по работе с молодежью. </w:t>
      </w:r>
      <w:r>
        <w:rPr>
          <w:rFonts w:cs="Times New Roman" w:ascii="Times New Roman" w:hAnsi="Times New Roman"/>
          <w:sz w:val="28"/>
        </w:rPr>
        <w:t>Согласовывает уточнение бюджета города Фрязино в части расходов на культуру, физическую культуру и спорт,</w:t>
      </w:r>
      <w:r>
        <w:rPr>
          <w:rFonts w:cs="Times New Roman" w:ascii="Times New Roman" w:hAnsi="Times New Roman"/>
          <w:sz w:val="28"/>
          <w:szCs w:val="28"/>
        </w:rPr>
        <w:t xml:space="preserve"> по работе с молодеж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12. Согласовывает структуру и штатные расписания бюджетных учреждений культуры, по делам молодежи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 города (за исключением автономных) и изменения к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13. Согласовывает договоры учреждений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  города, по делам молодежи,  в части финансовых и хозяйствен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14. Назначает на должность и освобождает от занимаемой должности руководителей муниципальных учреждений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, по делам молодежи,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согласованию с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</w:rPr>
        <w:t xml:space="preserve">городского округа. Дает указания руководителям муниципальных учреждений культуры, по делам молодежи,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15. Согласовывает договоры аренды помещений учреждений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, по делам молоде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16. Утверждает отчеты учреждений культуры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 xml:space="preserve">, по делам молодежи, направляемые в Министерство культуры Москов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Московской области</w:t>
      </w:r>
      <w:r>
        <w:rPr>
          <w:rFonts w:cs="Times New Roman" w:ascii="Times New Roman" w:hAnsi="Times New Roman"/>
          <w:sz w:val="28"/>
        </w:rPr>
        <w:t xml:space="preserve"> и другие инста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17. Согласовывает устанавливаемые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</w:rPr>
        <w:t xml:space="preserve">городского округа тарифы на услуги, предоставляемые учреждениями культуры, по делам молодежи,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18. Вносит предложения об изменении структуры и количественного состава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19. Утверждает должностные инструкции работников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20. Подписывает и визирует служебную документацию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21. Рассматривает жалобы и заявления граждан по вопросам, входящим в компетенцию Управления, готовит на них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22. Координирует взаимодействие Управления с Министерством культуры Российской Федерации и Министерством культуры Москов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ом физической культуры и спорта Моск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4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1. В структуру Управления входят отделы, осуществляющие свои функции на основании положений об отдел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2. Права и обязанности работников Управления определяются их должностными инструкц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Начальник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 выполнение задач и функций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прав, предоставляемых ему настоящим Положени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Работники </w:t>
      </w:r>
      <w:r>
        <w:rPr>
          <w:rFonts w:cs="Times New Roman" w:ascii="Times New Roman" w:hAnsi="Times New Roman"/>
          <w:sz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исполнение возложенных на них обязанностей, определенных настоящим Положением, с учетом предоставляемых им прав должностными инструкциями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и связ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выполняет возложенные на него задачи и функции, взаимодействуя с заместителями Главы </w:t>
      </w: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, руководителями структурных подразделений администрации, руководителями государственных и муниципальных предприятий и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ое обеспечение деятельности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соответствующие структурные подразделения администрации </w:t>
      </w:r>
      <w:r>
        <w:rPr>
          <w:rFonts w:cs="Times New Roman" w:ascii="Times New Roman" w:hAnsi="Times New Roman"/>
          <w:sz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Фрязино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организация и ликвидация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</w:t>
        <w:tab/>
        <w:t>Реорганизация и л</w:t>
      </w:r>
      <w:r>
        <w:rPr>
          <w:rFonts w:cs="Times New Roman" w:ascii="Times New Roman" w:hAnsi="Times New Roman"/>
          <w:sz w:val="28"/>
        </w:rPr>
        <w:t xml:space="preserve">иквидация Управления производится в порядке, предусмотренном действующим законодательством. Решение о ликвидации и реорганизации принимает Совет депутатов городского округа Фрязино, или су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</w:t>
        <w:tab/>
        <w:t xml:space="preserve">Имущество Управления после проведения процедуры ликвидации возвращается администрации </w:t>
      </w: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Фрязи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Фрязино</w:t>
        <w:tab/>
        <w:tab/>
        <w:tab/>
        <w:tab/>
        <w:tab/>
        <w:t xml:space="preserve">     А.А. Лобков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10" w:right="71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4">
    <w:name w:val=" Знак Знак4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 Знак Знак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7:00Z</dcterms:created>
  <dc:creator>user03</dc:creator>
  <dc:description/>
  <cp:keywords/>
  <dc:language>en-US</dc:language>
  <cp:lastModifiedBy>Зинченко</cp:lastModifiedBy>
  <cp:lastPrinted>2018-04-12T09:07:00Z</cp:lastPrinted>
  <dcterms:modified xsi:type="dcterms:W3CDTF">2018-04-28T08:37:00Z</dcterms:modified>
  <cp:revision>15</cp:revision>
  <dc:subject/>
  <dc:title/>
</cp:coreProperties>
</file>