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</w:t>
        <w:tab/>
        <w:t>№ 258</w:t>
      </w:r>
    </w:p>
    <w:p>
      <w:pPr>
        <w:pStyle w:val="TextBody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  <w:t>О принятии Положения</w:t>
        <w:br/>
        <w:t xml:space="preserve">об Управлении образования администрации городского округа Фрязино </w:t>
      </w:r>
    </w:p>
    <w:p>
      <w:pPr>
        <w:pStyle w:val="TextBody"/>
        <w:ind w:right="467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Федеральным законом от 06.10.2003 № 131-ФЗ </w:t>
        <w:br/>
        <w:t>«Об общих принципах организации местного самоуправления в Российской Федерации», с Федеральным законом от 29.12.2012 № 273-ФЗ «Об образовании в Российской Федерации», Уставом городского округа Фрязино Московской области, Регламентом Совета депутатов городского округа Фрязин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овет депутатов городского округа Фрязино </w:t>
      </w:r>
      <w:r>
        <w:rPr>
          <w:b/>
          <w:spacing w:val="10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ь Положение об Управлении образования администрации городского округа Фрязино (прилагается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править Положение </w:t>
      </w:r>
      <w:r>
        <w:rPr/>
        <w:t xml:space="preserve">об Управлении образования администрации городского округа Фрязино </w:t>
      </w:r>
      <w:r>
        <w:rPr>
          <w:szCs w:val="28"/>
        </w:rPr>
        <w:t>Главе городского округа Фрязино для подписа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решение Совета депутатов города Фрязино от 11.09.2014 № 293 «Об утверждении Положения об Управлении образования администрации города Фрязино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Совета депутатов городского округа Фрязино Тихонова К.Р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shd w:fill="FFFFFF" w:val="clear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ind w:left="4956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ind w:left="4956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18  № 258</w:t>
      </w:r>
    </w:p>
    <w:p>
      <w:pPr>
        <w:pStyle w:val="Normal"/>
        <w:shd w:fill="FFFFFF" w:val="clear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правлении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Фряз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317" w:after="0"/>
        <w:jc w:val="both"/>
        <w:rPr/>
      </w:pPr>
      <w:r>
        <w:rPr>
          <w:spacing w:val="-14"/>
          <w:sz w:val="28"/>
          <w:szCs w:val="28"/>
        </w:rPr>
        <w:tab/>
        <w:t>1.1.</w:t>
      </w:r>
      <w:r>
        <w:rPr>
          <w:sz w:val="28"/>
          <w:szCs w:val="28"/>
        </w:rPr>
        <w:tab/>
        <w:t xml:space="preserve">Управление образования администрации городского округа Фрязино (далее – Управление) является отраслевым органом администрации городского округа Фрязино, уполномоченным от имени администрации городского округа Фрязино осуществлять на территории городского округа Фрязино Московской области полномочия по решению вопросов местного значения в сфере образования, управление и координацию деятельности в указанной сфере органов местного </w:t>
      </w:r>
      <w:r>
        <w:rPr>
          <w:spacing w:val="-1"/>
          <w:sz w:val="28"/>
          <w:szCs w:val="28"/>
        </w:rPr>
        <w:t>самоуправления городского округа Фрязино, муниципальных образовательных организаций и муниципальных учреждений, обеспечивающих деятельность об</w:t>
      </w:r>
      <w:r>
        <w:rPr>
          <w:sz w:val="28"/>
          <w:szCs w:val="28"/>
        </w:rPr>
        <w:t>разовательных организаци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оздано для осуществления исполнительно-</w:t>
      </w:r>
      <w:r>
        <w:rPr>
          <w:spacing w:val="-1"/>
          <w:sz w:val="28"/>
          <w:szCs w:val="28"/>
        </w:rPr>
        <w:t xml:space="preserve">распорядительной деятельности в сфере образования на территории городского </w:t>
      </w:r>
      <w:r>
        <w:rPr>
          <w:sz w:val="28"/>
          <w:szCs w:val="28"/>
        </w:rPr>
        <w:t>округа Фрязино, обладает правами юридического лица, имеет печать со своим наименованием, штампы и бланки, необходимые для осуществления его деятельности, может от своего имени приобретать и осуществлять имущественные и личные неимущественные права и обязанности, быть истцом и ответчиком в суде. Управление имеет самостоятельный баланс, лицевые счета, бюджетную смету, обеспечивает исполнение своих обязательств в пределах доведённых до него лимитов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: Управление образования администрации городского округа Фрязино. Сокращённое наименование: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2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 xml:space="preserve">Управление в своей деятельности руководствуется Конституцией Российской Федерации, Федеральным Законом «Об образовании в Российской </w:t>
      </w:r>
      <w:r>
        <w:rPr>
          <w:spacing w:val="-1"/>
          <w:sz w:val="28"/>
          <w:szCs w:val="28"/>
        </w:rPr>
        <w:t>Федерации», иными нормативными правовыми актами Российской Федерации,</w:t>
      </w:r>
      <w:r>
        <w:rPr>
          <w:sz w:val="28"/>
          <w:szCs w:val="28"/>
        </w:rPr>
        <w:t xml:space="preserve"> законами и иными нормативными правовыми актами Московской области, нормативными правовыми актами органов местного самоуправления городского округа Фрязино и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правление взаимодействует с Министерством образования и науки Российской Федерации, Министерством образования Московской области, законодательными и исполнительными органами государственной власти Московской области, органами местного самоуправления городского округа Фрязино Московской области, учреждениями и организац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правление действует в рамках единой системы управления образо</w:t>
        <w:softHyphen/>
        <w:t>ванием в Московской области, добиваясь согласованной образовательной по</w:t>
        <w:softHyphen/>
        <w:t>литики в муниципальных образовательных организациях городского округ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уководителя и работников Управления, являющихся муници</w:t>
        <w:softHyphen/>
        <w:t>пальными служащими, распространяются требования Федерального закона от 02.03.2007 № 25-ФЗ «О муниципальной службе в Российской Федерации», Закона Московской области от 24.07.2007 № 137/2007-03 «О муниципальной службе в Московской области»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Работники Управления, выполняющие обязанности по муниципальным должностям, являются муниципальными служащими в соответствии единым </w:t>
      </w:r>
      <w:r>
        <w:rPr>
          <w:spacing w:val="-1"/>
          <w:sz w:val="28"/>
          <w:szCs w:val="28"/>
        </w:rPr>
        <w:t>реестром муниципальных должностей муниципальной службы Московской об</w:t>
      </w:r>
      <w:r>
        <w:rPr>
          <w:sz w:val="28"/>
          <w:szCs w:val="28"/>
        </w:rPr>
        <w:t>ласт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правления, занимающие должности, не отнесенные к муни</w:t>
        <w:softHyphen/>
        <w:t>ципальным должностям и осуществляющие техническое обеспечение деятельности Управления, не являются муниципальными служащим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сотрудников Управления устанавливается в соот</w:t>
        <w:softHyphen/>
        <w:t>ветствии с законодательством Московской области, нормативными правовыми актами городского округа Фрязи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Место нахождения Управления – г. Фрязино, Московская область, ул. Октябрьская, дом 7, почтовый адрес: 141195 г. Фрязино Московской области, ул. Октябрьская, д. 7, адрес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gorono_fryazino@inbox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Финансирование деятельности Управления производится за счет средств, предусмотренных в бюджете городского округа Фрязи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 имущества является муниципальное образование городской округ Фрязино в лице администрации городского округа (далее - Собственни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е об Управлении, внесение изменений и дополнений в По</w:t>
        <w:softHyphen/>
      </w:r>
      <w:r>
        <w:rPr>
          <w:sz w:val="28"/>
          <w:szCs w:val="28"/>
        </w:rPr>
        <w:t>ложение утверждаются решением Совета депутатов городского округа Фрязино (далее – Совет депутатов городского округа Фрязин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дотчетно и подконтрольно по вопросам своей дея</w:t>
        <w:softHyphen/>
        <w:t>тельности администрации городского округа Фрязино. Управление ежегодно представляет отчет о своей деятельности администрации городского округа Фрязи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правление является главным распорядителем бюджетных средств по отношению к подведомственным организациям, формирует и утверждает муниципальные задания, имеет право в установленном порядке осуществлять финансовое обеспечение выполнения бюджетными организациями муниципальных заданий, осуществлять контроль их деятельности, осуществлять иные полномочия главного распорядителя бюджетных средств, установленные действующим законодательством, муниципальными правовыми актами городского округа Фрязи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 Управлении могут быть организованы научно-методические и общественные советы, комиссии из специалистов в области образования, действующие на основании положений, утверждаемых начальником Управления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деятельности Управления</w:t>
      </w:r>
    </w:p>
    <w:p>
      <w:pPr>
        <w:pStyle w:val="Default"/>
        <w:spacing w:before="31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Управления является обеспечение осуществления полномочий администрации в сфере образования на территории городского округа Фрязи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деятельности Управления явля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1. Управление системой образования на территории городского округа Фрязино в рамках полномочий органов местного самоуправления, осуществление функций и полномочий учредителя в отношении подведомственных организац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Реализация государственной политики в сфере дошкольного, общего и дополнительного образования детей и взрослых в рамках переданных государственных полномоч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3. Разработка основных направлений развития системы образования в городском округе Фрязино в соответствии с принципами общедоступности образования, адаптивности системы образования к уровню подготовки, особенностям развития, способностям и интересам обучающихся с учетом образовательных потребностей и наличия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Создание (в пределах своих полномочий) необходимых условий реализации прав граждан на образовани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5.Обеспечение целостности, системности и преемственности всех типов образовательных организаций, относящихся к ведению Управ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Задачами Управления по образованию явля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рганизация предоставления дополнительного образования детей и взрослых в муниципальных образовательных организация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3.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обучающихся в каникулярное врем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эффективного функционирования и развития системы образования на территории городского округа Фрязино, участие в пределах полномочий в разработке и реализации программ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содержания зданий и сооружений подведомственных образовательных организаций, обустройства прилегающих к ним территор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6. Учет детей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, закрепление определенной территории городского округа Фрязино за образовательной организаци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7. Взаимодействие с государственными и негосударственными организациями общего и профессионального образования в целях организации системного обучения молодежи на основе преемственности, непрерывности, доступности и личной ориентации обучающихся с учетом образовательных запросов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8. Обеспечение целевого и эффективного использования выделенных бюджетных средств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и полномочия Управления</w:t>
      </w:r>
    </w:p>
    <w:p>
      <w:pPr>
        <w:pStyle w:val="Normal"/>
        <w:shd w:fill="FFFFFF" w:val="clear"/>
        <w:spacing w:lineRule="exact" w:line="322" w:before="317" w:after="0"/>
        <w:ind w:firstLine="708"/>
        <w:jc w:val="both"/>
        <w:rPr/>
      </w:pPr>
      <w:r>
        <w:rPr>
          <w:spacing w:val="-1"/>
          <w:sz w:val="28"/>
          <w:szCs w:val="28"/>
        </w:rPr>
        <w:t xml:space="preserve">3.1. Для достижения целей и выполнения поставленных задач Управление осуществляет от имени администрации </w:t>
      </w:r>
      <w:r>
        <w:rPr>
          <w:sz w:val="28"/>
          <w:szCs w:val="28"/>
        </w:rPr>
        <w:t>городского округа</w:t>
      </w:r>
      <w:r>
        <w:rPr>
          <w:spacing w:val="-1"/>
          <w:sz w:val="28"/>
          <w:szCs w:val="28"/>
        </w:rPr>
        <w:t xml:space="preserve"> следующие функ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сфере образования городского округа Фрязи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реализация муниципальных, ведомственных программ </w:t>
      </w:r>
      <w:r>
        <w:rPr>
          <w:sz w:val="28"/>
          <w:szCs w:val="28"/>
        </w:rPr>
        <w:t>и проектов в сфере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азание методической и иной помощи подведомственным муни</w:t>
        <w:softHyphen/>
        <w:t>ципальным образовательным организациям и учреждения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ланирование служебной деятельности Управления, а также орга</w:t>
        <w:softHyphen/>
        <w:t>низация планирования деятельности в сфере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зработка основных критериев оценки деятельности Управления и подведомственных муниципальных образовательных организаций и учреж</w:t>
        <w:softHyphen/>
        <w:t>дений городского округа Фрязи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ация контроля и учета в деятельности Управления и под</w:t>
        <w:softHyphen/>
        <w:t>ведомственных муниципальных образовательных организаций и учреждений городского округа Фрязи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 w:before="5" w:after="0"/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крепление муниципальных образовательных организаций за кон</w:t>
        <w:softHyphen/>
      </w:r>
      <w:r>
        <w:rPr>
          <w:sz w:val="28"/>
          <w:szCs w:val="28"/>
        </w:rPr>
        <w:t>кретными территориями городского округа Фрязи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0" w:firstLine="72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Координация деятельности подведомственных образовательных ор</w:t>
        <w:softHyphen/>
      </w:r>
      <w:r>
        <w:rPr>
          <w:sz w:val="28"/>
          <w:szCs w:val="28"/>
        </w:rPr>
        <w:t>ганизаций и учреждений с целью создания и развития единого информацион</w:t>
        <w:softHyphen/>
        <w:t xml:space="preserve">ного пространства по обеспечению открытости, общедоступности и полноты </w:t>
      </w:r>
      <w:r>
        <w:rPr>
          <w:spacing w:val="-1"/>
          <w:sz w:val="28"/>
          <w:szCs w:val="28"/>
        </w:rPr>
        <w:t xml:space="preserve">информации о ведущейся ими образовательной деятельности для потребителей </w:t>
      </w:r>
      <w:r>
        <w:rPr>
          <w:sz w:val="28"/>
          <w:szCs w:val="28"/>
        </w:rPr>
        <w:t>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5" w:after="0"/>
        <w:ind w:firstLine="720"/>
        <w:jc w:val="both"/>
        <w:rPr/>
      </w:pPr>
      <w:r>
        <w:rPr>
          <w:spacing w:val="-7"/>
          <w:sz w:val="28"/>
          <w:szCs w:val="28"/>
        </w:rPr>
        <w:t>3.1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уществление в установленном порядке сбора, обработки, анализа и представления информации и отчетности в сфере образования, обеспечение </w:t>
      </w:r>
      <w:r>
        <w:rPr>
          <w:sz w:val="28"/>
          <w:szCs w:val="28"/>
        </w:rPr>
        <w:t>ее достовер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 w:before="5" w:after="0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.11. Подготовка информационно-аналитических материалов о состоя</w:t>
      </w:r>
      <w:r>
        <w:rPr>
          <w:spacing w:val="-1"/>
          <w:sz w:val="28"/>
          <w:szCs w:val="28"/>
        </w:rPr>
        <w:t>нии и развитии системы образования в городском округе Фрязино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3.1.12. Обеспечение реализации единой государственной политики по защите прав и законных 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2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.13. Проведение работ по предоставлению в электронном виде муниципальных услуг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firstLine="720"/>
        <w:jc w:val="both"/>
        <w:rPr/>
      </w:pPr>
      <w:r>
        <w:rPr>
          <w:spacing w:val="-5"/>
          <w:sz w:val="28"/>
          <w:szCs w:val="28"/>
        </w:rPr>
        <w:t>3.1.14.</w:t>
      </w:r>
      <w:r>
        <w:rPr>
          <w:sz w:val="28"/>
          <w:szCs w:val="28"/>
        </w:rPr>
        <w:tab/>
        <w:t>Исполнение бюджетных полномочий главного распорядителя бюджетных средств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1.15. </w:t>
      </w:r>
      <w:r>
        <w:rPr>
          <w:spacing w:val="-4"/>
          <w:sz w:val="28"/>
          <w:szCs w:val="28"/>
        </w:rPr>
        <w:t>Ведение реестра расходных обязательств, подлежащих исполне</w:t>
      </w:r>
      <w:r>
        <w:rPr>
          <w:sz w:val="28"/>
          <w:szCs w:val="28"/>
        </w:rPr>
        <w:t>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1.16. </w:t>
      </w:r>
      <w:r>
        <w:rPr>
          <w:sz w:val="28"/>
          <w:szCs w:val="28"/>
        </w:rPr>
        <w:t>Составление, утверждение и ведение бюджетной росписи и ис</w:t>
        <w:softHyphen/>
        <w:t>полнение соответствующей части бюджета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1.17. </w:t>
      </w:r>
      <w:r>
        <w:rPr>
          <w:sz w:val="28"/>
          <w:szCs w:val="28"/>
        </w:rPr>
        <w:t>Формирование и утверждение муниципальных заданий образо</w:t>
        <w:softHyphen/>
        <w:t>вательным организациям и подведомственным учреждениям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570" w:leader="none"/>
        </w:tabs>
        <w:spacing w:lineRule="exact" w:line="322"/>
        <w:ind w:firstLine="720"/>
        <w:jc w:val="both"/>
        <w:rPr/>
      </w:pPr>
      <w:r>
        <w:rPr>
          <w:spacing w:val="-5"/>
          <w:sz w:val="28"/>
          <w:szCs w:val="28"/>
        </w:rPr>
        <w:t>3.1.18.</w:t>
      </w:r>
      <w:r>
        <w:rPr>
          <w:sz w:val="28"/>
          <w:szCs w:val="28"/>
        </w:rPr>
        <w:tab/>
        <w:t>Утверждение в установленном порядке планов финансово-хозяйственной деятельности образовательным организациям и подведомственным учреждения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20"/>
        <w:jc w:val="both"/>
        <w:rPr/>
      </w:pPr>
      <w:r>
        <w:rPr>
          <w:spacing w:val="-5"/>
          <w:sz w:val="28"/>
          <w:szCs w:val="28"/>
        </w:rPr>
        <w:t>3.1.19.</w:t>
      </w:r>
      <w:r>
        <w:rPr>
          <w:sz w:val="28"/>
          <w:szCs w:val="28"/>
        </w:rPr>
        <w:tab/>
        <w:t xml:space="preserve">Обеспечение соблюдения получателями субсидий, субвенций и </w:t>
      </w:r>
      <w:r>
        <w:rPr>
          <w:spacing w:val="-2"/>
          <w:sz w:val="28"/>
          <w:szCs w:val="28"/>
        </w:rPr>
        <w:t xml:space="preserve">иных межбюджетных трансфертов, имеющих целевое назначение, а также иных </w:t>
      </w:r>
      <w:r>
        <w:rPr>
          <w:sz w:val="28"/>
          <w:szCs w:val="28"/>
        </w:rPr>
        <w:t>субсидий и бюджетных инвестиций условий, целей и порядка, установленных при их предоставлен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20"/>
        <w:jc w:val="both"/>
        <w:rPr/>
      </w:pPr>
      <w:r>
        <w:rPr>
          <w:spacing w:val="-5"/>
          <w:sz w:val="28"/>
          <w:szCs w:val="28"/>
        </w:rPr>
        <w:t>3.1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ормирование бюджетной отчетности главного распорядителя </w:t>
      </w:r>
      <w:r>
        <w:rPr>
          <w:sz w:val="28"/>
          <w:szCs w:val="28"/>
        </w:rPr>
        <w:t>бюджетных средст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атывать и вносить на утверждение в администрацию города </w:t>
      </w:r>
      <w:r>
        <w:rPr>
          <w:spacing w:val="-1"/>
          <w:sz w:val="28"/>
          <w:szCs w:val="28"/>
        </w:rPr>
        <w:t>проекты правовых актов по вопросам, входящим в компетенцию 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ть на рассмотрение администрации города предложения </w:t>
      </w:r>
      <w:r>
        <w:rPr>
          <w:sz w:val="28"/>
          <w:szCs w:val="28"/>
        </w:rPr>
        <w:t>по решению вопросов, связанных с выполнением возложенных на Управление функций.</w:t>
      </w:r>
    </w:p>
    <w:p>
      <w:pPr>
        <w:pStyle w:val="Normal"/>
        <w:ind w:firstLine="72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 w:before="5" w:after="0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отовить предложения о создании, ликвидации и реорганизации муниципальных образовательных организаций и учрежд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здавать в пределах своей компетенции, в том числе совместно с </w:t>
      </w:r>
      <w:r>
        <w:rPr>
          <w:spacing w:val="-1"/>
          <w:sz w:val="28"/>
          <w:szCs w:val="28"/>
        </w:rPr>
        <w:t xml:space="preserve">другими муниципальными органами приказы, принимать решения по вопросам </w:t>
      </w:r>
      <w:r>
        <w:rPr>
          <w:sz w:val="28"/>
          <w:szCs w:val="28"/>
        </w:rPr>
        <w:t>своей компетенции, которые являются обязательными для исполнения подведомственными образовательными организациями и учреждениями, структур</w:t>
      </w:r>
      <w:r>
        <w:rPr>
          <w:spacing w:val="-2"/>
          <w:sz w:val="28"/>
          <w:szCs w:val="28"/>
        </w:rPr>
        <w:t>ными подразделениями, осуществлять соответствующие контрольные меро</w:t>
      </w:r>
      <w:r>
        <w:rPr>
          <w:sz w:val="28"/>
          <w:szCs w:val="28"/>
        </w:rPr>
        <w:t>приятия, в том числе проводить тематические и комплексные провер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вать временные научные (творческие) коллективы, эксперт</w:t>
      </w:r>
      <w:r>
        <w:rPr>
          <w:spacing w:val="-1"/>
          <w:sz w:val="28"/>
          <w:szCs w:val="28"/>
        </w:rPr>
        <w:t xml:space="preserve">ные и рабочие группы для решения вопросов развития муниципальной системы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>3.2.6. Запрашивать и получать в установленном порядке от государствен</w:t>
      </w:r>
      <w:r>
        <w:rPr>
          <w:sz w:val="28"/>
          <w:szCs w:val="28"/>
        </w:rPr>
        <w:t>ных органов исполнительной власти, органов местного самоуправления город</w:t>
        <w:softHyphen/>
        <w:t>ского округа Фрязино, учреждений и организаций (независимо от их организа</w:t>
      </w:r>
      <w:r>
        <w:rPr>
          <w:spacing w:val="-1"/>
          <w:sz w:val="28"/>
          <w:szCs w:val="28"/>
        </w:rPr>
        <w:t>ционно-правовой формы и ведомственной принадлежности) сведения, материа</w:t>
      </w:r>
      <w:r>
        <w:rPr>
          <w:sz w:val="28"/>
          <w:szCs w:val="28"/>
        </w:rPr>
        <w:t xml:space="preserve">лы и документы, необходимые для осуществления возложенных на Управление </w:t>
      </w:r>
      <w:r>
        <w:rPr>
          <w:spacing w:val="-4"/>
          <w:sz w:val="28"/>
          <w:szCs w:val="28"/>
        </w:rPr>
        <w:t>задач и функц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3.2.7. Представлять и защищать интересы Управления в судах общей юрисдикции, мировых арбитражных и третейских судах, в исполнительном производстве, в органах прокуратуры и иных правоохранительных, государст</w:t>
      </w:r>
      <w:r>
        <w:rPr>
          <w:spacing w:val="-1"/>
          <w:sz w:val="28"/>
          <w:szCs w:val="28"/>
        </w:rPr>
        <w:t>венных органах по вопросам, входящим в компетенцию Упра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бяза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Исполнять надлежащим образом полномочия по решению вопросов </w:t>
      </w:r>
      <w:r>
        <w:rPr>
          <w:sz w:val="28"/>
          <w:szCs w:val="28"/>
        </w:rPr>
        <w:t>местного значения городского округа Фрязино в области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овместно с органами исполнительной власти Московской области, в пределах своей компетенции, участвовать в разработке и реализации государ</w:t>
        <w:softHyphen/>
        <w:t>ственной программы Московской области в сфере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азрабатывать проекты муниципальных правовых актов в сфере об</w:t>
        <w:softHyphen/>
      </w:r>
      <w:r>
        <w:rPr>
          <w:sz w:val="28"/>
          <w:szCs w:val="28"/>
        </w:rPr>
        <w:t>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Координировать деятельность муниципальных образовательных ор</w:t>
        <w:softHyphen/>
      </w:r>
      <w:r>
        <w:rPr>
          <w:sz w:val="28"/>
          <w:szCs w:val="28"/>
        </w:rPr>
        <w:t>ганизаций по вопросам лицензирования и государственной аккредит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Организовывать работу по обеспечению социальных гарантий обу</w:t>
        <w:softHyphen/>
      </w:r>
      <w:r>
        <w:rPr>
          <w:sz w:val="28"/>
          <w:szCs w:val="28"/>
        </w:rPr>
        <w:t>чающихся, воспитанников муниципальных образовательных организац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6"/>
          <w:sz w:val="28"/>
          <w:szCs w:val="28"/>
        </w:rPr>
        <w:t>3.3.6.</w:t>
      </w:r>
      <w:r>
        <w:rPr>
          <w:sz w:val="28"/>
          <w:szCs w:val="28"/>
        </w:rPr>
        <w:tab/>
        <w:t xml:space="preserve"> Оказывать подведомственным образовательным организациям и учреждениям организационную, информационную и методическую помощь в целях осуществления государственной политики в области образования, в том </w:t>
      </w:r>
      <w:r>
        <w:rPr>
          <w:spacing w:val="-1"/>
          <w:sz w:val="28"/>
          <w:szCs w:val="28"/>
        </w:rPr>
        <w:t>числе в части повышения квалификации педагогических и руководящих работ</w:t>
      </w:r>
      <w:r>
        <w:rPr>
          <w:sz w:val="28"/>
          <w:szCs w:val="28"/>
        </w:rPr>
        <w:t>ников вышеуказанных организаций и учреждений, других работников, осуществляющих деятельность в системе образования, организовывать проведение педагогических конференций, фестивалей, совещаний, выставок и конкурсов в сфере образ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овывать работу по аттестации педагогических и руководящих работников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ести в установленном порядке статистическую и бухгалтер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вать контроль за целевым и эффективным использованием </w:t>
      </w:r>
      <w:r>
        <w:rPr>
          <w:sz w:val="28"/>
          <w:szCs w:val="28"/>
        </w:rPr>
        <w:t>предоставляемых межбюджетных трансфертов, подведомственными муници</w:t>
        <w:softHyphen/>
        <w:t>пальными образовательными организациями, нести ответственность за достоверность предоставляемых отчётов в соответствии с законодательством.</w:t>
      </w:r>
    </w:p>
    <w:p>
      <w:pPr>
        <w:pStyle w:val="Normal"/>
        <w:ind w:firstLine="72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Осуществлять в пределах своей компетенции инспекционный кон</w:t>
      </w:r>
      <w:r>
        <w:rPr>
          <w:sz w:val="28"/>
          <w:szCs w:val="28"/>
        </w:rPr>
        <w:t>троль деятельности подведомственных организаций и учреждений по реализации основных направлений государственной политики в области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2" w:before="5" w:after="0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ормировать и утверждать муниципальные задания, сводные по</w:t>
        <w:softHyphen/>
        <w:t>казатели проектов муниципальных заданий, разрабатывать стандарты качества муниципальных образовательных услуг для подведомственных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3.3.12. Принимать, в пределах своей компетенции, меры по обеспечению </w:t>
      </w:r>
      <w:r>
        <w:rPr>
          <w:sz w:val="28"/>
          <w:szCs w:val="28"/>
        </w:rPr>
        <w:t>выполнения муниципального задания путем корректировки муниципального задания с соответствующим изменением объемов финансир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3.  Осуществлять функции главного распорядителя бюджетных средств в отношении подведомственных муниципальных образовательных организац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4. Не разглашать сведения, составляющие государственную и иную охраняемую законодательством тайн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Управление как отраслевой орган администрации городского округа Фрязино, обладающий правами юридического лица, несет ответственность перед государством, физическими лицами, юридическими лиц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 Руководство Управл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297" w:after="0"/>
        <w:ind w:firstLine="720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правление возглавляет начальник Управления (далее – Начальник), назначаемый </w:t>
      </w:r>
      <w:r>
        <w:rPr>
          <w:sz w:val="28"/>
          <w:szCs w:val="28"/>
        </w:rPr>
        <w:t>на должность и освобождаемый от должности органом исполнительной власти городского округа Фрязино в соответствии с законодательством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Условия и гарантии деятельности начальника Управления образования как муниципального служащего оговариваются в заключаемом с ним контракте, который не может противоречить законодательству Российской Федерации </w:t>
      </w:r>
      <w:r>
        <w:rPr>
          <w:spacing w:val="-1"/>
          <w:sz w:val="28"/>
          <w:szCs w:val="28"/>
        </w:rPr>
        <w:t xml:space="preserve">и Московской области о муниципальной службе, законодательству Российской </w:t>
      </w:r>
      <w:r>
        <w:rPr>
          <w:sz w:val="28"/>
          <w:szCs w:val="28"/>
        </w:rPr>
        <w:t>Федерации о труде, а также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несет персональную ответственность за выполнение воз</w:t>
        <w:softHyphen/>
        <w:t>ложенных на Управление задач и полномоч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чальник Управления:</w:t>
      </w:r>
    </w:p>
    <w:p>
      <w:pPr>
        <w:pStyle w:val="Normal"/>
        <w:ind w:firstLine="720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уководит деятельностью Управления на основе единоначал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Без доверенности представляет Управление, выдает доверенности, </w:t>
      </w:r>
      <w:r>
        <w:rPr>
          <w:spacing w:val="-1"/>
          <w:sz w:val="28"/>
          <w:szCs w:val="28"/>
        </w:rPr>
        <w:t xml:space="preserve">открывает и закрывает счета, совершает сделки, иные юридические действия, за </w:t>
      </w:r>
      <w:r>
        <w:rPr>
          <w:sz w:val="28"/>
          <w:szCs w:val="28"/>
        </w:rPr>
        <w:t>исключением случаев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носит в установленном порядке на рассмотрение законодательной и исполнительной власти городского округа Фрязино проекты постановлений, распоряжений, решений и иных нормативных правовых актов по вопросам, входящим в компетенцию Упр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пределяет обязанности между сотрудниками Управления и определяет их полномоч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 w:before="5" w:after="0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приказы, обязательные для исполнения работниками Управления, руководителями муниципальных образовательных организаций и подведомственных учрежд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ставляет на утверждение администрации городского округа Фрязино организационную структуру и штатное расписание Упр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зрабатывает и утверждает должностные инструкции работников Управления, осуществляет контроль за деятельностью подчиненных ему работников, соблюдением правил внутреннего трудового распорядка и применяет к ним меры поощрения, налагает на них дисциплинарные взыска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4.3.8. Осуществляет контроль за деятельностью подведомственных муни</w:t>
      </w:r>
      <w:r>
        <w:rPr>
          <w:sz w:val="28"/>
          <w:szCs w:val="28"/>
        </w:rPr>
        <w:t>ципальных организаций и учре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720"/>
        <w:jc w:val="both"/>
        <w:rPr/>
      </w:pPr>
      <w:r>
        <w:rPr>
          <w:spacing w:val="-6"/>
          <w:sz w:val="28"/>
          <w:szCs w:val="28"/>
        </w:rPr>
        <w:t>4.3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 контроль за соблюдением законодательства Россий</w:t>
      </w:r>
      <w:r>
        <w:rPr>
          <w:sz w:val="28"/>
          <w:szCs w:val="28"/>
        </w:rPr>
        <w:t xml:space="preserve">ской Федерации и Московской области, в частности, нормативных правовых </w:t>
      </w:r>
      <w:r>
        <w:rPr>
          <w:spacing w:val="-1"/>
          <w:sz w:val="28"/>
          <w:szCs w:val="28"/>
        </w:rPr>
        <w:t>актов Министерства образования и науки Российской Федерации, Министерст</w:t>
      </w:r>
      <w:r>
        <w:rPr>
          <w:sz w:val="28"/>
          <w:szCs w:val="28"/>
        </w:rPr>
        <w:t>ва образования Московской области, за выполнением решений Совета депута</w:t>
      </w:r>
      <w:r>
        <w:rPr>
          <w:spacing w:val="-1"/>
          <w:sz w:val="28"/>
          <w:szCs w:val="28"/>
        </w:rPr>
        <w:t xml:space="preserve">тов </w:t>
      </w:r>
      <w:r>
        <w:rPr>
          <w:sz w:val="28"/>
          <w:szCs w:val="28"/>
        </w:rPr>
        <w:t>городского округа</w:t>
      </w:r>
      <w:r>
        <w:rPr>
          <w:spacing w:val="-1"/>
          <w:sz w:val="28"/>
          <w:szCs w:val="28"/>
        </w:rPr>
        <w:t xml:space="preserve"> Фрязино, постановлений и распоряжений администрации </w:t>
      </w:r>
      <w:r>
        <w:rPr>
          <w:sz w:val="28"/>
          <w:szCs w:val="28"/>
        </w:rPr>
        <w:t>городского округа</w:t>
      </w:r>
      <w:r>
        <w:rPr>
          <w:spacing w:val="-1"/>
          <w:sz w:val="28"/>
          <w:szCs w:val="28"/>
        </w:rPr>
        <w:t>, по вопросам, относящимся к компетенции Управления и приказов 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Заключает и прекращает трудо</w:t>
      </w:r>
      <w:r>
        <w:rPr>
          <w:sz w:val="28"/>
          <w:szCs w:val="28"/>
        </w:rPr>
        <w:t xml:space="preserve">вые договоры с руководителями муниципальных образовательных и других </w:t>
      </w:r>
      <w:r>
        <w:rPr>
          <w:spacing w:val="-1"/>
          <w:sz w:val="28"/>
          <w:szCs w:val="28"/>
        </w:rPr>
        <w:t>подведомственных организаций</w:t>
      </w:r>
      <w:r>
        <w:rPr>
          <w:sz w:val="28"/>
          <w:szCs w:val="28"/>
        </w:rPr>
        <w:t>, принимает к ним меры поощрения и налагает дисциплинарные взыскания, осуществляет иные полномочия работодате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22" w:before="10" w:after="0"/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риостанавливает или отменяет в установленном порядке приказы </w:t>
      </w:r>
      <w:r>
        <w:rPr>
          <w:sz w:val="28"/>
          <w:szCs w:val="28"/>
        </w:rPr>
        <w:t xml:space="preserve">руководителей подведомственных муниципальных образовательных организаций, противоречащие законодательству Российской Федерации и Московской области, в том числе приказам Министерства образования и науки Российской </w:t>
      </w:r>
      <w:r>
        <w:rPr>
          <w:spacing w:val="-1"/>
          <w:sz w:val="28"/>
          <w:szCs w:val="28"/>
        </w:rPr>
        <w:t xml:space="preserve">Федерации, а также Министерства образования Московской области, решениям </w:t>
      </w:r>
      <w:r>
        <w:rPr>
          <w:sz w:val="28"/>
          <w:szCs w:val="28"/>
        </w:rPr>
        <w:t>Совета депутатов городского округа Фрязино, постановлениям, распоряжениям администрации городского округа Фрязи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атривает предложения, заявления и жалобы граждан, запросы депутатов всех уровней, принимает по ним необходимые решения и сооб</w:t>
        <w:softHyphen/>
        <w:t>щает о результатах рассмотрения, ведет личный прием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22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ет другие полномочия в соответствии с законодатель</w:t>
      </w:r>
      <w:r>
        <w:rPr>
          <w:spacing w:val="-1"/>
          <w:sz w:val="28"/>
          <w:szCs w:val="28"/>
        </w:rPr>
        <w:t xml:space="preserve">ством Российской Федерации и Московской области, поручениями Главы </w:t>
      </w:r>
      <w:r>
        <w:rPr>
          <w:sz w:val="28"/>
          <w:szCs w:val="28"/>
        </w:rPr>
        <w:t>городского округа Фрязино, администрации городского округа Фрязино, а также настоящим Положением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4.4. В случае временного отсутствия начальника Управления его полномочия осуществляет заместитель.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5. ИМУЩЕСТВО И ФИНАНСОВОЕ ОБЕСПЕЧЕНИЕ</w:t>
      </w:r>
    </w:p>
    <w:p>
      <w:pPr>
        <w:pStyle w:val="Normal"/>
        <w:spacing w:before="297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имеет право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существлять владение, пользование и распоряжение закрепленным за ним на правах оперативного управления имуществом в пределах, установленных законодательством в соответствии с целями своей деятельности, назначением этого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иобретать от своего имени имущественные и неимущественные права и нести обязанности, заключать договоры с юридическими и физическими лицами на основании и в порядке, предусмотренном законодательство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мущество Управления является муниципальной собственность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Собственник имущества вправе изъять излишнее имущество, не используемое или используемое не по назначению, закрепленное им </w:t>
      </w:r>
      <w:r>
        <w:rPr>
          <w:spacing w:val="-2"/>
          <w:sz w:val="28"/>
          <w:szCs w:val="28"/>
        </w:rPr>
        <w:t>за Управлением, и распоряжаться изъятым имуществом по своему усмотр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правление без согласия Собственника не вправе отчуждать или иным способом распоряжаться закрепленным за ним имуществом и имуществом, приобретенным за счет выделенных сред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5" w:after="0"/>
        <w:ind w:left="0" w:firstLine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правление отвечает по своим обязательствам находящимися в рас</w:t>
        <w:softHyphen/>
      </w:r>
      <w:r>
        <w:rPr>
          <w:spacing w:val="-2"/>
          <w:sz w:val="28"/>
          <w:szCs w:val="28"/>
        </w:rPr>
        <w:t>поряжении денежными средствами. При их недостаточности субсидиарную от</w:t>
      </w:r>
      <w:r>
        <w:rPr>
          <w:spacing w:val="-1"/>
          <w:sz w:val="28"/>
          <w:szCs w:val="28"/>
        </w:rPr>
        <w:t>ветственность по обязательствам Управления несет собственник имущ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0" w:firstLine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оверка финансово-хозяйственной деятельности Управления про</w:t>
        <w:softHyphen/>
        <w:t>водится в соответствии с действующим законодательством Российской Феде</w:t>
        <w:softHyphen/>
      </w:r>
      <w:r>
        <w:rPr>
          <w:sz w:val="28"/>
          <w:szCs w:val="28"/>
        </w:rPr>
        <w:t>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5" w:after="0"/>
        <w:ind w:left="0" w:firstLine="54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Финансовое обеспечение Управления осуществляется за счет средств </w:t>
      </w:r>
      <w:r>
        <w:rPr>
          <w:spacing w:val="-1"/>
          <w:sz w:val="28"/>
          <w:szCs w:val="28"/>
        </w:rPr>
        <w:t>бюджета города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Бюджетную, бухгалтерскую, налоговую и статистическую отчетность </w:t>
      </w:r>
      <w:r>
        <w:rPr>
          <w:spacing w:val="-2"/>
          <w:sz w:val="28"/>
          <w:szCs w:val="28"/>
        </w:rPr>
        <w:t>Управления осуществляет филиал муниципального казенного учреждения «Централизованная бух</w:t>
      </w:r>
      <w:r>
        <w:rPr>
          <w:spacing w:val="-1"/>
          <w:sz w:val="28"/>
          <w:szCs w:val="28"/>
        </w:rPr>
        <w:t xml:space="preserve">галтерская система» в сфере «Образование» на основании заключенного Соглашения в соответствии с </w:t>
      </w:r>
      <w:r>
        <w:rPr>
          <w:sz w:val="28"/>
          <w:szCs w:val="28"/>
        </w:rPr>
        <w:t>действующим законодательством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Реорганизация и ликвидация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еорганизация и ликвидация Управления осуществля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ри реорганизации Управления все документы передаются правопреемни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При ликвидации Управления документы постоянного хранения, имеющие научно-историческое значение, документы по личному составу (личные дела и карточки учета, лицевые счета и т.п.) сдаются на хранение в архив городского округа Фрязино.</w:t>
      </w:r>
    </w:p>
    <w:p>
      <w:pPr>
        <w:pStyle w:val="2"/>
        <w:spacing w:lineRule="auto" w:line="240" w:before="120" w:after="0"/>
        <w:ind w:left="5103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2"/>
        <w:spacing w:lineRule="auto" w:line="240" w:before="120" w:after="0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  <w:tab/>
        <w:tab/>
        <w:tab/>
        <w:tab/>
        <w:tab/>
        <w:t xml:space="preserve">     А.А. Лобков</w:t>
      </w:r>
    </w:p>
    <w:p>
      <w:pPr>
        <w:pStyle w:val="2"/>
        <w:spacing w:lineRule="auto" w:line="240" w:before="120" w:after="0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_fryazino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9:00Z</dcterms:created>
  <dc:creator>Галина</dc:creator>
  <dc:description/>
  <cp:keywords/>
  <dc:language>en-US</dc:language>
  <cp:lastModifiedBy>Зинченко</cp:lastModifiedBy>
  <cp:lastPrinted>2015-11-25T09:55:00Z</cp:lastPrinted>
  <dcterms:modified xsi:type="dcterms:W3CDTF">2018-04-28T08:19:00Z</dcterms:modified>
  <cp:revision>10</cp:revision>
  <dc:subject/>
  <dc:title>Председателю Совета депутатов г</dc:title>
</cp:coreProperties>
</file>