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ab/>
        <w:tab/>
        <w:t xml:space="preserve">                              </w:t>
        <w:tab/>
        <w:t xml:space="preserve">                                                         </w:t>
        <w:tab/>
        <w:tab/>
        <w:t xml:space="preserve">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</w:t>
        <w:tab/>
        <w:tab/>
        <w:tab/>
        <w:t xml:space="preserve"> № 2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ой проверки</w:t>
      </w:r>
    </w:p>
    <w:p>
      <w:pPr>
        <w:pStyle w:val="Normal"/>
        <w:ind w:right="6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Фрязино Московской области, «Положения «О Контрольно-счетной палате города Фрязино», принятого решением Совета депутатов от 26.11.2015 № 22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учить Контрольно-счетной палате городского округа Фрязино провест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м квартале 2018 года контрольную проверку эффективности использования бюджетных средств на обеспечение деятельности МБУ «МФЦ городского округа Фрязино»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Морозова О.А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>К.Р. Тихонов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50" w:footer="0" w:bottom="7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Жданова</dc:creator>
  <dc:description/>
  <cp:keywords/>
  <dc:language>en-US</dc:language>
  <cp:lastModifiedBy>Зинченко</cp:lastModifiedBy>
  <cp:lastPrinted>2018-03-23T15:28:00Z</cp:lastPrinted>
  <dcterms:modified xsi:type="dcterms:W3CDTF">2018-03-30T08:48:00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