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</w:t>
        <w:tab/>
        <w:t>№ 254</w:t>
      </w:r>
    </w:p>
    <w:p>
      <w:pPr>
        <w:pStyle w:val="Normal"/>
        <w:tabs>
          <w:tab w:val="clear" w:pos="709"/>
          <w:tab w:val="left" w:pos="1260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1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зцах бланков правовых  и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дительных  документов</w:t>
        <w:br/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Фрязино</w:t>
      </w:r>
    </w:p>
    <w:p>
      <w:pPr>
        <w:pStyle w:val="Normal"/>
        <w:ind w:righ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В  соответствии  с частью  3 статьи  34 Федерального   закона</w:t>
        <w:br/>
        <w:t xml:space="preserve">от 06.10.2006 № 131-ФЗ «Об общих принципах организации местного самоуправления в Российской Федерации», Уставом городского округа Фрязино Московской области, Законом Московской области от 01.11.2017 № 180/2017-03 «О внесении изменений в Закон Московской области «О наименованиях органов местного самоуправления муниципальных образований Московской области» 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разцы бланков правовых и распорядительных документов Совета депутатов городского округа Фрязино: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бразец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ланка решения Совета депутатов городского округа Фрязино.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О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бразец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бланка  распоряжения  Председателя  Совета депутатов городского округа Фрязино. 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Образе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нка депутата Совета депутатов городского округа Фрязино. </w:t>
      </w:r>
    </w:p>
    <w:p>
      <w:pPr>
        <w:pStyle w:val="Normal"/>
        <w:spacing w:before="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 Образе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ланка письма Совета депутатов городского округа Фряз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опис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ше гербовой печати Совета депутатов городского округа Фрязи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ind w:left="43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245" w:hanging="9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  <w:tab/>
        <w:t xml:space="preserve">    городского  округа  Фрязино</w:t>
        <w:tab/>
        <w:t xml:space="preserve">   от 29.03.2018    № 25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pacing w:val="70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327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17" r="-1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70"/>
        </w:rPr>
        <w:tab/>
        <w:t>Российская Федерация</w:t>
      </w:r>
    </w:p>
    <w:p>
      <w:pPr>
        <w:pStyle w:val="Heading4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70"/>
          <w:sz w:val="32"/>
        </w:rPr>
        <w:tab/>
        <w:t>Московская область</w:t>
      </w:r>
      <w:r>
        <w:rPr>
          <w:rFonts w:cs="Times New Roman" w:ascii="Times New Roman" w:hAnsi="Times New Roman"/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Cs w:val="36"/>
        </w:rPr>
        <w:tab/>
      </w: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 xml:space="preserve">Совет депутатов 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>городского округа Фрязино</w:t>
      </w:r>
    </w:p>
    <w:p>
      <w:pPr>
        <w:pStyle w:val="Heading3"/>
        <w:spacing w:before="240" w:after="0"/>
        <w:rPr>
          <w:rFonts w:ascii="Times New Roman" w:hAnsi="Times New Roman" w:cs="Times New Roman"/>
          <w:szCs w:val="44"/>
        </w:rPr>
      </w:pPr>
      <w:r>
        <w:rPr>
          <w:rFonts w:eastAsia="Times New Roman" w:cs="Times New Roman" w:ascii="Times New Roman" w:hAnsi="Times New Roman"/>
          <w:spacing w:val="20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20"/>
          <w:szCs w:val="44"/>
        </w:rPr>
        <w:t>РЕШЕНИЕ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 xml:space="preserve"> </w:t>
        <w:tab/>
        <w:t xml:space="preserve">        № 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41" w:right="758" w:gutter="0" w:header="0" w:top="699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Утвержден</w:t>
      </w:r>
    </w:p>
    <w:p>
      <w:pPr>
        <w:pStyle w:val="Normal"/>
        <w:ind w:left="43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left="4820" w:hanging="5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Фрязино </w:t>
        <w:tab/>
        <w:t xml:space="preserve">         от 29.03.2018    № 254</w:t>
      </w:r>
    </w:p>
    <w:p>
      <w:pPr>
        <w:pStyle w:val="Heading1"/>
        <w:spacing w:before="120" w:after="0"/>
        <w:ind w:left="2832" w:hanging="0"/>
        <w:jc w:val="left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Heading1"/>
        <w:spacing w:before="120" w:after="0"/>
        <w:ind w:left="2832" w:hanging="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86360</wp:posOffset>
            </wp:positionV>
            <wp:extent cx="764540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93" r="-1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ПРЕДСЕДАТЕЛЬ 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     СОВЕТА ДЕПУТАТОВ ГОРОДСКОГО ОКРУГА ФРЯЗИНО </w:t>
      </w:r>
    </w:p>
    <w:p>
      <w:pPr>
        <w:pStyle w:val="Heading3"/>
        <w:spacing w:before="240" w:after="0"/>
        <w:ind w:left="2124" w:firstLine="4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pacing w:before="60" w:after="0"/>
        <w:ind w:left="2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41" w:right="758" w:gutter="0" w:header="0" w:top="699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Утвержден</w:t>
      </w:r>
    </w:p>
    <w:p>
      <w:pPr>
        <w:pStyle w:val="Normal"/>
        <w:ind w:left="5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  <w:tab/>
        <w:t xml:space="preserve">     городского округа  Фрязино     </w:t>
        <w:tab/>
        <w:t xml:space="preserve">       от 29.03.2018   №  25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0"/>
          <w:szCs w:val="40"/>
          <w:lang w:val="en-US" w:eastAsia="en-US"/>
        </w:rPr>
      </w:pPr>
      <w:r>
        <w:rPr>
          <w:rFonts w:cs="Times New Roman" w:ascii="Times New Roman" w:hAnsi="Times New Roman"/>
          <w:b/>
          <w:spacing w:val="70"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8890</wp:posOffset>
            </wp:positionV>
            <wp:extent cx="759460" cy="96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1" r="-1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70"/>
          <w:sz w:val="20"/>
          <w:szCs w:val="4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СОВЕТ ДЕПУТАТ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ФРЯЗ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ДЕПУТАТ</w:t>
      </w:r>
    </w:p>
    <w:p>
      <w:pPr>
        <w:pStyle w:val="Normal"/>
        <w:pBdr>
          <w:bottom w:val="thickThinSmallGap" w:sz="36" w:space="2" w:color="000000"/>
        </w:pBdr>
        <w:ind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а проспект, д. 15а, г.о. Фрязино, Московская обл., 141190</w:t>
      </w:r>
    </w:p>
    <w:p>
      <w:pPr>
        <w:pStyle w:val="Normal"/>
        <w:spacing w:before="60" w:after="0"/>
        <w:ind w:firstLine="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л. 8 (496) 566-90-60, факс 8 (496) 567-26-7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</w:t>
        </w:r>
      </w:hyperlink>
    </w:p>
    <w:p>
      <w:pPr>
        <w:pStyle w:val="Normal"/>
        <w:spacing w:before="60" w:after="0"/>
        <w:ind w:firstLine="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>от «</w:t>
        <w:tab/>
        <w:t xml:space="preserve">    »____20__г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1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  <w:tab/>
        <w:t xml:space="preserve">       городского округа  Фрязино</w:t>
        <w:tab/>
        <w:t xml:space="preserve">         от 29.03.2018   № 254</w:t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9460" cy="967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01" r="-1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hanging="0"/>
        <w:jc w:val="both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spacing w:val="70"/>
          <w:sz w:val="20"/>
          <w:lang w:val="en-US" w:eastAsia="en-US"/>
        </w:rPr>
      </w:r>
    </w:p>
    <w:p>
      <w:pPr>
        <w:pStyle w:val="Normal"/>
        <w:ind w:left="4301" w:hanging="161"/>
        <w:rPr>
          <w:rFonts w:ascii="Times New Roman" w:hAnsi="Times New Roman" w:cs="Times New Roman"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spacing w:val="70"/>
          <w:sz w:val="20"/>
          <w:lang w:val="en-US" w:eastAsia="en-US"/>
        </w:rPr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spacing w:val="70"/>
          <w:sz w:val="20"/>
          <w:lang w:val="en-US" w:eastAsia="en-US"/>
        </w:rPr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spacing w:val="70"/>
          <w:sz w:val="20"/>
          <w:lang w:val="en-US" w:eastAsia="en-US"/>
        </w:rPr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spacing w:val="7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pacing w:val="20"/>
          <w:sz w:val="44"/>
          <w:szCs w:val="4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Фрязино</w:t>
      </w:r>
    </w:p>
    <w:p>
      <w:pPr>
        <w:pStyle w:val="Normal"/>
        <w:pBdr>
          <w:bottom w:val="thickThinSmallGap" w:sz="36" w:space="6" w:color="000000"/>
        </w:pBdr>
        <w:ind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а проспект, д. 15а, г.о. Фрязино, Московская обл., 141190</w:t>
      </w:r>
    </w:p>
    <w:p>
      <w:pPr>
        <w:pStyle w:val="Normal"/>
        <w:spacing w:before="60" w:after="0"/>
        <w:ind w:firstLine="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л. 8 (496) 566-90-60, факс 8 (496) 567-26-7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</w:t>
        </w:r>
      </w:hyperlink>
    </w:p>
    <w:p>
      <w:pPr>
        <w:pStyle w:val="Normal"/>
        <w:spacing w:before="60" w:after="0"/>
        <w:ind w:right="-557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ПО 78136019, ОГРН 1055014150520, ИНН/КПП 5052015871/505001001</w:t>
      </w:r>
    </w:p>
    <w:p>
      <w:pPr>
        <w:pStyle w:val="Normal"/>
        <w:spacing w:before="60" w:after="0"/>
        <w:ind w:right="-557" w:firstLine="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____________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 _______ от __________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41" w:right="758" w:gutter="0" w:header="0" w:top="699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</w:t>
        <w:tab/>
        <w:t xml:space="preserve">     городского  округа  Фрязино </w:t>
        <w:tab/>
        <w:t xml:space="preserve">     </w:t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 № 254</w:t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1" w:hanging="1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1" w:hanging="1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исание клише гербовой печа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метр клише печати  39 мм. ( +1 м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нешнему кольцу клише печати ограничивается ободом толщиной 1,4 мм (+0,1 мм) с круговой надписью: Российская Феде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е клише располагается моноцветное изображение герба городского округа Фрязин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круг герба располагается окружность диаметром 28 мм, с ее внешней стороны по часовой стрелке  и симметрично относительно вертикальной оси клише находится надпись: Муниципальное образование городской округ Фрязино Московской области Совет депутатов городского округа Фрязино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1" w:right="758" w:gutter="0" w:header="0" w:top="699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AB728B5A6E8837EEF5268F6B08361DADFA63FE04553897B1564A59E542A0B87A4E7F0089509C2hAV4N" TargetMode="External"/><Relationship Id="rId3" Type="http://schemas.openxmlformats.org/officeDocument/2006/relationships/hyperlink" Target="consultantplus://offline/ref=C39AB728B5A6E8837EEF5268F6B08361DADFA63FE04553897B1564A59E542A0B87A4E7F0089509C1hAV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ovet@fryazino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ovet@fryazino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4:00Z</dcterms:created>
  <dc:creator/>
  <dc:description/>
  <cp:keywords/>
  <dc:language>en-US</dc:language>
  <cp:lastModifiedBy>Зинченко</cp:lastModifiedBy>
  <dcterms:modified xsi:type="dcterms:W3CDTF">2018-03-30T08:31:00Z</dcterms:modified>
  <cp:revision>5</cp:revision>
  <dc:subject/>
  <dc:title/>
</cp:coreProperties>
</file>