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9.03.2018</w:t>
        <w:tab/>
        <w:t>№ 252</w:t>
      </w:r>
    </w:p>
    <w:p>
      <w:pPr>
        <w:pStyle w:val="Heading2"/>
        <w:tabs>
          <w:tab w:val="clear" w:pos="708"/>
          <w:tab w:val="left" w:pos="4820" w:leader="none"/>
        </w:tabs>
        <w:ind w:left="576" w:right="48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536" w:leader="none"/>
          <w:tab w:val="left" w:pos="4820" w:leader="none"/>
        </w:tabs>
        <w:ind w:left="576" w:right="4817" w:hanging="0"/>
        <w:jc w:val="both"/>
        <w:rPr/>
      </w:pPr>
      <w:r>
        <w:rPr/>
        <w:t xml:space="preserve">Об отмене решения Совета депутатов города Фрязино от 27.04.2017 №163 </w:t>
        <w:br/>
        <w:t xml:space="preserve">«О приеме ФГУП «ЖЭУ ИРЭ РАН» из федеральной собственности в муниципальную собственность городского округа Фрязино Московской области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 области, в связи с арестом имущества ФГУП «ЖЭУ ИРЭ РАН» (постановление о наложении ареста на имущество должника Щелковского районного отдела судебных приставов УФССП России по Московской области от 01.12.2017 №50046/17/443414), запретом на совершение действий по регистрации объектов ФГУП «ЖЭУ ИРЭ РАН» в Едином государственном реестре прав до итогов реализации федеральной службой судебных приставов части имущества предприятия в счет погашения кредиторской задолженности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Совет депутатов городского округа Фрязино</w:t>
      </w:r>
      <w:r>
        <w:rPr/>
        <w:t xml:space="preserve"> решил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менить решение Совета депутатов города Фрязино от 27.04.2017 №163 «О приеме ФГУП «ЖЭУ ИРЭ РАН» из федеральной собственности в муниципальную собственность городского округа Фрязино Москов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городского округа Фрязи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710"/>
        <w:jc w:val="both"/>
        <w:rPr/>
      </w:pPr>
      <w:r>
        <w:rPr/>
        <w:t>Администрации городского округа Фрязино Московской области направить данное решение в Федеральное агентство по управлению государственным имуществом и в Министерство имущественных отношений Московской области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Контроль за выполнением настоящего решения возложить на депутата Трофимова Д.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 xml:space="preserve">        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851"/>
      <w:outlineLvl w:val="1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Calibri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Calibri"/>
      <w:sz w:val="28"/>
      <w:szCs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Pc">
    <w:name w:val="pc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9:00Z</dcterms:created>
  <dc:creator>User</dc:creator>
  <dc:description/>
  <cp:keywords/>
  <dc:language>en-US</dc:language>
  <cp:lastModifiedBy>Зинченко</cp:lastModifiedBy>
  <cp:lastPrinted>2017-05-04T11:55:00Z</cp:lastPrinted>
  <dcterms:modified xsi:type="dcterms:W3CDTF">2018-03-30T08:20:00Z</dcterms:modified>
  <cp:revision>4</cp:revision>
  <dc:subject/>
  <dc:title/>
</cp:coreProperties>
</file>