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ab/>
        <w:tab/>
        <w:t xml:space="preserve">                              </w:t>
        <w:tab/>
        <w:t xml:space="preserve">                                                         </w:t>
        <w:tab/>
        <w:tab/>
        <w:t xml:space="preserve">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</w:t>
        <w:tab/>
        <w:tab/>
        <w:tab/>
        <w:t xml:space="preserve"> № 25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становлении        дополнительных                                                                      оснований     признания     безнадежными                                                                       к взысканию   недоимки,   задолженности                                                                                          по пеням и штрафам по местным нал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ополнительные основания признания безнадежными к взысканию недоимки, задолженности по пеням и штрафам по местным налогам, обязательным к уплате на территории городского округа Фрязино Московской области</w:t>
        <w:tab/>
        <w:t xml:space="preserve">(прилагается).                                                                                            </w:t>
        <w:tab/>
        <w:t>2. Направить настоящее решение Главе городск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ля подписания и опублик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                                                                                                                      </w:t>
        <w:tab/>
        <w:t>4.  Контроль за исполнением настоящего решения возложить на депутата Мороз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ind w:left="5664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депутатов </w:t>
        <w:tab/>
        <w:t xml:space="preserve">           городского  округа   Фрязино</w:t>
        <w:tab/>
        <w:t xml:space="preserve">           от 29.03.2018   № 251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снования признания безнадежными к взысканию недоимки, задолженности по пеням и штрафам по местным налогам, обязательным               к уплате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ConsPlusNormal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у физического лица недоимки, задолженности по пеням и штрафам по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 являютс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недоимки, задолженности по пеням и штрафам по местным налогам, образовавшимся до 1 января 2005 года у индивидуальных предпринимателей, не прошедших процедуру перерегистрации в 2004 году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справка налогового органа по месту учета налогоплательщика о суммах недоимки, задолженности по пеням и штрафам по местным налогам;                     </w:t>
        <w:tab/>
        <w:t>б)  выписка  из  Единого государственного  реестра  индивидуальных предпринимателей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личие  у  физического   лица  задолженности  по  пеням  по  местным налогам, с даты образования которых прошло более 5 лет, при условии отсутствия у налогоплательщика недоимки по налогам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 с указанием даты образования задолженности по пеням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дополнительным основаниям признания безнадежными к взысканию недоимки, задолженности по пеням и штрафам по местным налога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местным нало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округа Фрязино                                               И.М. Сергеев</w:t>
      </w:r>
    </w:p>
    <w:sectPr>
      <w:type w:val="nextPage"/>
      <w:pgSz w:w="11906" w:h="16838"/>
      <w:pgMar w:left="1701" w:right="680" w:gutter="0" w:header="0" w:top="150" w:footer="0" w:bottom="7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E9442D219ECB1E760E709DF6E917D2F69B67FA75AE401FD807159031744984109EE016C5ApEf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1:00Z</dcterms:created>
  <dc:creator>Жданова</dc:creator>
  <dc:description/>
  <cp:keywords/>
  <dc:language>en-US</dc:language>
  <cp:lastModifiedBy>Зинченко</cp:lastModifiedBy>
  <cp:lastPrinted>2018-03-23T15:28:00Z</cp:lastPrinted>
  <dcterms:modified xsi:type="dcterms:W3CDTF">2018-03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