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8                             № 2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решения Совета депутатов города Фрязино от 27.04.2017 № 163 «О приеме ФГУП «ЖЭУ ИРЭ РАН» из федеральной собственности в муниципальную собственность городского округа Фрязино Москов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Фрязино Московской области, рассмотрев вопрос о ходе выполнения решения Совета депутатов города Фрязино от 27.04.2017 № 163 «О приеме ФГУП «ЖЭУ ИРЭ РАН» из федеральной собственности в муниципальную собственность городского округа Фрязино Моск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е города Фрязино внести на очередное заседание Совета депутатов предложения по выполнению или отмене решения Совета депутатов города Фрязино от 27.04.2017 № 16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Трофимова Д.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    Л.Н. Сот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3:00Z</dcterms:created>
  <dc:creator/>
  <dc:description/>
  <cp:keywords/>
  <dc:language>en-US</dc:language>
  <cp:lastModifiedBy>Зинченко</cp:lastModifiedBy>
  <cp:lastPrinted>2018-02-26T14:59:00Z</cp:lastPrinted>
  <dcterms:modified xsi:type="dcterms:W3CDTF">2018-03-15T12:28:00Z</dcterms:modified>
  <cp:revision>6</cp:revision>
  <dc:subject/>
  <dc:title/>
</cp:coreProperties>
</file>