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18                            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города Фрязино </w:t>
        <w:br/>
        <w:t>от 01.12.2016 №131 «О принятии Положения о наградах городского округа Фряз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36 Бюджетного кодекса Российской Федерации и Уставом городского округа Фрязино Моск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депутатов города Фрязино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депутатов города Фрязино от 01.12.2016 №131 «О принятии Положения о наградах городского округа Фрязино» изменения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едложить Главе города изыскать внебюджетные средства для осуществления денежных выплат лицам, удостоенным почетного звания «Почетный гражданин  городского округа Фрязино», награжденным Знаком «За заслуги перед городским округом Фрязино» в соответствии с Положением о наградах городского округа Фрязи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править настоящее решение Главе города для подписания и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редседателя Совета депутатов К.Р. Тихон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ef1edeee2edeee9f2e5eaf1f2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Заместитель председателя </w:t>
      </w:r>
    </w:p>
    <w:p>
      <w:pPr>
        <w:pStyle w:val="Cef1edeee2edeee9f2e5eaf1f2"/>
        <w:rPr>
          <w:rFonts w:cs="Times New Roman"/>
        </w:rPr>
      </w:pPr>
      <w:r>
        <w:rPr>
          <w:rFonts w:cs="Times New Roman"/>
          <w:sz w:val="28"/>
        </w:rPr>
        <w:t xml:space="preserve">Совета депутатов                                                   </w:t>
        <w:tab/>
        <w:tab/>
        <w:t>Л.Н. Сотникова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Фрязино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18   № 24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е Совета депутатов города Фряз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16 №131 «О принят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наградах городского округа Фряз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овить действие пунктов 2.13, 2.15, 3.9 Положения о наградах городского округа Фрязино с 01.01.2018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И.М. Серг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cs="Liberation Serif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8:00Z</dcterms:created>
  <dc:creator>Зинченко</dc:creator>
  <dc:description/>
  <cp:keywords/>
  <dc:language>en-US</dc:language>
  <cp:lastModifiedBy>Зинченко</cp:lastModifiedBy>
  <cp:lastPrinted>2018-02-26T11:27:00Z</cp:lastPrinted>
  <dcterms:modified xsi:type="dcterms:W3CDTF">2018-02-26T12:43:00Z</dcterms:modified>
  <cp:revision>6</cp:revision>
  <dc:subject/>
  <dc:title>О внесении изменений в решение</dc:title>
</cp:coreProperties>
</file>