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8                           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Контрольно-счетной палаты Московской области о </w:t>
        <w:br/>
        <w:t>результатах проверки расходования бюджетных средств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 06.10.2003 № 131-ФЗ «Об общих принципах организации местного самоуправления в Российской Федерации»,  Уставом городского округа Фрязино Московской области, заслушав информацию о результатах контрольного мероприятия «Проверка реализации отдельных мероприятий приоритетных проектов в сфере образования (с элементами аудита в сфере закупок), а также расходования бюджетных средств, выделенных на капитальный ремонт муниципального общеобразовательного учреждения средняя общеобразовательная школа № 2 с углубленным изучением отдельных предметов города Фрязино Московской области в 2015-2016 годах» (совместно с ГСУ СК России по Московской области, ФСБ России и муниципальным контрольно-счетным органом), </w:t>
      </w:r>
    </w:p>
    <w:p>
      <w:pPr>
        <w:pStyle w:val="Normal"/>
        <w:spacing w:lineRule="exact" w:line="306"/>
        <w:ind w:firstLine="709"/>
        <w:rPr/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>1. Принять к сведению информацию о результатах контрольного мероприятия «Проверка реализации отдельных мероприятий приоритетных проектов в сфере образования (с элементами аудита в сфере закупок), а также расходования бюджетных средств, выделенных на капитальный ремонт муниципального общеобразовательного учреждения средняя общеобразовательная школа № 2 с углубленным изучением отдельных предметов города Фрязино Московской области в 2015-2016 годах».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>2. Рекомендовать Главе города Фрязино: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>2.1. Утвердить план устранения нарушений и недостатков, выявленных при проведении контрольного мероприятия и предоставить в Контрольно-счетную палату Московской области и Контрольно-счетную палату города Фрязино.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>2.2. Принять меры по устранению выявленных недостатков, а также по устранению причин и условий выявленных нарушений и недостатков.</w:t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едомить до 01.04.2018 Контрольно-счетную палату Московской области и  Контрольно-счетную палату города Фрязино в письменной форме с приложением копий подтверждающих документов о принятых решениях и мерах по результатам рассмотрения представления. 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на </w:t>
        <w:br/>
        <w:t xml:space="preserve">Председателя Совета депутатов города Фрязино Тихонова К.Р. 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310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 xml:space="preserve">     Л.Н. Сотникова 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2:00Z</dcterms:created>
  <dc:creator>Зинченко</dc:creator>
  <dc:description/>
  <cp:keywords/>
  <dc:language>en-US</dc:language>
  <cp:lastModifiedBy>Зинченко</cp:lastModifiedBy>
  <cp:lastPrinted>2018-02-26T14:59:00Z</cp:lastPrinted>
  <dcterms:modified xsi:type="dcterms:W3CDTF">2018-02-27T13:56:00Z</dcterms:modified>
  <cp:revision>13</cp:revision>
  <dc:subject/>
  <dc:title>Об информации Контрольно-счетной палаты Московской области о результатах проверки расходования бюджетных средств</dc:title>
</cp:coreProperties>
</file>