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8</w:t>
        <w:tab/>
        <w:t>№ 2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гражд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Устава городского округа Фрязино Московской области, Положения «О Грамоте Совета депутатов города Фрязино», принятого решением  Совета депутатов города Фрязино от 14.08.2008 № 356, рассмотрев обращение Руководителя Московского областного отделения Всероссийской общественной организации ветеранов «Боевое братство» от 16.01.2018  № 4/1-33, за активное участие Фрязинского городского отделения организации ветеранов в общественной деятельн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т депутатов города Фрязи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Наградить  Смирнова  Николая  Константиновича, руководителя Фрязинского городского отделения Московского областного отделения Всероссийской общественной организации ветеранов «Боевое братство», Грамотой  Совета  депутатов  города  Фряз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</w:t>
        <w:tab/>
        <w:t xml:space="preserve">           К.Р. Тих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10" w:right="836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4:00Z</dcterms:created>
  <dc:creator/>
  <dc:description/>
  <cp:keywords/>
  <dc:language>en-US</dc:language>
  <cp:lastModifiedBy>Зинченко</cp:lastModifiedBy>
  <cp:lastPrinted>2018-01-19T17:11:00Z</cp:lastPrinted>
  <dcterms:modified xsi:type="dcterms:W3CDTF">2018-01-26T08:45:00Z</dcterms:modified>
  <cp:revision>3</cp:revision>
  <dc:subject/>
  <dc:title/>
</cp:coreProperties>
</file>